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  <w:vAlign w:val="cente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ülerinnen/Schüle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"/>
        <w:gridCol w:w="171"/>
        <w:gridCol w:w="453"/>
        <w:gridCol w:w="398"/>
        <w:gridCol w:w="226"/>
        <w:gridCol w:w="623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Teilnehmende Schülerinnen/Schüler am Fremdsprachenunterr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(Pflicht- und Wahlpflichtunterricht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änisch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Englisch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3 6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1 3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0 3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ranzösisch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 27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 68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 7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riechisch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Latei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8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1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1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Polnisch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ussisch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88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58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 3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wedisch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panisch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7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eutsch für Ausländer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1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4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de-DE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Ausländische Schülerinnen/Schüler nach Schulart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Vorklasse/Frühförderun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rund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9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ind w:left="142" w:hanging="142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ildungsgang übergreifende</w:t>
              <w:br/>
              <w:t>Klasse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Haupt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eal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ymnasium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Integrierte Gesamt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Waldorf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örder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bendgymnasium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52"/>
                <w:lang w:eastAsia="de-DE"/>
              </w:rPr>
            </w:pPr>
            <w:r>
              <w:rPr>
                <w:rFonts w:cs="Arial" w:ascii="Arial" w:hAnsi="Arial"/>
                <w:color w:val="000000"/>
                <w:sz w:val="52"/>
                <w:lang w:eastAsia="de-DE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Absolventen/Abgänger nach Beendigung der Vollzeitschulpfl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nach Abschlussarten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Ohne Abschlus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77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4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örderschulabschlus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2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2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Hauptschulabschlus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5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78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4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ind w:left="142" w:hanging="142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Qualifizierter Hauptschulab-</w:t>
              <w:br/>
              <w:t>schlus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1 1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1 18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1 2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ealschulabschlus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0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77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8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achhochschulreif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Hochschulreif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4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1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3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Insgesam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28 2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28 2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28 463</w:t>
            </w:r>
          </w:p>
        </w:tc>
      </w:tr>
      <w:tr>
        <w:trPr/>
        <w:tc>
          <w:tcPr>
            <w:tcW w:w="4536" w:type="dxa"/>
            <w:gridSpan w:val="7"/>
            <w:tcBorders/>
            <w:shd w:fill="FF00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hrkräft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lang w:eastAsia="de-DE"/>
        </w:rPr>
      </w:pPr>
      <w:r>
        <w:rPr>
          <w:rFonts w:cs="Arial" w:ascii="Arial" w:hAnsi="Arial"/>
          <w:color w:val="000000"/>
          <w:sz w:val="12"/>
          <w:lang w:eastAsia="de-DE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24"/>
        <w:gridCol w:w="227"/>
        <w:gridCol w:w="397"/>
        <w:gridCol w:w="454"/>
        <w:gridCol w:w="170"/>
        <w:gridCol w:w="680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auptberufliche Lehrkräfte nach Organisationsformen der Schul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d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1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8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4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dschule mit Orientierungs-</w:t>
              <w:br/>
              <w:t>stuf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pt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ptschule mit Grund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l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lschule mit Grund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8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40" w:after="40"/>
              <w:ind w:left="142" w:hanging="142"/>
              <w:jc w:val="left"/>
              <w:rPr/>
            </w:pPr>
            <w:r>
              <w:rPr>
                <w:rFonts w:cs="Arial" w:ascii="Arial" w:hAnsi="Arial"/>
                <w:sz w:val="12"/>
              </w:rPr>
              <w:t>Verbundene Haupt- und Real-</w:t>
              <w:br/>
              <w:t>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2 7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2 6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2 6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40" w:after="40"/>
              <w:ind w:left="142" w:hanging="142"/>
              <w:jc w:val="left"/>
              <w:rPr/>
            </w:pPr>
            <w:r>
              <w:rPr>
                <w:rFonts w:cs="Arial" w:ascii="Arial" w:hAnsi="Arial"/>
                <w:sz w:val="12"/>
              </w:rPr>
              <w:t>Verbundene Haupt- und Real-</w:t>
              <w:br/>
              <w:t>schule mit Grund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2 7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2 6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br/>
              <w:t>2 5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ymnasium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6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6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5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ymnasium mit Real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ierte Gesamt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operative Gesamt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dorf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örderschu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7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8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8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endgymnasium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28829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60045</wp:posOffset>
                </wp:positionV>
                <wp:extent cx="3053080" cy="275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75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Hauptberufliche Lehrkräfte an allgemein bildenden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chulen 2000 nach Altersgruppen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270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441" t="-9" r="128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216.55pt;mso-wrap-distance-left:9.05pt;mso-wrap-distance-right:9.05pt;mso-wrap-distance-top:0pt;mso-wrap-distance-bottom:22.7pt;margin-top:28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Hauptberufliche Lehrkräfte an allgemein bildenden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chulen 2000 nach Altersgruppen</w:t>
                      </w:r>
                    </w:p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270" cy="187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441" t="-9" r="128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/>
      </w:pPr>
      <w:r>
        <w:rPr>
          <w:rFonts w:cs="Arial" w:ascii="Arial" w:hAnsi="Arial"/>
          <w:sz w:val="14"/>
        </w:rPr>
        <w:t>Bildungsbereiche sind Ergebnis der horizontalen Stufengliederung, die durch einheitliche Schulbesuchsdauer und gleiches Bildungsniveau gekennzeichnet sind.</w:t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93050</wp:posOffset>
                </wp:positionH>
                <wp:positionV relativeFrom="page">
                  <wp:posOffset>1642745</wp:posOffset>
                </wp:positionV>
                <wp:extent cx="2880360" cy="28086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Beschriftung"/>
                              <w:shd w:fill="FFFFB2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chülerinnen/Schüler an allgemein bildenden Schulen 2000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nach Bildungsbereichen 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31745" cy="1816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189" t="-4696" r="1044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1.15pt;mso-wrap-distance-left:7.1pt;mso-wrap-distance-right:7.1pt;mso-wrap-distance-top:0pt;mso-wrap-distance-bottom:0pt;margin-top:129.3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Beschriftung"/>
                        <w:shd w:fill="FFFFB2" w:val="clear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chülerinnen/Schüler an allgemein bildenden Schulen 2000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nach Bildungsbereichen 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531745" cy="1816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189" t="-4696" r="1044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rper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krper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(0385)</w:t>
        <w:tab/>
        <w:t>48 01 785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(0385)</w:t>
        <w:tab/>
        <w:t>48 01 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</w:t>
        <w:tab/>
        <w:t>abteilung4@statistik-mv.de</w:t>
      </w:r>
    </w:p>
    <w:p>
      <w:pPr>
        <w:pStyle w:val="Normal"/>
        <w:tabs>
          <w:tab w:val="clear" w:pos="709"/>
          <w:tab w:val="left" w:pos="1134" w:leader="none"/>
          <w:tab w:val="left" w:pos="1996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eastAsia="SymbolProp BT" w:cs="SymbolProp BT" w:ascii="SymbolProp BT" w:hAnsi="SymbolProp BT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1</w:t>
      </w:r>
    </w:p>
    <w:p>
      <w:pPr>
        <w:pStyle w:val="TextBodyIndent"/>
        <w:rPr/>
      </w:pPr>
      <w:r>
        <w:rPr/>
        <w:t>Für nicht gewerbliche Zwecke sind Vervielfältigung und unentgeltliche Verbreitung, auch auszugsweise, mit Quellenangabe gestattet. Die Verbreitung, auch auszugsweise, über elektronische Systeme/Datenträger bedarf der vorherigen Zustimmung. Alle übrigen Rechte bleiben vorbehalt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996" w:leader="none"/>
        </w:tabs>
        <w:jc w:val="right"/>
        <w:rPr/>
      </w:pPr>
      <w:r>
        <w:rPr/>
        <w:drawing>
          <wp:inline distT="0" distB="0" distL="0" distR="0">
            <wp:extent cx="1303020" cy="513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7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gemein bildende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7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ule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spacing w:before="100" w:after="0"/>
        <w:ind w:right="6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727" w:hanging="0"/>
        <w:jc w:val="center"/>
        <w:rPr/>
      </w:pPr>
      <w:r>
        <w:rPr/>
        <w:drawing>
          <wp:inline distT="0" distB="0" distL="0" distR="0">
            <wp:extent cx="2288540" cy="1688465"/>
            <wp:effectExtent l="0" t="0" r="0" b="0"/>
            <wp:docPr id="8" name="420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20_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51" t="16789" r="-4" b="1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2"/>
          <w:lang w:val="en-US"/>
        </w:rPr>
      </w:pPr>
      <w:r>
        <w:rPr>
          <w:sz w:val="22"/>
          <w:lang w:val="en-US"/>
        </w:rPr>
        <w:object w:dxaOrig="485" w:dyaOrig="58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2.7pt;margin-top:153.1pt;width:24.25pt;height:293.7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305786004" r:id="rId8"/>
        </w:object>
        <w:object w:dxaOrig="83" w:dyaOrig="73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3.35pt;margin-top:113.4pt;width:3.9pt;height:368.2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715806080" r:id="rId10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40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361"/>
        <w:gridCol w:w="1248"/>
        <w:gridCol w:w="113"/>
        <w:gridCol w:w="340"/>
      </w:tblGrid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position w:val="-2"/>
                <w:sz w:val="10"/>
              </w:rPr>
            </w:pPr>
            <w:r>
              <w:rPr>
                <w:rFonts w:cs="Arial" w:ascii="Arial" w:hAnsi="Arial"/>
                <w:position w:val="-2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position w:val="-6"/>
                <w:sz w:val="28"/>
              </w:rPr>
            </w:pPr>
            <w:r>
              <w:rPr>
                <w:rFonts w:cs="Arial" w:ascii="Arial" w:hAnsi="Arial"/>
                <w:position w:val="-6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FF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n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position w:val="-2"/>
                <w:sz w:val="10"/>
              </w:rPr>
            </w:pPr>
            <w:r>
              <w:rPr>
                <w:rFonts w:cs="Arial" w:ascii="Arial" w:hAnsi="Arial"/>
                <w:position w:val="-2"/>
                <w:sz w:val="10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10"/>
              </w:rPr>
            </w:pPr>
            <w:r>
              <w:rPr>
                <w:rFonts w:cs="Arial" w:ascii="Arial" w:hAnsi="Arial"/>
                <w:position w:val="-2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ülerinnen/Schüler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position w:val="-2"/>
                <w:sz w:val="10"/>
              </w:rPr>
            </w:pPr>
            <w:r>
              <w:rPr>
                <w:rFonts w:cs="Arial" w:ascii="Arial" w:hAnsi="Arial"/>
                <w:position w:val="-2"/>
                <w:sz w:val="10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10"/>
              </w:rPr>
            </w:pPr>
            <w:r>
              <w:rPr>
                <w:rFonts w:cs="Arial" w:ascii="Arial" w:hAnsi="Arial"/>
                <w:position w:val="-2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0000" w:val="clear"/>
            <w:vAlign w:val="center"/>
          </w:tcPr>
          <w:p>
            <w:pPr>
              <w:pStyle w:val="Normal"/>
              <w:ind w:right="-6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hrkräfte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58"/>
        </w:rPr>
      </w:pPr>
      <w:r>
        <w:rPr>
          <w:rFonts w:cs="Arial" w:ascii="Arial" w:hAnsi="Arial"/>
          <w:sz w:val="58"/>
        </w:rPr>
      </w:r>
    </w:p>
    <w:tbl>
      <w:tblPr>
        <w:tblW w:w="87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964"/>
        <w:gridCol w:w="1361"/>
        <w:gridCol w:w="1077"/>
        <w:gridCol w:w="4366"/>
      </w:tblGrid>
      <w:tr>
        <w:trPr/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ind w:left="-397" w:right="255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right="-65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usgabe 2001</w:t>
      </w:r>
    </w:p>
    <w:p>
      <w:pPr>
        <w:sectPr>
          <w:type w:val="continuous"/>
          <w:pgSz w:orient="landscape" w:w="23811" w:h="16838"/>
          <w:pgMar w:left="1055" w:right="1134" w:gutter="0" w:header="0" w:top="510" w:footer="0" w:bottom="5103"/>
          <w:cols w:num="4" w:space="116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23811" w:h="16838"/>
          <w:pgMar w:left="1281" w:right="907" w:gutter="0" w:header="0" w:top="510" w:footer="0" w:bottom="5103"/>
          <w:cols w:num="4" w:space="116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ind w:left="74" w:right="-21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rbemerkungen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Allgemein bildende Schulen führen die Schüler zu Abschlussprüfungen (Jahrgangsstufe 9 und 10) bzw. Reifeprüfung (Jahrgangsstufe 12 bzw. 13), sofern die Schüler die allgemein bildende Schule nicht vorzeitig verlass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Öffentliche (staatliche) Schulen sind Schulen in Trägerschaft der Gemeinden, kreisfreien Städte, Ämter, Schulverbände, Landkreise und des Land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Schulen in freier Trägerschaft (private Schulen) sind alle nichtstaatlichen Schulen, die von natürlichen oder juristischen Personen, z. B. Religionsgemeinschaften oder Stiftungen, getragen werd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chulbereiche sind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4"/>
        </w:rPr>
        <w:t>-</w:t>
        <w:tab/>
        <w:t>der Primarbereich; er umfasst die Diagnoseförderklasse 0 und die</w:t>
        <w:br/>
        <w:tab/>
        <w:t>Jahrgangsstufen 1 bis 4,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er Sekundarbereich I; er umfasst die Jahrgangsstufen 5 bis 10,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er Sekundarbereich II; er umfasst die gymnasiale Oberstufe sowie die</w:t>
        <w:br/>
        <w:tab/>
        <w:t>beruflichen Schu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chularten sind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ie Grundschule,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4"/>
        </w:rPr>
        <w:t>-</w:t>
        <w:tab/>
        <w:t>die verbundene Haupt- und Realschule, die Hauptschule und die Real-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schule,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as Gymnasium,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ie kooperative Gesamtschule,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ie integrierte Gesamtschule,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</w:t>
        <w:tab/>
        <w:t>die Förderschule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lassen sind Gruppen von Schülern (Klassenverband), die in der Regel dem gleichen Einschulungsjahrgang angehören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4"/>
        </w:rPr>
        <w:t>Jahrgangsstufen kennzeichnen das jeweilige klassenspezifische Bildungsniveau, das die Schüler eines Klassenverbandes erreicht haben. Sie werden vom 1. Grundschuljahr (1. Jahrgangsstufe) aufsteigend gezählt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4"/>
        </w:rPr>
        <w:t>Absolventen/Abgänger sind Schüler der allgemein bildenden Schulen, die im Verlauf oder am Ende des Schuljahres mit einem Abschluss- bzw. Abgangszeugnis eine allgemein bildende Schule verlassen, unabhängig davon, ob sie (zum Erwerb zusätzlicher Abschlussqualifikationen) an eine andere allgemein bildende Schule wechseln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Hauptberufliche Lehrkräfte sind in der Regel mit voller Pflichtstundenzahl beschäftigt (vollzeitbeschäftigte Lehrkräfte). Die Pflichtstundenzahl kann aufgrund ländergesetzlicher Regelungen bis zu 50 Prozent ermäßigt werden (teilzeitbeschäftigte Lehrkräfte)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ulen, Schülerinnen/Schüle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851"/>
        <w:gridCol w:w="850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</w:tr>
      <w:tr>
        <w:trPr/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gemein bildende Schu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 öffentlich allgemeine Schu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 Schulen in freier Trägersch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6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 1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Schülerinnen/Schüler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4 0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6 5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7 4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</w:tr>
      <w:tr>
        <w:trPr/>
        <w:tc>
          <w:tcPr>
            <w:tcW w:w="4538" w:type="dxa"/>
            <w:gridSpan w:val="4"/>
            <w:tcBorders/>
          </w:tcPr>
          <w:p>
            <w:pPr>
              <w:pStyle w:val="Normal"/>
              <w:ind w:left="-227" w:right="-6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Schülerinnen/Schüler nach Jahrgangsstufen bzw. Bildungsbereich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Vorschulberei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Primarberei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8 9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4 7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1 0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iagnoseförderklasse 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 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4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 9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 4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 2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 7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 0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 7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 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 4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 6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Jahrgangsstufen über-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reife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ekundarbereich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5 2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2 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8 4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 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 7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 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5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 7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 4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 6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7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 8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8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 6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6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 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 0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6"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0"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 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 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1 9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Jahrgangsstufen über-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reife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ekundarbereich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4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2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2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6"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0"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5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8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3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6"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0"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8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3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6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6"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0"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. Jahrga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örderschu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7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3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</w:r>
          </w:p>
        </w:tc>
      </w:tr>
      <w:tr>
        <w:trPr/>
        <w:tc>
          <w:tcPr>
            <w:tcW w:w="453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Allgemein bildende Schulen nach der Organisationsform der Schul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rundschu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rundschulen mit Orientie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firstLine="142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ungsst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Hauptschu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Hauptschulen mit Grundschu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ealschu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ealschulen mit Grundschu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Verbundene Haupt- und Real-</w:t>
            </w:r>
          </w:p>
          <w:p>
            <w:pPr>
              <w:pStyle w:val="Normal"/>
              <w:ind w:firstLine="142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u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Verbundene Haupt- und Real-</w:t>
            </w:r>
          </w:p>
          <w:p>
            <w:pPr>
              <w:pStyle w:val="Normal"/>
              <w:ind w:firstLine="142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ulen mit Grundschu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ymnasi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Integrierte Gesamtschu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ooperative Gesamtschu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Waldorfschu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örderschu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bendgymnasi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ülerinnen/Schüle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708"/>
        <w:gridCol w:w="86"/>
        <w:gridCol w:w="481"/>
        <w:gridCol w:w="313"/>
        <w:gridCol w:w="254"/>
        <w:gridCol w:w="568"/>
      </w:tblGrid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>Klassen und Schülerinnen/Schüler nach Schularte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Vorklasse/Frühförderung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5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6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rundschul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96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348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70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8 74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4 556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 92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 19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 354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4 71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örderklasse für Aussiedl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ildungsgang übergreifende Klas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2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2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2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01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 641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 89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10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41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93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Hauptschul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4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81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0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73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184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17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39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28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96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Realschul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47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374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15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5 68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2 91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8 96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 07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 579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 62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ymnasium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8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27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21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2 07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1 79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0 76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 90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5 361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 51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Integrierte Gesamtschul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0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67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43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 16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66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570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38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Waldorfschul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1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1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9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Förderschul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44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433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7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69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79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32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36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42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 30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bendgymnasium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Klas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x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x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x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Schül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7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170" w:right="170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7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0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ülerinnen/Schüle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1"/>
        <w:gridCol w:w="708"/>
        <w:gridCol w:w="85"/>
        <w:gridCol w:w="1"/>
        <w:gridCol w:w="481"/>
        <w:gridCol w:w="312"/>
        <w:gridCol w:w="1"/>
        <w:gridCol w:w="254"/>
        <w:gridCol w:w="567"/>
        <w:gridCol w:w="1"/>
        <w:gridCol w:w="28"/>
        <w:gridCol w:w="1"/>
      </w:tblGrid>
      <w:tr>
        <w:trPr/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</w:tr>
      <w:tr>
        <w:trPr/>
        <w:tc>
          <w:tcPr>
            <w:tcW w:w="453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537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chülerinnen/Schüler nach Kreise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reisfreie Städ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ifswald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788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006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41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brandenburg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444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434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32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tock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 284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 097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78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rin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696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338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19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lsund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60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925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27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9"/>
              <w:keepNext w:val="false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smar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68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31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89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kreise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1021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d Doberan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004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288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38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1021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min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401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400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32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strow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90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739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32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wigslust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185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090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84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klenburg-Strelitz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730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943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07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üritz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184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642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00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dvorpommern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274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274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02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dwestmecklenburg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500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743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75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vorpommern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074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028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77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chim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37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232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13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gen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58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684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80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ecker-Randow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166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262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07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ecklenburg-Vorpommern </w:t>
            </w:r>
          </w:p>
          <w:p>
            <w:pPr>
              <w:pStyle w:val="Normal"/>
              <w:tabs>
                <w:tab w:val="clear" w:pos="709"/>
                <w:tab w:val="left" w:pos="1236" w:leader="none"/>
              </w:tabs>
              <w:ind w:firstLine="142"/>
              <w:jc w:val="left"/>
              <w:rPr/>
            </w:pPr>
            <w:r>
              <w:rPr>
                <w:rFonts w:cs="Arial" w:ascii="Arial" w:hAnsi="Arial"/>
                <w:b/>
                <w:sz w:val="12"/>
              </w:rPr>
              <w:t>insgesamt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4 068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6 556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7 42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537" w:type="dxa"/>
            <w:gridSpan w:val="11"/>
            <w:tcBorders/>
          </w:tcPr>
          <w:p>
            <w:pPr>
              <w:pStyle w:val="Heading5"/>
              <w:ind w:left="-227" w:right="-70" w:hanging="0"/>
              <w:rPr/>
            </w:pPr>
            <w:r>
              <w:rPr/>
              <w:t>Einschulungen nach Kreise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reisfreie Städte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ifswald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brandenburg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tock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9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82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rin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lsund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9"/>
              <w:keepNext w:val="false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smar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kreise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1021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d Doberan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1021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min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strow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wigslust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58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klenburg-Strelitz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üritz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dvorpommern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dwestmecklenburg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vorpommern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chim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gen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ecker-Randow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ecklenburg-Vorpommern </w:t>
            </w:r>
          </w:p>
          <w:p>
            <w:pPr>
              <w:pStyle w:val="Normal"/>
              <w:tabs>
                <w:tab w:val="clear" w:pos="709"/>
                <w:tab w:val="left" w:pos="1236" w:leader="none"/>
              </w:tabs>
              <w:ind w:firstLine="142"/>
              <w:jc w:val="left"/>
              <w:rPr/>
            </w:pPr>
            <w:r>
              <w:rPr>
                <w:rFonts w:cs="Arial" w:ascii="Arial" w:hAnsi="Arial"/>
                <w:b/>
                <w:sz w:val="12"/>
              </w:rPr>
              <w:t>insgesamt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 91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left="-227" w:right="17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-227" w:right="170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 967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ind w:left="-227" w:right="22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-227" w:right="22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 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Footnote"/>
        <w:tabs>
          <w:tab w:val="clear" w:pos="284"/>
          <w:tab w:val="left" w:pos="14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sectPr>
      <w:type w:val="continuous"/>
      <w:pgSz w:orient="landscape" w:w="23811" w:h="16838"/>
      <w:pgMar w:left="1281" w:right="907" w:gutter="0" w:header="0" w:top="510" w:footer="0" w:bottom="5103"/>
      <w:cols w:num="4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SymbolProp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142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E500" w:val="clear"/>
      <w:tabs>
        <w:tab w:val="clear" w:pos="709"/>
        <w:tab w:val="left" w:pos="851" w:leader="none"/>
        <w:tab w:val="left" w:pos="2977" w:leader="none"/>
      </w:tabs>
      <w:jc w:val="left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6:08:00Z</dcterms:created>
  <dc:creator>Dezernat 420</dc:creator>
  <dc:description>WORD</dc:description>
  <dc:language>en-US</dc:language>
  <cp:lastModifiedBy>DEZ1211</cp:lastModifiedBy>
  <cp:lastPrinted>2001-08-31T12:48:00Z</cp:lastPrinted>
  <dcterms:modified xsi:type="dcterms:W3CDTF">2001-08-31T10:48:00Z</dcterms:modified>
  <cp:revision>142</cp:revision>
  <dc:subject>Schulen</dc:subject>
  <dc:title>Allgemein bildende Schulen - Ausgabe 2001 -</dc:title>
</cp:coreProperties>
</file>