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3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Teilnehmende Schülerinnen/Schüler am Fremdsprachen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(Pflicht- und Wahlpflichtunterricht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än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Engl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4 9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3 6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1 3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ranzös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 6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 2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 6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iech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Late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4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Poln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uss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7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8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5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wed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panis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eutsch für Auslän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Ausländische Schülerinnen/Schüler nach Schulart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orklasse/Frühförderu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ildungsgang übergreifende</w:t>
            </w:r>
          </w:p>
          <w:p>
            <w:pPr>
              <w:pStyle w:val="Normal"/>
              <w:spacing w:before="40" w:after="40"/>
              <w:ind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ymnasiu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Integrierte Gesamt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Waldorf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bendgymnasiu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52"/>
                <w:lang w:eastAsia="de-DE"/>
              </w:rPr>
            </w:pPr>
            <w:r>
              <w:rPr>
                <w:rFonts w:cs="Arial" w:ascii="Arial" w:hAnsi="Arial"/>
                <w:color w:val="000000"/>
                <w:sz w:val="52"/>
                <w:lang w:eastAsia="de-DE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Absolventen/Abgänger nach Beendigung der Vollzeitschulpfl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nach Abschlussarte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Ohne Abschlus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6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abschlus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abschlus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8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5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Qualifizierter Hauptschulab-</w:t>
            </w:r>
          </w:p>
          <w:p>
            <w:pPr>
              <w:pStyle w:val="Normal"/>
              <w:spacing w:before="40" w:after="40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lus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abschlus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6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0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7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achhochschulreif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ochschulreif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7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4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Insgesam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29 1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28 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28 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hrkräf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lang w:eastAsia="de-DE"/>
        </w:rPr>
      </w:pPr>
      <w:r>
        <w:rPr>
          <w:rFonts w:cs="Arial" w:ascii="Arial" w:hAnsi="Arial"/>
          <w:color w:val="000000"/>
          <w:sz w:val="12"/>
          <w:lang w:eastAsia="de-DE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624"/>
        <w:gridCol w:w="624"/>
        <w:gridCol w:w="62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auptberufliche Lehrkräfte nach Organisationsformen der Schul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schule mit Orientie-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ind w:firstLine="142"/>
              <w:rPr/>
            </w:pPr>
            <w:r>
              <w:rPr>
                <w:rFonts w:cs="Arial" w:ascii="Arial" w:hAnsi="Arial"/>
                <w:sz w:val="12"/>
              </w:rPr>
              <w:t>rungsstuf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pt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ptschule mit Grund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l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lschule mit Grund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>Verbundene Haupt- und Real-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7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>Verbundene Haupt- und Real-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le mit Grund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7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ymnasiu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7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ymnasium mit Real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ierte Gesamt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operative Gesamt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dorf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örderschu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endgymnasiu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65430</wp:posOffset>
                </wp:positionV>
                <wp:extent cx="2926080" cy="256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565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Hauptberufliche Lehrkräfte an allgemein bildenden Schulen 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ch Altersgrup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2569845" cy="186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331" t="-1857" r="14235" b="-1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0.4pt;height:202pt;mso-wrap-distance-left:9.05pt;mso-wrap-distance-right:9.05pt;mso-wrap-distance-top:0pt;mso-wrap-distance-bottom:0pt;margin-top:-20.9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Hauptberufliche Lehrkräfte an allgemein bildenden Schulen 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ach Altersgrup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drawing>
                          <wp:inline distT="0" distB="0" distL="0" distR="0">
                            <wp:extent cx="2569845" cy="186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331" t="-1857" r="14235" b="-1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/>
      </w:pPr>
      <w:r>
        <w:rPr>
          <w:rFonts w:cs="Arial" w:ascii="Arial" w:hAnsi="Arial"/>
          <w:sz w:val="14"/>
        </w:rPr>
        <w:t>Bildungsbereiche sind Ergebnis der horizontalen Stufengliederung, die durch einheitliche Schulbesuchsdauer und gleiches Bildungsniveau gekennzeichnet sind.</w:t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93050</wp:posOffset>
                </wp:positionH>
                <wp:positionV relativeFrom="page">
                  <wp:posOffset>1642745</wp:posOffset>
                </wp:positionV>
                <wp:extent cx="2880360" cy="2808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Beschriftung"/>
                              <w:shd w:fill="FFFFB2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ülerinnen/Schüler an allgemein bildenden Schulen 1999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nach Bildungsbereichen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46985" cy="1847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189" t="-4616" r="1044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1.15pt;mso-wrap-distance-left:7.1pt;mso-wrap-distance-right:7.1pt;mso-wrap-distance-top:0pt;mso-wrap-distance-bottom:0pt;margin-top:129.3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Beschriftung"/>
                        <w:shd w:fill="FFFFB2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chülerinnen/Schüler an allgemein bildenden Schulen 1999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nach Bildungsbereichen 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46985" cy="1847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189" t="-4616" r="1044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(0385)</w:t>
        <w:tab/>
        <w:t>48 01 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(0385)</w:t>
        <w:tab/>
        <w:t>48 01 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1134" w:leader="none"/>
          <w:tab w:val="left" w:pos="1996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0</w:t>
      </w:r>
    </w:p>
    <w:p>
      <w:pPr>
        <w:pStyle w:val="TextBodyIndent"/>
        <w:rPr/>
      </w:pPr>
      <w:r>
        <w:rPr/>
        <w:t>Für nichtgewerbliche Zwecke sind Vervielfältigung und unentgeltliche Verbreitung, auch auszugsweise, mit Quellenangabe gestattet. Die Verbreitung, auch auszugsweise, über elektronische Systeme/Datenträger bedarf der vorherigen Zustimmung. Alle übrigen Rechte bleiben vorbehalt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996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7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gemein bildende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7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727" w:hanging="0"/>
        <w:jc w:val="center"/>
        <w:rPr/>
      </w:pPr>
      <w:r>
        <w:rPr/>
        <w:drawing>
          <wp:inline distT="0" distB="0" distL="0" distR="0">
            <wp:extent cx="2288540" cy="1688465"/>
            <wp:effectExtent l="0" t="0" r="0" b="0"/>
            <wp:docPr id="8" name="420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0_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1" t="16789" r="-4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  <w:object w:dxaOrig="485" w:dyaOrig="5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7pt;margin-top:153.1pt;width:24.25pt;height:293.7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794698451" r:id="rId8"/>
        </w:object>
        <w:object w:dxaOrig="83" w:dyaOrig="7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3.35pt;margin-top:113.4pt;width:3.9pt;height:368.2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076732524" r:id="rId10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40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248"/>
        <w:gridCol w:w="113"/>
        <w:gridCol w:w="340"/>
      </w:tblGrid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n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ülerinnen/Schüler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rkräfte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58"/>
        </w:rPr>
      </w:pPr>
      <w:r>
        <w:rPr>
          <w:rFonts w:cs="Arial" w:ascii="Arial" w:hAnsi="Arial"/>
          <w:sz w:val="58"/>
        </w:rPr>
      </w:r>
    </w:p>
    <w:tbl>
      <w:tblPr>
        <w:tblW w:w="87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64"/>
        <w:gridCol w:w="1361"/>
        <w:gridCol w:w="1077"/>
        <w:gridCol w:w="4366"/>
      </w:tblGrid>
      <w:tr>
        <w:trPr/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ind w:left="-397" w:right="255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sgabe 2000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ind w:left="74" w:right="-21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bemerkunge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gemein bildende Schulen führen die Schüler zu Abschlussprüfungen (Jahrgangsstufe 9 und 10) bzw. Reifeprüfung (J 12 bzw. 13), sofern die Schüler die allgemein bildende Schule nicht vorzeitig verl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Öffentliche (staatliche) Schulen sind Schulen in Trägerschaft der Gemeinden, kreisfreien Städte, Landkreise und des Land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Schulen in freier Trägerschaft (private Schulen) sind alle nichtstaatlichen Schulen, die von natürlichen oder juristischen Personen, z. B. Religionsgemeinschaften oder Stiftungen, getrag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chulbereiche sind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er Primarbereich; er umfasst die Jahrgangsstufen 1 bis 4,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er Sekundarbereich I; er umfasst die Jahrgangsstufen 5 bis 10,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er Sekundarbereich II; er umfasst</w:t>
        <w:tab/>
        <w:t>- die gymnasiale Oberstufe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- die beruflichen Schu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chularten sind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Grundschule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4"/>
        </w:rPr>
        <w:t>-</w:t>
        <w:tab/>
        <w:t>die verbundene Haupt- und Realschule, die Hauptschule und die Real-</w:t>
        <w:br/>
        <w:tab/>
        <w:t>schule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as Gymnasium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kooperative Gesamtschule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integrierte Gesamtschule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Förderschule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lassen sind Gruppen von Schülern (Klassenverband), die in der Regel dem gleichen Einschulungsjahrgang angehören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4"/>
        </w:rPr>
        <w:t>Jahrgangsstufen kennzeichnen das jeweilige klassenspezifische Bildungsniveau, das die Schüler eines Klassenverbandes erreicht haben. Sie werden vom 1. Grundschuljahr (1. Jahrgangsstufe) aufsteigend gezählt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4"/>
        </w:rPr>
        <w:t>Absolventen/Abgänger sind Schüler der allgemein bildenden Schulen, die im Verlauf oder am Ende des Schuljahres mit einem Abschluss- bzw. Abgangszeugnis eine allgemein bildende Schule verlassen, unabhängig davon, ob sie (zum Erwerb zusätzlicher Abschlussqualifikationen) an eine andere allgemein bildende Schule wechseln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Hauptberufliche Lehrkräfte sind in der Regel mit voller Pflichtstundenzahl beschäftigt (vollzeitbeschäftigte Lehrkräfte). Die Pflichtstundenzahl kann aufgrund ländergesetzlicher Regelungen bis zu 50 Prozent ermäßigt werden (teilzeitbeschäftigte Lehrkräfte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ulen, 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0"/>
        <w:gridCol w:w="1"/>
        <w:gridCol w:w="566"/>
        <w:gridCol w:w="1"/>
        <w:gridCol w:w="566"/>
        <w:gridCol w:w="1"/>
        <w:gridCol w:w="567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gemein bildende 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2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öffentlich allgemeine 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Schulen in freier Trägerschaf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35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639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innen/Schüler nach Jahr-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angsstufen bzw. Bildungsbe-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ich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9 64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4 06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6 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orschulberei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iagnoseförderklasse 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8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49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81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90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 1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72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3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927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Jahrgangsstufen übergreif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Primarberei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 8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 94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 7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75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042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7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49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551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7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82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61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7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08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85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6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79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621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4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01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550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Jahrgangsstufen übergreif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ekundarbereich 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6 99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5 28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2 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36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560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97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847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. Jahrga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ekundarbereich 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44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48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2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90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7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48"/>
                <w:lang w:eastAsia="de-DE"/>
              </w:rPr>
            </w:pPr>
            <w:r>
              <w:rPr>
                <w:rFonts w:cs="Arial" w:ascii="Arial" w:hAnsi="Arial"/>
                <w:color w:val="000000"/>
                <w:sz w:val="48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lang w:eastAsia="de-DE"/>
              </w:rPr>
            </w:pPr>
            <w:r>
              <w:rPr>
                <w:rFonts w:cs="Arial" w:ascii="Arial" w:hAnsi="Arial"/>
                <w:color w:val="000000"/>
                <w:sz w:val="48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8"/>
                <w:lang w:eastAsia="de-DE"/>
              </w:rPr>
            </w:pPr>
            <w:r>
              <w:rPr>
                <w:rFonts w:cs="Arial" w:ascii="Arial" w:hAnsi="Arial"/>
                <w:color w:val="000000"/>
                <w:sz w:val="48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8"/>
                <w:lang w:eastAsia="de-DE"/>
              </w:rPr>
            </w:pPr>
            <w:r>
              <w:rPr>
                <w:rFonts w:cs="Arial" w:ascii="Arial" w:hAnsi="Arial"/>
                <w:color w:val="000000"/>
                <w:sz w:val="48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8"/>
                <w:lang w:eastAsia="de-DE"/>
              </w:rPr>
            </w:pPr>
            <w:r>
              <w:rPr>
                <w:rFonts w:cs="Arial" w:ascii="Arial" w:hAnsi="Arial"/>
                <w:color w:val="000000"/>
                <w:sz w:val="48"/>
                <w:lang w:eastAsia="de-DE"/>
              </w:rPr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Allgemein bildende Schulen nach der Organisationsform der Schul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5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n mit Orientie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ungsst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n mit Grundschu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n mit Grundschu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erbundene Haupt- und Real-</w:t>
            </w:r>
          </w:p>
          <w:p>
            <w:pPr>
              <w:pStyle w:val="Normal"/>
              <w:ind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erbundene Haupt - und Real-</w:t>
            </w:r>
          </w:p>
          <w:p>
            <w:pPr>
              <w:pStyle w:val="Normal"/>
              <w:ind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ulen mit Grundschu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ymnasi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9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Integrierte Gesamt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ooperative Gesamt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Waldorf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bendgymnasi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84" w:leader="none"/>
          <w:tab w:val="left" w:pos="2056" w:leader="none"/>
          <w:tab w:val="left" w:pos="2906" w:leader="none"/>
          <w:tab w:val="left" w:pos="3473" w:leader="none"/>
          <w:tab w:val="left" w:pos="4040" w:leader="none"/>
          <w:tab w:val="left" w:pos="4608" w:leader="none"/>
        </w:tabs>
        <w:jc w:val="left"/>
        <w:rPr>
          <w:rFonts w:ascii="Arial" w:hAnsi="Arial" w:cs="Arial"/>
          <w:color w:val="000000"/>
          <w:sz w:val="12"/>
          <w:lang w:eastAsia="de-DE"/>
        </w:rPr>
      </w:pPr>
      <w:r>
        <w:rPr>
          <w:rFonts w:cs="Arial" w:ascii="Arial" w:hAnsi="Arial"/>
          <w:color w:val="000000"/>
          <w:sz w:val="12"/>
          <w:lang w:eastAsia="de-D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color w:val="000000"/>
          <w:sz w:val="12"/>
          <w:lang w:eastAsia="de-DE"/>
        </w:rPr>
      </w:pPr>
      <w:r>
        <w:rPr>
          <w:rFonts w:cs="Arial" w:ascii="Arial" w:hAnsi="Arial"/>
          <w:color w:val="000000"/>
          <w:sz w:val="12"/>
          <w:lang w:eastAsia="de-D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708"/>
        <w:gridCol w:w="567"/>
        <w:gridCol w:w="567"/>
        <w:gridCol w:w="568"/>
      </w:tblGrid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Klassen und Schülerinnen/Schüler nach Schularte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orklasse/Frühförderu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9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 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 7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 55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 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 35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klasse für Aussied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4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4"/>
                <w:sz w:val="10"/>
                <w:lang w:eastAsia="de-DE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4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4"/>
                <w:sz w:val="10"/>
                <w:lang w:eastAsia="de-DE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4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4"/>
                <w:sz w:val="10"/>
                <w:lang w:eastAsia="de-DE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ildungsgang übergreifende 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64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4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 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7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18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28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7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 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 6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 9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 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 0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 57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ymnasi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7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 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 0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 79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 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 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 36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Integrierte Gesamtschu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6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43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57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Waldorfschu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3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79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4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bendgymnasi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x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7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color w:val="000000"/>
          <w:sz w:val="12"/>
          <w:lang w:eastAsia="de-DE"/>
        </w:rPr>
      </w:pPr>
      <w:r>
        <w:rPr>
          <w:rFonts w:cs="Arial" w:ascii="Arial" w:hAnsi="Arial"/>
          <w:color w:val="000000"/>
          <w:sz w:val="12"/>
          <w:lang w:eastAsia="de-DE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color w:val="000000"/>
          <w:sz w:val="12"/>
          <w:lang w:eastAsia="de-DE"/>
        </w:rPr>
        <w:t>1)</w:t>
        <w:tab/>
        <w:t>Angaben in Bildungsgang übergreifenden Klassen enthalten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"/>
        <w:gridCol w:w="708"/>
        <w:gridCol w:w="567"/>
        <w:gridCol w:w="567"/>
        <w:gridCol w:w="567"/>
        <w:gridCol w:w="1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chülerinnen/Schüler nach Kreise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reisfreie Städ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fswal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0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brandenbur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4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3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toc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 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09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r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6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33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lsun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6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92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9"/>
              <w:keepNext w:val="false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sm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3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kreis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 Dobera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3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28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m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4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stro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9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73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wigslus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09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klenburg-Strel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94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ü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7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64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vorpommer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27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westmecklenbur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74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vorpommer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chi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23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g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5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68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ecker-Rando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26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ecklenburg-Vorpommern </w:t>
            </w:r>
          </w:p>
          <w:p>
            <w:pPr>
              <w:pStyle w:val="Normal"/>
              <w:tabs>
                <w:tab w:val="clear" w:pos="709"/>
                <w:tab w:val="left" w:pos="1236" w:leader="none"/>
              </w:tabs>
              <w:ind w:firstLine="142"/>
              <w:jc w:val="left"/>
              <w:rPr/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5"/>
              <w:rPr/>
            </w:pPr>
            <w:r>
              <w:rPr/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9 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4 0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6 55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Einschulungen nach Kreise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reisfreie Städ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fswal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brandenbur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toc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r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lsun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9"/>
              <w:keepNext w:val="false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sm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kreis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 Dobera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m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stro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wigslus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klenburg-Strel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üritz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vorpommer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westmecklenbur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vorpommer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chi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g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ecker-Rando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ecklenburg-Vorpommern </w:t>
            </w:r>
          </w:p>
          <w:p>
            <w:pPr>
              <w:pStyle w:val="Normal"/>
              <w:tabs>
                <w:tab w:val="clear" w:pos="709"/>
                <w:tab w:val="left" w:pos="1236" w:leader="none"/>
              </w:tabs>
              <w:ind w:firstLine="142"/>
              <w:jc w:val="left"/>
              <w:rPr/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5"/>
              <w:rPr/>
            </w:pPr>
            <w:r>
              <w:rPr/>
              <w:t>Anza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 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 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284"/>
          <w:tab w:val="left" w:pos="14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orient="landscape" w:w="23811" w:h="16838"/>
          <w:pgMar w:left="1055" w:right="1134" w:gutter="0" w:header="0" w:top="510" w:footer="0" w:bottom="5103"/>
          <w:cols w:num="4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sectPr>
      <w:type w:val="continuous"/>
      <w:pgSz w:orient="landscape" w:w="23811" w:h="16838"/>
      <w:pgMar w:left="1055" w:right="1134" w:gutter="0" w:header="0" w:top="510" w:footer="0" w:bottom="5103"/>
      <w:cols w:num="4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43:00Z</dcterms:created>
  <dc:creator>Dezernat 420</dc:creator>
  <dc:description>WORD</dc:description>
  <dc:language>en-US</dc:language>
  <cp:lastModifiedBy>DEZ1212</cp:lastModifiedBy>
  <cp:lastPrinted>2000-09-13T10:16:00Z</cp:lastPrinted>
  <dcterms:modified xsi:type="dcterms:W3CDTF">2004-06-22T10:49:00Z</dcterms:modified>
  <cp:revision>4</cp:revision>
  <dc:subject>Schulen</dc:subject>
  <dc:title>Allgemein bildende Schulen - Ausgabe 2000 - </dc:title>
</cp:coreProperties>
</file>