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Neubrandenbur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"/>
        <w:gridCol w:w="539"/>
        <w:gridCol w:w="226"/>
        <w:gridCol w:w="1"/>
        <w:gridCol w:w="397"/>
        <w:gridCol w:w="396"/>
        <w:gridCol w:w="1"/>
        <w:gridCol w:w="227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Studierende insgesamt nach Fächergruppe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2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Indent"/>
              <w:ind w:left="142" w:hanging="0"/>
              <w:rPr/>
            </w:pPr>
            <w:r>
              <w:rPr/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357" w:hanging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99" w:hanging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/>
                <w:sz w:val="38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Studierende in ausgewählten Studienfächer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zialwes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ege und Gesundhei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undheitswissenschaf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pflege/Landschaftsgestaltung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messungswes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wissenschaft/Landwirtschaf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nsmitteltechnologie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Bestandene Prüfungen nach Prüfungsgruppen im Prüfungs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/>
                <w:sz w:val="38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 im Jahr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352" w:hanging="21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352" w:hanging="21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 u. künstl. Mitarbeiter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352" w:hanging="21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21 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4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Stralsund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3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6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/>
                <w:sz w:val="38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genieurwe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ische 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284" w:hanging="142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 im Prüfungs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 im Jahr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94" w:hanging="35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94" w:hanging="35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94" w:hanging="35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567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Wisma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0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3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 im Wintersemester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rech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tektu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ltimediatechn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raphikdesign/Kommunikations- 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altung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</w:tr>
      <w:tr>
        <w:trPr>
          <w:trHeight w:val="120" w:hRule="exact"/>
        </w:trPr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snapToGrid w:val="false"/>
              <w:ind w:left="284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 im Prüfungs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terabschlus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>
          <w:trHeight w:val="120" w:hRule="exact"/>
        </w:trPr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>
          <w:trHeight w:val="120" w:hRule="exac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r>
        <w:rPr/>
        <w:drawing>
          <wp:inline distT="0" distB="0" distL="0" distR="0">
            <wp:extent cx="13030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object w:dxaOrig="83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35pt;margin-top:113.95pt;width:3.9pt;height:368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62016011" r:id="rId3"/>
        </w:object>
      </w:r>
      <w:r>
        <w:rPr>
          <w:rFonts w:cs="Arial" w:ascii="Arial" w:hAnsi="Arial"/>
          <w:b/>
          <w:sz w:val="28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485" w:dyaOrig="5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7pt;margin-top:156.2pt;width:24.25pt;height:293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26421827" r:id="rId5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83" w:hanging="0"/>
        <w:jc w:val="center"/>
        <w:rPr>
          <w:sz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327910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43" t="6914" r="4887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35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134"/>
        <w:gridCol w:w="113"/>
        <w:gridCol w:w="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ind w:right="6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hschule für Musik un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ater Rostock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ind w:left="283" w:hanging="28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Neubrandenburg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4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Stralsund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Wismar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-397" w:right="49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951, Ausgabe 2002</w:t>
      </w:r>
      <w:r>
        <w:br w:type="page"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Vorbemerkunge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3"/>
        <w:jc w:val="both"/>
        <w:rPr/>
      </w:pPr>
      <w:r>
        <w:rPr/>
        <w:t>In diesem Faltblatt wird die Entwicklung der Anzahl der Studierenden an den einzelnen Hochschulen im Wintersemester in Mecklenburg-Vor</w:t>
        <w:softHyphen/>
        <w:t>pommern, beginnend mit dem Wintersemester 1999/2000, dargestellt. Die bestandenen Prüfungen sind ab dem Prüfungsjahr 1999 (Winterse</w:t>
        <w:softHyphen/>
        <w:t>mester 1998/1999 + Sommersemester 1999) aufgezeigt. Die Personal</w:t>
        <w:softHyphen/>
        <w:t>angaben werden für das jeweilige Jahr ausgewiesen, beginnend mit 1999.</w:t>
      </w:r>
    </w:p>
    <w:p>
      <w:pPr>
        <w:pStyle w:val="Textkrper3"/>
        <w:jc w:val="both"/>
        <w:rPr/>
      </w:pPr>
      <w:r>
        <w:rPr/>
        <w:t>Die Verwaltungsfachhochschule Güstrow wurde in die Ausarbeitungen nicht mit einbezogen.</w:t>
      </w:r>
    </w:p>
    <w:p>
      <w:pPr>
        <w:pStyle w:val="Textkrper3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4"/>
        </w:rPr>
        <w:t>Als Rechtsgrundlage dient das Gesetz über die Statistik für das Hoch</w:t>
        <w:softHyphen/>
        <w:t>schulwesen (Hochschulstatistikgesetz - HStatG) vom 2. November 1990 (BGBl. I S. 2414), zuletzt geändert durch Artikel 7 des Gesetzes vom 19. Dezember 1997 (BGBl. I S. 3158), in Verbindung mit dem Gesetz über die Statistik für Bundeszwecke (Bundesstatistikgesetz - BStatG) vom 22. Januar 1987 (BGBl. I S. 462, 565), zuletzt geändert durch Artikel 3 des Gesetzes vom 21. Dezember 2000 (BGBl. I S. 1857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0385 4801-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0385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" w:cs="SymbolProp BT" w:ascii="SymbolProp BT" w:hAnsi="SymbolProp BT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2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10565</wp:posOffset>
                </wp:positionH>
                <wp:positionV relativeFrom="page">
                  <wp:posOffset>2648585</wp:posOffset>
                </wp:positionV>
                <wp:extent cx="2891155" cy="2204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Studierende und Studienanfänger an Hochschulen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m Wintersemester 2001/02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630805" cy="15271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1233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73.55pt;mso-wrap-distance-left:7.1pt;mso-wrap-distance-right:7.1pt;mso-wrap-distance-top:0pt;mso-wrap-distance-bottom:0pt;margin-top:208.5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Studierende und Studienanfänger an Hochschulen 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im Wintersemester 2001/02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630805" cy="15271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1233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Universität Greifswald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64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88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5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-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3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0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8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4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halb der Studienbe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chsgliederung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armazi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 im Prüfungsjahr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5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37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Universität Rostoc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7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6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8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8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4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5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3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1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 im Wintersemester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ormatik </w:t>
            </w:r>
            <w:r>
              <w:rPr>
                <w:rFonts w:cs="Arial" w:ascii="Arial" w:hAnsi="Arial"/>
                <w:position w:val="4"/>
                <w:sz w:val="9"/>
              </w:rPr>
              <w:t>2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 im Prüfungs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helorabschlus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5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udienjah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inschließlich Ingenieur- u. Wirtschaftsinformatik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FFC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Hochschule für Musik und Theater Rostock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/>
                <w:b w:val="false"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 im Wintersemeste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stellende Kunst/Bühnenkuns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uspiel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ang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lmus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itio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keepNext w:val="false"/>
              <w:ind w:right="113" w:hanging="0"/>
              <w:rPr/>
            </w:pPr>
            <w:r>
              <w:rPr/>
              <w:t>Bestandene Prüfungen nach Prüfungsgruppen im Prüfungsjahr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 und entsprechend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schlus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 im Jahr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 im 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6830</wp:posOffset>
                </wp:positionV>
                <wp:extent cx="2891155" cy="19081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im Wintersemester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ch ausgewählten Studienfächern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2653665" cy="14001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917" r="11861" b="7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50.25pt;mso-wrap-distance-left:0pt;mso-wrap-distance-right:7.1pt;mso-wrap-distance-top:0pt;mso-wrap-distance-bottom:0pt;margin-top:2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im Wintersemester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ach ausgewählten Studienfächern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2653665" cy="14001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917" r="11861" b="7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)</w:t>
        <w:tab/>
        <w:t>Studienjahr</w:t>
      </w:r>
    </w:p>
    <w:p>
      <w:pPr>
        <w:sectPr>
          <w:type w:val="continuous"/>
          <w:pgSz w:orient="landscape" w:w="23811" w:h="16838"/>
          <w:pgMar w:left="1134" w:right="1134" w:gutter="0" w:header="0" w:top="510" w:footer="0" w:bottom="5670"/>
          <w:cols w:num="4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orient="landscape" w:w="23811" w:h="16838"/>
      <w:pgMar w:left="1134" w:right="1134" w:gutter="0" w:header="0" w:top="510" w:footer="0" w:bottom="56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2:00Z</dcterms:created>
  <dc:creator>Dezernat 420</dc:creator>
  <dc:description>WORD</dc:description>
  <dc:language>en-US</dc:language>
  <cp:lastModifiedBy>DEZ1211</cp:lastModifiedBy>
  <cp:lastPrinted>2002-05-02T16:01:00Z</cp:lastPrinted>
  <dcterms:modified xsi:type="dcterms:W3CDTF">2002-05-23T12:42:00Z</dcterms:modified>
  <cp:revision>2</cp:revision>
  <dc:subject>Schulen</dc:subject>
  <dc:title>Hochschulen - Einzelergebnisse - Ausgabe 2002</dc:title>
</cp:coreProperties>
</file>