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99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hochschule Neubrandenbur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"/>
        <w:gridCol w:w="539"/>
        <w:gridCol w:w="226"/>
        <w:gridCol w:w="1"/>
        <w:gridCol w:w="397"/>
        <w:gridCol w:w="396"/>
        <w:gridCol w:w="1"/>
        <w:gridCol w:w="227"/>
        <w:gridCol w:w="623"/>
        <w:gridCol w:w="1"/>
      </w:tblGrid>
      <w:tr>
        <w:trPr/>
        <w:tc>
          <w:tcPr>
            <w:tcW w:w="20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2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ntersemester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/99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/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/01</w:t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Heading5"/>
              <w:rPr/>
            </w:pPr>
            <w:r>
              <w:rPr/>
              <w:t>Studierende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40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5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TextBodyIndent"/>
              <w:ind w:left="142" w:hanging="0"/>
              <w:rPr/>
            </w:pPr>
            <w:r>
              <w:rPr/>
              <w:t>Agrar-, Forst- u. Ernährungs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357" w:hanging="21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99" w:hanging="21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</w:t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Heading5"/>
              <w:rPr/>
            </w:pPr>
            <w:r>
              <w:rPr/>
              <w:t>Studierende in ausgewählten Studienfäch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zialwes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flege und Gesundheit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</w:t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espflege/Landschaftsgestaltung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ingenieurwesen/Ingenieurbau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messungswes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arwissenschaft/Landwirtschaft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bensmitteltechnologie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Heading5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hhochschulabschlus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/>
                <w:sz w:val="44"/>
              </w:rPr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45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352" w:hanging="21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352" w:hanging="21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352" w:hanging="21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352" w:hanging="21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21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4C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hochschule Stralsund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227"/>
        <w:gridCol w:w="397"/>
        <w:gridCol w:w="397"/>
        <w:gridCol w:w="227"/>
        <w:gridCol w:w="623"/>
        <w:gridCol w:w="1"/>
      </w:tblGrid>
      <w:tr>
        <w:trPr/>
        <w:tc>
          <w:tcPr>
            <w:tcW w:w="20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ntersemester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/99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/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/01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1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4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3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6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8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8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6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 ausgewählten Studienfäch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ingenieurwe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informat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right="85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zinische Informat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right="85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informat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right="85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chinenbau/-we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ktrotechnik/Elektron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ind w:left="284" w:hanging="142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hhochschulabschlus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74" w:hanging="7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94" w:hanging="35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94" w:hanging="35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494" w:hanging="35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right" w:pos="1489" w:leader="none"/>
              </w:tabs>
              <w:snapToGrid w:val="false"/>
              <w:ind w:hanging="215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5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00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hhochschule Wismar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227"/>
        <w:gridCol w:w="397"/>
        <w:gridCol w:w="397"/>
        <w:gridCol w:w="227"/>
        <w:gridCol w:w="623"/>
        <w:gridCol w:w="1"/>
      </w:tblGrid>
      <w:tr>
        <w:trPr/>
        <w:tc>
          <w:tcPr>
            <w:tcW w:w="20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ntersemester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/99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/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/01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8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6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9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5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5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1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6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6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 ausgewählten Studienfächern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rech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informat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sinformat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chinenbau/-wes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ktrotechnik/Elektron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ingenieurwesen/Ingenieurbau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tektu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ltimediatechn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Graphikdesign/Kommunikations-  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ind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altung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snapToGrid w:val="false"/>
              <w:ind w:left="284" w:hanging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hhochschulabschlus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right" w:pos="1489" w:leader="none"/>
              </w:tabs>
              <w:snapToGrid w:val="false"/>
              <w:ind w:hanging="21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rPr/>
        <w:drawing>
          <wp:inline distT="0" distB="0" distL="0" distR="0">
            <wp:extent cx="130302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w:object w:dxaOrig="83" w:dyaOrig="73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3.35pt;margin-top:113.95pt;width:3.9pt;height:368.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89239250" r:id="rId3"/>
        </w:object>
      </w:r>
      <w:r>
        <w:rPr>
          <w:rFonts w:cs="Arial" w:ascii="Arial" w:hAnsi="Arial"/>
          <w:b/>
          <w:sz w:val="28"/>
        </w:rPr>
        <w:t>Hochschule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spacing w:before="100" w:after="0"/>
        <w:ind w:right="6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object w:dxaOrig="485" w:dyaOrig="5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2.7pt;margin-top:156.2pt;width:24.25pt;height:293.7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9243360" r:id="rId5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83" w:hanging="0"/>
        <w:jc w:val="center"/>
        <w:rPr>
          <w:sz w:val="32"/>
        </w:rPr>
      </w:pPr>
      <w:r>
        <w:rPr/>
        <w:drawing>
          <wp:inline distT="0" distB="0" distL="0" distR="0">
            <wp:extent cx="2434590" cy="1791335"/>
            <wp:effectExtent l="0" t="0" r="0" b="0"/>
            <wp:docPr id="2" name="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90" t="26448" r="7550" b="13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z w:val="12"/>
        </w:rPr>
      </w:pPr>
      <w:r>
        <w:rPr>
          <w:sz w:val="12"/>
        </w:rPr>
      </w:r>
    </w:p>
    <w:tbl>
      <w:tblPr>
        <w:tblW w:w="35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10"/>
        <w:gridCol w:w="170"/>
        <w:gridCol w:w="1361"/>
        <w:gridCol w:w="1134"/>
        <w:gridCol w:w="113"/>
        <w:gridCol w:w="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FFB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ät Greifswald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ind w:right="6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ät Rostock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chschule für Musik und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ater Rostock</w:t>
            </w:r>
          </w:p>
        </w:tc>
      </w:tr>
      <w:tr>
        <w:trPr/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9900" w:val="clear"/>
            <w:vAlign w:val="center"/>
          </w:tcPr>
          <w:p>
            <w:pPr>
              <w:pStyle w:val="Normal"/>
              <w:ind w:left="283" w:hanging="28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hochschule Neubrandenburg</w:t>
            </w:r>
          </w:p>
        </w:tc>
      </w:tr>
      <w:tr>
        <w:trPr/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4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hochschule Stralsund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hochschule Wismar</w:t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46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ind w:left="-397" w:right="496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Einzelergebnisse -</w:t>
            </w:r>
          </w:p>
          <w:p>
            <w:pPr>
              <w:pStyle w:val="Normal"/>
              <w:ind w:right="-65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  <w:t>Ausgabe 2001</w:t>
      </w:r>
    </w:p>
    <w:p>
      <w:pPr>
        <w:sectPr>
          <w:type w:val="continuous"/>
          <w:pgSz w:orient="landscape" w:w="23811" w:h="16838"/>
          <w:pgMar w:left="1055" w:right="1134" w:gutter="0" w:header="0" w:top="510" w:footer="0" w:bottom="5103"/>
          <w:cols w:num="4" w:space="116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23811" w:h="16838"/>
          <w:pgMar w:left="1281" w:right="907" w:gutter="0" w:header="0" w:top="510" w:footer="0" w:bottom="5103"/>
          <w:cols w:num="4" w:space="116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Vorbemerkungen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krper3"/>
        <w:jc w:val="both"/>
        <w:rPr/>
      </w:pPr>
      <w:r>
        <w:rPr/>
        <w:t>In diesem Faltblatt wird die Entwicklung der Anzahl der Studierenden ab dem Wintersemester 1998/99, die bestandenen Prüfungen sowie das Personal ab dem Jahr 1998 an den einzelnen Hochschulen in Mecklen-burg-Vorpommern dargestellt.</w:t>
      </w:r>
    </w:p>
    <w:p>
      <w:pPr>
        <w:pStyle w:val="Textkrper3"/>
        <w:jc w:val="both"/>
        <w:rPr/>
      </w:pPr>
      <w:r>
        <w:rPr/>
        <w:t>Die Verwaltungsfachhochschule Güstrow wurde in die Ausarbeitungen nicht mit einbezogen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atistisches Landesamt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klenburg-Vorpommern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tfach 12 01 35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:</w:t>
        <w:tab/>
        <w:t>(0385)</w:t>
        <w:tab/>
        <w:t>48 01 785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ax:</w:t>
        <w:tab/>
        <w:t>(0385)</w:t>
        <w:tab/>
        <w:t>48 01 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:</w:t>
        <w:tab/>
        <w:t>abteilung4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ind w:left="284" w:hanging="284"/>
        <w:rPr/>
      </w:pPr>
      <w:r>
        <w:rPr>
          <w:rFonts w:eastAsia="SymbolProp BT" w:cs="SymbolProp BT" w:ascii="SymbolProp BT" w:hAnsi="SymbolProp BT"/>
          <w:sz w:val="12"/>
        </w:rPr>
        <w:t></w:t>
      </w:r>
      <w:r>
        <w:rPr>
          <w:rFonts w:cs="Arial" w:ascii="Arial" w:hAnsi="Arial"/>
          <w:sz w:val="12"/>
        </w:rPr>
        <w:tab/>
        <w:t>Statistisches Landesamt Mecklenburg-Vorpommern, Schwerin, 2001</w:t>
      </w:r>
    </w:p>
    <w:p>
      <w:pPr>
        <w:pStyle w:val="TextBodyIndent"/>
        <w:tabs>
          <w:tab w:val="clear" w:pos="496"/>
          <w:tab w:val="clear" w:pos="1021"/>
          <w:tab w:val="clear" w:pos="1205"/>
        </w:tabs>
        <w:rPr/>
      </w:pPr>
      <w:r>
        <w:rPr/>
        <w:t>Für nicht gewerbliche Zwecke sind Vervielfältigung und unentgeltliche Verbreitung, auch auszugsweise, mit Quellenangabe gestattet. Die Verbreitung, auch auszugsweise, über elektronische Systeme/Datenträger bedarf der vorherigen Zustimmung. Alle übrigen Rechte bleiben vorbehalt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Universität Greifswald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227"/>
        <w:gridCol w:w="397"/>
        <w:gridCol w:w="397"/>
        <w:gridCol w:w="227"/>
        <w:gridCol w:w="623"/>
        <w:gridCol w:w="1"/>
      </w:tblGrid>
      <w:tr>
        <w:trPr/>
        <w:tc>
          <w:tcPr>
            <w:tcW w:w="20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ntersemester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/99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/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/01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12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6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88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3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9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123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645920</wp:posOffset>
                </wp:positionV>
                <wp:extent cx="2891155" cy="24841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Studierende und Studienanfänger an Hochschulen 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m Wintersemester 2000/2001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2706370" cy="19500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7559" t="-1771" r="4734" b="-17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95.6pt;mso-wrap-distance-left:7.1pt;mso-wrap-distance-right:7.1pt;mso-wrap-distance-top:0pt;mso-wrap-distance-bottom:0pt;margin-top:129.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Studierende und Studienanfänger an Hochschulen 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im Wintersemester 2000/2001</w:t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2706370" cy="19500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7559" t="-1771" r="4734" b="-17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227"/>
        <w:gridCol w:w="397"/>
        <w:gridCol w:w="397"/>
        <w:gridCol w:w="227"/>
        <w:gridCol w:w="623"/>
        <w:gridCol w:w="1"/>
      </w:tblGrid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rach- u. Kulturwissen-</w:t>
            </w:r>
          </w:p>
          <w:p>
            <w:pPr>
              <w:pStyle w:val="Normal"/>
              <w:ind w:left="709" w:hanging="42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4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4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7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1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9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8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8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7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anmedizi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7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ßerhalb der Studienbe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chsgliederung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4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7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9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 ausgewählten Studienfäch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zin (Allgemein-Medizin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wissenschaf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5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t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armazi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standene Prüfungen 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lom (U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tion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amtsprüfung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7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29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Universität Rostock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227"/>
        <w:gridCol w:w="397"/>
        <w:gridCol w:w="397"/>
        <w:gridCol w:w="227"/>
        <w:gridCol w:w="623"/>
        <w:gridCol w:w="1"/>
      </w:tblGrid>
      <w:tr>
        <w:trPr/>
        <w:tc>
          <w:tcPr>
            <w:tcW w:w="20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ntersemester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/99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/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/01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46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17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6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40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8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94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rach- u. Kultur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4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8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6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-, Wirtschafts- u. Sozial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8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1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5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3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hematik, Naturwissen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8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1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anmedizi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0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ar-, Forst- u. Ernährungs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urwissenschaf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2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7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8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5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 ausgewählten Studienfächern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zin (Allgemein-Medizin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1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swirtschaftslehr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wissenschaf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3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8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ormatik </w:t>
            </w:r>
            <w:r>
              <w:rPr>
                <w:rFonts w:cs="Arial" w:ascii="Arial" w:hAnsi="Arial"/>
                <w:position w:val="4"/>
                <w:sz w:val="9"/>
              </w:rPr>
              <w:t>2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6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ingenieurwesen/Ingenieurbau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standene Prüfungen 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7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7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lom (U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tion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amtsprüfung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napToGrid w:val="false"/>
              <w:ind w:left="142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6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kräfte für bes. Aufgab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88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8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83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tudienjah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inschließlich Ingenieur- u. Wirtschaftsinformatik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</w:tblGrid>
      <w:tr>
        <w:trPr/>
        <w:tc>
          <w:tcPr>
            <w:tcW w:w="4537" w:type="dxa"/>
            <w:tcBorders/>
            <w:shd w:fill="FFCC00" w:val="clea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Hochschule für Musik und Theater Rostock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67"/>
        <w:gridCol w:w="227"/>
        <w:gridCol w:w="397"/>
        <w:gridCol w:w="397"/>
        <w:gridCol w:w="227"/>
        <w:gridCol w:w="623"/>
        <w:gridCol w:w="1"/>
      </w:tblGrid>
      <w:tr>
        <w:trPr/>
        <w:tc>
          <w:tcPr>
            <w:tcW w:w="20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ntersemester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8/99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/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/01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sgesamt nach Fächergruppe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erende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st, Kunstwissenschaf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Studienanfänger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/>
                <w:b w:val="false"/>
                <w:sz w:val="6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Studierende in ausgewählten Studienfächern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stellende Kunst/Bühnenkuns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uspiel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ang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lmusik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mpositio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Heading5"/>
              <w:keepNext w:val="false"/>
              <w:ind w:right="113" w:hanging="0"/>
              <w:rPr/>
            </w:pPr>
            <w:r>
              <w:rPr/>
              <w:t>Bestandene Prüfungen nach Prüfungsgruppen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standene Prüfungen 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plom (U) und entsprechende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schlussprüfung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hramtsprüfung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.: weiblic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ssenschaftliches und künstlerisches Personal</w:t>
            </w:r>
          </w:p>
        </w:tc>
      </w:tr>
      <w:tr>
        <w:trPr/>
        <w:tc>
          <w:tcPr>
            <w:tcW w:w="4537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Hauptberufliches Personal insg.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: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or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zenten und Assistenten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ss.- u. künstl. Mitarbeiter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rwaltungs-, technisches und sonstiges Hochschulpersonal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al insgesamt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6830</wp:posOffset>
                </wp:positionV>
                <wp:extent cx="2891155" cy="18364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udierende insgesamt und Lehramtstudierende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2266950" cy="14077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890" t="-9" r="29904" b="168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44.6pt;mso-wrap-distance-left:0pt;mso-wrap-distance-right:7.1pt;mso-wrap-distance-top:0pt;mso-wrap-distance-bottom:0pt;margin-top:2.9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tudierende insgesamt und Lehramtstudierende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2266950" cy="14077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890" t="-9" r="29904" b="168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2"/>
        </w:rPr>
        <w:t>1)</w:t>
        <w:tab/>
        <w:t>Studienjah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continuous"/>
          <w:pgSz w:orient="landscape" w:w="23811" w:h="16838"/>
          <w:pgMar w:left="1281" w:right="907" w:gutter="0" w:header="0" w:top="510" w:footer="0" w:bottom="5103"/>
          <w:cols w:num="4" w:space="1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23811" w:h="16838"/>
      <w:pgMar w:left="1055" w:right="1134" w:gutter="0" w:header="0" w:top="510" w:footer="0" w:bottom="5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SymbolProp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142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hd w:fill="FFE500" w:val="clear"/>
      <w:tabs>
        <w:tab w:val="clear" w:pos="709"/>
        <w:tab w:val="left" w:pos="851" w:leader="none"/>
        <w:tab w:val="left" w:pos="2977" w:leader="none"/>
      </w:tabs>
      <w:jc w:val="left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tabs>
        <w:tab w:val="clear" w:pos="709"/>
        <w:tab w:val="left" w:pos="496" w:leader="none"/>
        <w:tab w:val="right" w:pos="1021" w:leader="none"/>
        <w:tab w:val="left" w:pos="1205" w:leader="none"/>
      </w:tabs>
      <w:ind w:left="284" w:hanging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2:32:00Z</dcterms:created>
  <dc:creator>Dezernat 420</dc:creator>
  <dc:description>WORD</dc:description>
  <dc:language>en-US</dc:language>
  <cp:lastModifiedBy>DEZ1211</cp:lastModifiedBy>
  <cp:lastPrinted>2001-05-29T15:23:00Z</cp:lastPrinted>
  <dcterms:modified xsi:type="dcterms:W3CDTF">2001-07-18T13:22:00Z</dcterms:modified>
  <cp:revision>10</cp:revision>
  <dc:subject>Schulen</dc:subject>
  <dc:title>Hochschulen - Einzelergebnisse - Ausgabe 2001</dc:title>
</cp:coreProperties>
</file>