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hhochschule Neubrandenbu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6/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en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Indent"/>
              <w:rPr/>
            </w:pPr>
            <w:r>
              <w:rPr/>
              <w:t>Agrar-, Forst- u.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zialwe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ege und Gesundhe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espflege/Landschaftsgestal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messungswe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arwissenschaft/Landwirt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bensmitteltechnolog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4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hhochschule Strals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6/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en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genieurwe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bau/-we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otechnik/Elektro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284" w:hanging="142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1489" w:leader="none"/>
              </w:tabs>
              <w:snapToGrid w:val="false"/>
              <w:ind w:hanging="215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hhochschule Wis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6/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en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 ausgewählten Studienfächern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re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bau/-we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otechnik/Elektro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tekt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ltimediatech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1489" w:leader="none"/>
              </w:tabs>
              <w:snapToGrid w:val="false"/>
              <w:ind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ch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1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Mecklenburg-Vorpommer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32"/>
        </w:rPr>
      </w:pPr>
      <w:r>
        <w:rPr/>
        <w:drawing>
          <wp:inline distT="0" distB="0" distL="0" distR="0">
            <wp:extent cx="3265805" cy="2194560"/>
            <wp:effectExtent l="0" t="0" r="0" b="0"/>
            <wp:docPr id="2" name="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90" t="26448" r="-4" b="1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tbl>
      <w:tblPr>
        <w:tblW w:w="45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361"/>
        <w:gridCol w:w="340"/>
        <w:gridCol w:w="51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3" w:type="dxa"/>
            <w:gridSpan w:val="6"/>
            <w:tcBorders/>
            <w:shd w:fill="FFFFB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ät Greifswald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3" w:type="dxa"/>
            <w:gridSpan w:val="6"/>
            <w:tcBorders/>
            <w:shd w:fill="FFFF00" w:val="clear"/>
          </w:tcPr>
          <w:p>
            <w:pPr>
              <w:pStyle w:val="Normal"/>
              <w:ind w:right="-6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ät Rostock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3" w:type="dxa"/>
            <w:gridSpan w:val="6"/>
            <w:tcBorders/>
            <w:shd w:fill="FFCC00" w:val="clear"/>
          </w:tcPr>
          <w:p>
            <w:pPr>
              <w:pStyle w:val="Normal"/>
              <w:ind w:right="-6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nsthochschule Rostock</w:t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3" w:type="dxa"/>
            <w:gridSpan w:val="6"/>
            <w:tcBorders/>
            <w:shd w:fill="FF9900" w:val="clear"/>
          </w:tcPr>
          <w:p>
            <w:pPr>
              <w:pStyle w:val="Normal"/>
              <w:ind w:right="-6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Neubrandenburg</w:t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3" w:type="dxa"/>
            <w:gridSpan w:val="6"/>
            <w:tcBorders/>
            <w:shd w:fill="FF4C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Stralsund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3" w:type="dxa"/>
            <w:gridSpan w:val="6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Wismar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46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left="-397" w:right="-71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Einzelergebnisse -</w:t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sgabe 2000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r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3"/>
        <w:jc w:val="both"/>
        <w:rPr/>
      </w:pPr>
      <w:r>
        <w:rPr/>
        <w:t>In diesem Faltblatt wird die Entwicklung des Studentenbestandes ab dem Wintersemester 1996/97, die bestandenen Prüfungen sowie das Personal ab dem Jahr 1996 an den einzelnen Hochschulen in Mecklenburg-Vorpommern dargestellt.</w:t>
      </w:r>
    </w:p>
    <w:p>
      <w:pPr>
        <w:pStyle w:val="Textkrper3"/>
        <w:jc w:val="both"/>
        <w:rPr/>
      </w:pPr>
      <w:r>
        <w:rPr/>
        <w:t>Die Verwaltungsfachhochschule Güstrow wurde in die Ausarbeitungen nicht mit einbezogen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(0385)</w:t>
        <w:tab/>
        <w:t>48 01 78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(0385)</w:t>
        <w:tab/>
        <w:t>48 01 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uskunft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ind w:left="284" w:hanging="284"/>
        <w:rPr/>
      </w:pPr>
      <w:r>
        <w:rPr>
          <w:rFonts w:eastAsia="SymbolProp BT" w:cs="SymbolProp BT" w:ascii="SymbolProp BT" w:hAnsi="SymbolProp BT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0</w:t>
      </w:r>
    </w:p>
    <w:p>
      <w:pPr>
        <w:pStyle w:val="TextBodyIndent"/>
        <w:tabs>
          <w:tab w:val="clear" w:pos="496"/>
          <w:tab w:val="clear" w:pos="1021"/>
          <w:tab w:val="clear" w:pos="1205"/>
        </w:tabs>
        <w:rPr/>
      </w:pPr>
      <w:r>
        <w:rPr/>
        <w:t>Für nichtgewerbliche Zwecke sind Vervielfältigung und unentgeltliche Verbreitung, auch auszugsweise, mit Quellenangabe gestattet. Die Verbreitung, auch auszugsweise, über elektronische Systeme/Datenträger bedarf der vorherigen Zustimmung. Alle übrigen Rechte bleiben vorbehalt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versität Greifswa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6/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en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129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692910</wp:posOffset>
                </wp:positionV>
                <wp:extent cx="2891155" cy="23799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Studenten und Studienanfänger an Hochschulen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m WS 1998/1999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607310" cy="17189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506" t="-9" r="473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87.4pt;mso-wrap-distance-left:0pt;mso-wrap-distance-right:7.1pt;mso-wrap-distance-top:0pt;mso-wrap-distance-bottom:0pt;margin-top:13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Studenten und Studienanfänger an Hochschulen 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im WS 1998/1999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607310" cy="1718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8506" t="-9" r="473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31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284" w:hanging="142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ach Fächergruppen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ch- u. Kulturwissen-</w:t>
            </w:r>
          </w:p>
          <w:p>
            <w:pPr>
              <w:pStyle w:val="Normal"/>
              <w:ind w:left="850" w:hanging="42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anmediz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ßerhalb der Studienbereich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ieder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 (Allgemein-Medizi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armaz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Prüfungs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ti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7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versität Rost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6/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en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1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7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4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ch- u. Kulturwissen-</w:t>
            </w:r>
          </w:p>
          <w:p>
            <w:pPr>
              <w:pStyle w:val="Normal"/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anmediz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ar-, Forst- u.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 ausgewählten Studienfächern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 (Allgemein-Medizi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Prüfungs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ti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8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udienjahr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</w:tblGrid>
      <w:tr>
        <w:trPr/>
        <w:tc>
          <w:tcPr>
            <w:tcW w:w="4537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nsthochschule Rost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6/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7/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S 1998/99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en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Fächergru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56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Studenten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stellende Kunst/Bühnenkun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uspi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lmus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i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ind w:right="113" w:hanging="0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(U) u. entspr. Abschlußpüf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</w:t>
              <w:tab/>
              <w:t>Professo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1155" cy="1836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enten insgesamt und Lehramtstudenten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2258695" cy="14116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32287" b="16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44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enten insgesamt und Lehramtstudenten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2258695" cy="14116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32287" b="16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orient="landscape" w:w="23811" w:h="16838"/>
          <w:pgMar w:left="1055" w:right="1134" w:gutter="0" w:header="0" w:top="510" w:footer="0" w:bottom="5103"/>
          <w:cols w:num="4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orient="landscape" w:w="23811" w:h="16838"/>
      <w:pgMar w:left="1055" w:right="1134" w:gutter="0" w:header="0" w:top="510" w:footer="0" w:bottom="51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SymbolProp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;Times" w:hAnsi="CG Times (WN);Times" w:cs="CG Times (WN);Times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tabs>
        <w:tab w:val="clear" w:pos="709"/>
        <w:tab w:val="left" w:pos="496" w:leader="none"/>
        <w:tab w:val="right" w:pos="1021" w:leader="none"/>
        <w:tab w:val="left" w:pos="1205" w:leader="none"/>
      </w:tabs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56:00Z</dcterms:created>
  <dc:creator>Dezernat 420</dc:creator>
  <dc:description>WORD</dc:description>
  <dc:language>en-US</dc:language>
  <cp:lastModifiedBy>DEZ1211</cp:lastModifiedBy>
  <cp:lastPrinted>2000-01-19T13:16:00Z</cp:lastPrinted>
  <dcterms:modified xsi:type="dcterms:W3CDTF">2000-03-30T07:58:00Z</dcterms:modified>
  <cp:revision>81</cp:revision>
  <dc:subject>Schulen</dc:subject>
  <dc:title>Hochschulen - Einzelergebnisse - Ausgabe 2000</dc:title>
</cp:coreProperties>
</file>