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7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enverkehr mit Schiffe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510"/>
        <w:gridCol w:w="624"/>
        <w:gridCol w:w="624"/>
        <w:gridCol w:w="623"/>
        <w:gridCol w:w="1"/>
      </w:tblGrid>
      <w:tr>
        <w:trPr/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förderte Passagiere über See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kun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9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 au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änemark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u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6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d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ahr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4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 au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änemark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u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1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d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column"/>
      </w: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80360" cy="373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7F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ntwicklung des Güterverkehrs über See</w:t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ach Verkehrsbeziehungen</w:t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5085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734" t="-10" r="-5" b="50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08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Entwicklung des Güterumschlags insgesamt </w:t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und des Fährverkehrs</w:t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197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734" t="-10" r="-5" b="50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94.05pt;mso-wrap-distance-left:7.1pt;mso-wrap-distance-right:7.1pt;mso-wrap-distance-top:0pt;mso-wrap-distance-bottom:0pt;margin-top:261.55pt;mso-position-vertical:bottom;mso-position-vertical-relative:margin;margin-left:-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7F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Entwicklung des Güterverkehrs über See</w:t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nach Verkehrsbeziehungen</w:t>
                      </w:r>
                    </w:p>
                    <w:p>
                      <w:pPr>
                        <w:pStyle w:val="Normal"/>
                        <w:shd w:fill="FF7F00" w:val="clea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5085" cy="1197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734" t="-10" r="-5" b="50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08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Entwicklung des Güterumschlags insgesamt </w:t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und des Fährverkehrs</w:t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2705" cy="11976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734" t="-10" r="-5" b="50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70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 diesem Faltblatt wird die Entwicklung des Güterumschlags über See der Häfen in Mecklenburg-Vorpommern seit 2001 dargestellt. Dabei stehen tiefgegliederte Daten über den Bestand an Seeschiffen, den Güterverkehr über See sowie über den Passagierverkehr im Mittelpunkt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chiffsbestände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zu gehören nur die Schiffe mit Heimathafen in Mecklenburg-Vor</w:t>
        <w:softHyphen/>
        <w:t>pommer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Güterverkehr mit Schiffen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s Güterverkehr über See gilt jede Fahrt, die entweder ganz außerhalb der Seegrenzen stattfindet oder bei der diese überschritten werd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ie Anzahl der Container ist umgerechnet nach 20-Fuß-Einheiten (TEU=Twenty-feet-Equivalent-Unit)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e Eigengewichte der Ladungsträger sind ab 2000 berechnete Wert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S = Danish International Shipping Registe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IS = Norwegian International Shipping Registe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ersonenverkehr mit Schiffen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Hierbei werden nur die Passagiere erfasst, die Seeschiffe in den Häfen Mecklenburg-Vorpommerns besteigen oder verlassen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Zeichenerklärung:</w:t>
      </w:r>
    </w:p>
    <w:p>
      <w:pPr>
        <w:pStyle w:val="BodyText2"/>
        <w:rPr/>
      </w:pPr>
      <w:r>
        <w:rPr/>
        <w:t>-</w:t>
        <w:tab/>
        <w:t>nichts vorhande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</w:t>
        <w:br/>
        <w:t>Sie Ihre Anfragen - schriftlich oder telefonisch - a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0385 4801-775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:</w:t>
        <w:tab/>
        <w:t>0385 4801-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:</w:t>
        <w:tab/>
        <w:t>abteilung4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/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4</w:t>
      </w:r>
    </w:p>
    <w:p>
      <w:pPr>
        <w:pStyle w:val="TextBodyIndent"/>
        <w:rPr/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rPr/>
        <w:drawing>
          <wp:inline distT="0" distB="0" distL="0" distR="0">
            <wp:extent cx="1303020" cy="513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w:object w:dxaOrig="83" w:dyaOrig="73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2.8pt;margin-top:3.1pt;width:3.4pt;height:368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37360944" r:id="rId7"/>
        </w:object>
      </w:r>
      <w:r>
        <w:rPr>
          <w:rFonts w:cs="Arial" w:ascii="Arial" w:hAnsi="Arial"/>
          <w:b/>
          <w:sz w:val="28"/>
        </w:rPr>
        <w:t>Verkehr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object w:dxaOrig="485" w:dyaOrig="58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2.7pt;margin-top:11.35pt;width:24.25pt;height:293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24031791" r:id="rId9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51" w:hanging="0"/>
        <w:jc w:val="center"/>
        <w:rPr/>
      </w:pPr>
      <w:r>
        <w:rPr/>
        <w:drawing>
          <wp:inline distT="0" distB="0" distL="0" distR="0">
            <wp:extent cx="2349500" cy="1821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49" t="24500" r="3449" b="2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tbl>
      <w:tblPr>
        <w:tblW w:w="40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680"/>
        <w:gridCol w:w="170"/>
        <w:gridCol w:w="1191"/>
        <w:gridCol w:w="1248"/>
        <w:gridCol w:w="113"/>
        <w:gridCol w:w="170"/>
        <w:gridCol w:w="1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FFB2" w:val="clear"/>
          </w:tcPr>
          <w:p>
            <w:pPr>
              <w:pStyle w:val="Heading9"/>
              <w:rPr/>
            </w:pPr>
            <w:r>
              <w:rPr/>
              <w:t>Bestand an Seeschiffen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FF33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Güterverkehr mit Schiffen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7F00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Personenverkehr mit Schiffen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orient="landscape" w:w="16838" w:h="11906"/>
          <w:pgMar w:left="510" w:right="454" w:gutter="0" w:header="0" w:top="510" w:footer="0" w:bottom="284"/>
          <w:pgNumType w:fmt="decimal"/>
          <w:cols w:num="3" w:space="114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941, Ausgabe 2004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tand an Seeschiff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510"/>
        <w:gridCol w:w="624"/>
        <w:gridCol w:w="624"/>
        <w:gridCol w:w="623"/>
        <w:gridCol w:w="1"/>
      </w:tblGrid>
      <w:tr>
        <w:trPr/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and an Seeschiffen (über 100 BRT/BRZ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elsschif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gastschif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Ro-Ro-Schiffe</w:t>
            </w:r>
            <w:r>
              <w:rPr>
                <w:rFonts w:cs="Arial" w:ascii="Arial" w:hAnsi="Arial"/>
                <w:sz w:val="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einschl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ährschiff.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Trockenfrachtschif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Arial" w:ascii="Arial" w:hAnsi="Arial"/>
                <w:sz w:val="12"/>
              </w:rPr>
              <w:t>Tankschiffe</w:t>
            </w:r>
            <w:r>
              <w:rPr>
                <w:rFonts w:cs="Arial" w:ascii="Arial" w:hAnsi="Arial"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einschl.</w:t>
            </w:r>
            <w:r>
              <w:rPr>
                <w:rFonts w:cs="Arial" w:ascii="Arial" w:hAnsi="Arial"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Bunkerboote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efischereifahrzeug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Fahrzeug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ezialschif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ten, Leichter, schwimmende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ät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eschiffe nach Altersklasse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elsschif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  3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3 bis unter</w:t>
              <w:tab/>
              <w:t>5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5 bis unter</w:t>
              <w:tab/>
              <w:t>10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0 bis unter</w:t>
              <w:tab/>
              <w:t>15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5 bis unter</w:t>
              <w:tab/>
              <w:t>20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Jahre und meh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snapToGrid w:val="false"/>
              <w:ind w:left="14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efischereifahrzeug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  3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3 bis unter</w:t>
              <w:tab/>
              <w:t>5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5 bis unter</w:t>
              <w:tab/>
              <w:t>10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0 bis unter</w:t>
              <w:tab/>
              <w:t>15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5 bis unter</w:t>
              <w:tab/>
              <w:t>20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Jahre und meh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Fahrzeug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  3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3 bis unter</w:t>
              <w:tab/>
              <w:t>5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5 bis unter</w:t>
              <w:tab/>
              <w:t>10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0 bis unter</w:t>
              <w:tab/>
              <w:t>15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5 bis unter</w:t>
              <w:tab/>
              <w:t>20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Jahre und meh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eschiffe nach Tonnageklassen (BRT/BRZ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00 -</w:t>
              <w:tab/>
              <w:t>2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624" w:type="dxa"/>
            <w:tcBorders/>
          </w:tcPr>
          <w:p>
            <w:pPr>
              <w:pStyle w:val="Grafikteilb"/>
              <w:keepNext w:val="false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  <w:t>77</w:t>
            </w:r>
          </w:p>
        </w:tc>
        <w:tc>
          <w:tcPr>
            <w:tcW w:w="624" w:type="dxa"/>
            <w:tcBorders/>
          </w:tcPr>
          <w:p>
            <w:pPr>
              <w:pStyle w:val="Grafikteilb"/>
              <w:keepNext w:val="false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  <w:t>8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300 -</w:t>
              <w:tab/>
              <w:t>4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500 -</w:t>
              <w:tab/>
              <w:t xml:space="preserve">999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 000 -</w:t>
              <w:tab/>
              <w:t>1 5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 600 -</w:t>
              <w:tab/>
              <w:t>2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3 000 -</w:t>
              <w:tab/>
              <w:t>3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4 000 -</w:t>
              <w:tab/>
              <w:t>5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6 000 -</w:t>
              <w:tab/>
              <w:t>7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8 000 -</w:t>
              <w:tab/>
              <w:t>9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39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000 -</w:t>
              <w:tab/>
              <w:t>14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39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000 -</w:t>
              <w:tab/>
              <w:t>19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39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000 -</w:t>
              <w:tab/>
              <w:t>29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30 000 und meh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</w:tr>
    </w:tbl>
    <w:p>
      <w:pPr>
        <w:pStyle w:val="Foo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Quelle: Bundesamt für Seeschifffahrt und Hydrographie Hambur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80360" cy="121539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rPr>
                                <w:sz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estand an Seeschiffen (über 100 BRT/BRZ)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270" cy="8667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0" r="7113" b="347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5.7pt;mso-wrap-distance-left:7.1pt;mso-wrap-distance-right:7.1pt;mso-wrap-distance-top:0pt;mso-wrap-distance-bottom:0pt;margin-top:459.9pt;mso-position-vertical:bottom;mso-position-vertical-relative:margin;margin-left:-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Bestand an Seeschiffen (über 100 BRT/BRZ)</w:t>
                      </w:r>
                    </w:p>
                    <w:p>
                      <w:pPr>
                        <w:pStyle w:val="Normal"/>
                        <w:shd w:fill="FFFFB2" w:val="clea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270" cy="86677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0" r="7113" b="347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27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3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üterverkehr mit Schiffe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510"/>
        <w:gridCol w:w="624"/>
        <w:gridCol w:w="624"/>
        <w:gridCol w:w="623"/>
        <w:gridCol w:w="1"/>
      </w:tblGrid>
      <w:tr>
        <w:trPr/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über See nach Verkehrsbeziehunge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5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4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35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kehr innerhalb Deutschland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fa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nzüberschreitender Verkeh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2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2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50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 mi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568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äfen der Europäischen Un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3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90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n europäischen Häf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1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34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ßereuropäischen Häf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56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über See nach Flagge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ndesrepublik Deutsch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6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emde Flag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3 168 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2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48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igua und Barbuda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5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hama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3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na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änemark (einschließlich DI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ieche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0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el Ma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al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ia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u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ta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ederland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wegen (einschließlich NI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8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ama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0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s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9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d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6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gapu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. Vincent und Grenadin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einigtes Königre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yper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 Flag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09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über See nach Güterabteilunge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74" w:hanging="7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- u. forstwirtschaftl. Erzeugniss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7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9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Nahrungs- und Futtermittel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ste mineralische Brennstof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döl, Mineralölerzeugnisse, Gas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7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ze und Metallabfäll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3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, Stahl und NE-Metalle (einschl. Halbzeugen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eine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rden (einschl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Baustoffe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1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üngemittel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sche Erzeugniss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Halb- und Fertigerzeugniss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ondere Transportgü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8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7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312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ähr- und Containerverkehr über See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terumschlag im Fährverkeh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4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5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21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assagiere im Fährverkehr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4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ainerverkehr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3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üterverkehr mit Schiffe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510"/>
        <w:gridCol w:w="624"/>
        <w:gridCol w:w="624"/>
        <w:gridCol w:w="623"/>
        <w:gridCol w:w="1"/>
      </w:tblGrid>
      <w:tr>
        <w:trPr/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förderte Fahrzeuge des Güter- und Reiseverkehrs über See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mnibusse, Pkw, Kräd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 2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 8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 40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, Sattelauflieg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 5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 8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 03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bahnwa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 8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 2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 18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iler, Wechselbrück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 4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 2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 34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12"/>
              </w:rPr>
              <w:t>Eigengewichte der Fahrzeuge des Güter- und Reiseverkehrs über See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mnibusse, Pkw, Kräd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, Sattelauflieg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2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bahnwa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8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iler, Wechselbrück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Schiffsverkehr über See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 (einschließlich Zwischenverkehr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künf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0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2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64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Lad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6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9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42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Häfen außerhalb Deutschl.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2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7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16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hne Lad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1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gäng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0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2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61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Lad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3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6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23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right="-57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Häfen außerhalb Deutschl.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7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72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hne Lad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79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Güterverkehr über See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 nach Herkunfts- und Zielländer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fa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sil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änemark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u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ederland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rwegen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5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s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7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d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8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6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57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n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einigtes Königre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ger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na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änemark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kre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ieche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pa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u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ederland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rwegen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s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udi-Arab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d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0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07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n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ürkei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einigtes Königre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10" w:right="454" w:gutter="0" w:header="0" w:top="510" w:footer="0" w:bottom="284"/>
      <w:pgNumType w:fmt="decimal"/>
      <w:cols w:num="3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FF66" w:val="clear"/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4:36:00Z</dcterms:created>
  <dc:creator>Dezernat 430</dc:creator>
  <dc:description>WORD</dc:description>
  <dc:language>en-US</dc:language>
  <cp:lastModifiedBy>Annett Booß</cp:lastModifiedBy>
  <cp:lastPrinted>2004-05-27T13:12:00Z</cp:lastPrinted>
  <dcterms:modified xsi:type="dcterms:W3CDTF">2004-05-28T08:27:00Z</dcterms:modified>
  <cp:revision>7</cp:revision>
  <dc:subject>Verkehr</dc:subject>
  <dc:title>Schifffahrt - Ausgabe 2004</dc:title>
</cp:coreProperties>
</file>