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7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enverkehr mit Schiff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10"/>
        <w:gridCol w:w="624"/>
        <w:gridCol w:w="624"/>
        <w:gridCol w:w="623"/>
        <w:gridCol w:w="1"/>
      </w:tblGrid>
      <w:tr>
        <w:trPr/>
        <w:tc>
          <w:tcPr>
            <w:tcW w:w="2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förderte Passagiere über Se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kun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5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 au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änemark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8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fahr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59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 au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änemark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column"/>
      </w: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80360" cy="3742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7F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ntwicklung des Güterverkehrs über See</w:t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ach Verkehrsbeziehungen</w:t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34" t="-10" r="-5" b="50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Entwicklung des Güterumschlags insgesamt </w:t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und des Fährverkehrs</w:t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1201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734" t="-10" r="-5" b="50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7F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94.65pt;mso-wrap-distance-left:7.1pt;mso-wrap-distance-right:7.1pt;mso-wrap-distance-top:0pt;mso-wrap-distance-bottom:0pt;margin-top:260.95pt;mso-position-vertical:bottom;mso-position-vertical-relative:margin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7F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ntwicklung des Güterverkehrs über See</w:t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ach Verkehrsbeziehungen</w:t>
                      </w:r>
                    </w:p>
                    <w:p>
                      <w:pPr>
                        <w:pStyle w:val="Normal"/>
                        <w:shd w:fill="FF7F00" w:val="clea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2705" cy="1201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734" t="-10" r="-5" b="50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70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Entwicklung des Güterumschlags insgesamt </w:t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und des Fährverkehrs</w:t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12014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734" t="-10" r="-5" b="50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7F00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 diesem Faltblatt wird die Entwicklung des Güterumschlags über See der Häfen in Mecklenburg-Vorpommern seit 2000 dargestellt. Dabei stehen tiefgegliederte Daten über den Bestand an Seeschiffen, den Güterverkehr über See sowie über den Passagierverkehr im Mittelpunkt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chiffsbestände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zu gehören nur die Schiffe mit Heimathafen in Mecklenburg-Vor</w:t>
        <w:softHyphen/>
        <w:t>pommer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Güterverkehr mit Schiffen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s Güterverkehr über See gilt jede Fahrt, die entweder ganz außerhalb der Seegrenzen stattfindet oder bei der diese überschritten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Die Anzahl der Container ist umgerechnet nach 20-Fuß-Einheiten (TEU=Twenty-feet-Equivalent-Unit)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e Eigengewichte der Ladungsträger sind ab 2000 berechnete Werte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ersonenverkehr mit Schiffen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Hierbei werden nur die Passagiere erfasst, die Seeschiffe in den Häfen Mecklenburg-Vorpommerns besteigen oder verlassen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lls Sie Fragen haben oder weitere Informationen wünschen, richten</w:t>
        <w:br/>
        <w:t>Sie Ihre Anfragen - schriftlich oder telefonisch - a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atistisches Landesamt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cklenburg-Vorpommern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stfach 12 01 35</w:t>
      </w:r>
    </w:p>
    <w:p>
      <w:pPr>
        <w:pStyle w:val="Normal"/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:</w:t>
        <w:tab/>
        <w:t>0385 4801-775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:</w:t>
        <w:tab/>
        <w:t>0385 4801-479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:</w:t>
        <w:tab/>
        <w:t>abteilung4@statistik-mv.d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/>
      </w:pPr>
      <w:r>
        <w:rPr>
          <w:rFonts w:eastAsia="SymbolProp BT;Symbol" w:cs="SymbolProp BT;Symbol" w:ascii="SymbolProp BT;Symbol" w:hAnsi="SymbolProp BT;Symbol"/>
          <w:sz w:val="12"/>
        </w:rPr>
        <w:t></w:t>
      </w:r>
      <w:r>
        <w:rPr>
          <w:rFonts w:cs="Arial" w:ascii="Arial" w:hAnsi="Arial"/>
          <w:sz w:val="12"/>
        </w:rPr>
        <w:tab/>
        <w:t>Statistisches Landesamt Mecklenburg-Vorpommern, Schwerin, 2003</w:t>
      </w:r>
    </w:p>
    <w:p>
      <w:pPr>
        <w:pStyle w:val="TextBodyIndent"/>
        <w:rPr/>
      </w:pPr>
      <w:r>
        <w:rPr/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/>
      </w:pPr>
      <w:r>
        <w:rPr/>
        <w:drawing>
          <wp:inline distT="0" distB="0" distL="0" distR="0">
            <wp:extent cx="1303020" cy="513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rPr>
          <w:rFonts w:ascii="Arial" w:hAnsi="Arial" w:cs="Arial"/>
          <w:b/>
          <w:b/>
          <w:sz w:val="28"/>
        </w:rPr>
      </w:pPr>
      <w:r>
        <w:object w:dxaOrig="83" w:dyaOrig="73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2.8pt;margin-top:3.1pt;width:3.4pt;height:368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32118375" r:id="rId7"/>
        </w:object>
      </w:r>
      <w:r>
        <w:rPr>
          <w:rFonts w:cs="Arial" w:ascii="Arial" w:hAnsi="Arial"/>
          <w:b/>
          <w:sz w:val="28"/>
        </w:rPr>
        <w:t>Verkehr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object w:dxaOrig="485" w:dyaOrig="58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2.7pt;margin-top:11.35pt;width:24.25pt;height:293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30406499" r:id="rId9"/>
        </w:objec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651" w:hanging="0"/>
        <w:jc w:val="center"/>
        <w:rPr/>
      </w:pPr>
      <w:r>
        <w:rPr/>
        <w:drawing>
          <wp:inline distT="0" distB="0" distL="0" distR="0">
            <wp:extent cx="2349500" cy="1821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49" t="24500" r="3449" b="2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/>
      </w:pPr>
      <w:r>
        <w:rPr/>
      </w:r>
    </w:p>
    <w:tbl>
      <w:tblPr>
        <w:tblW w:w="40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680"/>
        <w:gridCol w:w="170"/>
        <w:gridCol w:w="1191"/>
        <w:gridCol w:w="1248"/>
        <w:gridCol w:w="113"/>
        <w:gridCol w:w="170"/>
        <w:gridCol w:w="1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B2" w:val="clear"/>
          </w:tcPr>
          <w:p>
            <w:pPr>
              <w:pStyle w:val="Heading9"/>
              <w:rPr/>
            </w:pPr>
            <w:r>
              <w:rPr/>
              <w:t>Bestand an Seeschiffen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FF33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Güterverkehr mit Schiffen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89" w:type="dxa"/>
            <w:gridSpan w:val="4"/>
            <w:tcBorders/>
            <w:shd w:fill="FF7F00" w:val="clear"/>
            <w:vAlign w:val="center"/>
          </w:tcPr>
          <w:p>
            <w:pPr>
              <w:pStyle w:val="Heading5"/>
              <w:ind w:right="-652" w:hanging="0"/>
              <w:rPr/>
            </w:pPr>
            <w:r>
              <w:rPr/>
              <w:t>Personenverkehr mit Schiffen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orient="landscape" w:w="16838" w:h="11906"/>
          <w:pgMar w:left="510" w:right="454" w:gutter="0" w:header="0" w:top="510" w:footer="0" w:bottom="284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estell-Nr.: Z941, Ausgabe 2003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B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tand an Seeschiff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10"/>
        <w:gridCol w:w="624"/>
        <w:gridCol w:w="624"/>
        <w:gridCol w:w="623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and an Seeschiffen (über 100 BRT/BRZ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s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gast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2"/>
              </w:rPr>
              <w:t>Ro-Ro-Schiffe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einsch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ährschiff.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Trockenfracht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Arial" w:ascii="Arial" w:hAnsi="Arial"/>
                <w:sz w:val="12"/>
              </w:rPr>
              <w:t>Tankschiffe</w:t>
            </w:r>
            <w:r>
              <w:rPr>
                <w:rFonts w:cs="Arial" w:ascii="Arial" w:hAnsi="Arial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einschl.</w:t>
            </w:r>
            <w:r>
              <w:rPr>
                <w:rFonts w:cs="Arial" w:ascii="Arial" w:hAnsi="Arial"/>
                <w:spacing w:val="-8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unkerboote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efischereifahrzeu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Fahrzeu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ezial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uten, Leichter, schwimmende</w:t>
            </w:r>
          </w:p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ät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eschiffe nach Altersklasse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delsschi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 3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3 bis unter</w:t>
              <w:tab/>
              <w:t>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5 bis unter</w:t>
              <w:tab/>
              <w:t>1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0 bis unter</w:t>
              <w:tab/>
              <w:t>1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5 bis unter</w:t>
              <w:tab/>
              <w:t>2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</w:t>
              <w:tab/>
              <w:t>20 Ja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ind w:left="14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efischereifahrzeu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 3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3 bis unter</w:t>
              <w:tab/>
              <w:t>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5 bis unter</w:t>
              <w:tab/>
              <w:t>1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0 bis unter</w:t>
              <w:tab/>
              <w:t>1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5 bis unter</w:t>
              <w:tab/>
              <w:t>2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</w:t>
              <w:tab/>
              <w:t>20 Ja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Fahrzeu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  3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3 bis unter</w:t>
              <w:tab/>
              <w:t>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 xml:space="preserve">  5 bis unter</w:t>
              <w:tab/>
              <w:t>1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0 bis unter</w:t>
              <w:tab/>
              <w:t>15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n</w:t>
              <w:tab/>
              <w:t>15 bis unter</w:t>
              <w:tab/>
              <w:t>20 Jah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419" w:leader="none"/>
                <w:tab w:val="right" w:pos="1634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er</w:t>
              <w:tab/>
              <w:t>20 Ja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eschiffe nach Tonnageklassen (BRT/BRZ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00 -</w:t>
              <w:tab/>
              <w:t>2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Grafikteilb"/>
              <w:keepNext w:val="false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624" w:type="dxa"/>
            <w:tcBorders/>
          </w:tcPr>
          <w:p>
            <w:pPr>
              <w:pStyle w:val="Grafikteilb"/>
              <w:keepNext w:val="false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7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00 -</w:t>
              <w:tab/>
              <w:t>4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500 -</w:t>
              <w:tab/>
              <w:t xml:space="preserve">999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 000 -</w:t>
              <w:tab/>
              <w:t>1 5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1 600 -</w:t>
              <w:tab/>
              <w:t>2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 000 -</w:t>
              <w:tab/>
              <w:t>3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4 000 -</w:t>
              <w:tab/>
              <w:t>5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6 000 -</w:t>
              <w:tab/>
              <w:t>7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437" w:leader="none"/>
                <w:tab w:val="right" w:pos="851" w:leader="none"/>
                <w:tab w:val="right" w:pos="879" w:leader="none"/>
                <w:tab w:val="right" w:pos="100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8 000 -</w:t>
              <w:tab/>
              <w:t>9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000 -</w:t>
              <w:tab/>
              <w:t>14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00 -</w:t>
              <w:tab/>
              <w:t>19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397" w:leader="none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000 -</w:t>
              <w:tab/>
              <w:t>29 9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5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30 000 und meh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left" w:pos="709" w:leader="dot"/>
              </w:tabs>
              <w:ind w:right="17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</w:tr>
    </w:tbl>
    <w:p>
      <w:pPr>
        <w:pStyle w:val="Foo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Quelle: Bundesamt für Seeschifffahrt und Hydrographie Hambur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80360" cy="12077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rPr>
                                <w:sz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estand an Seeschiffen (über 100 BRT/BRZ)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85915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9" t="-10" r="5688" b="337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5.1pt;mso-wrap-distance-left:7.1pt;mso-wrap-distance-right:7.1pt;mso-wrap-distance-top:0pt;mso-wrap-distance-bottom:0pt;margin-top:460.5pt;mso-position-vertical:bottom;mso-position-vertical-relative:margin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Bestand an Seeschiffen (über 100 BRT/BRZ)</w:t>
                      </w:r>
                    </w:p>
                    <w:p>
                      <w:pPr>
                        <w:pStyle w:val="Normal"/>
                        <w:shd w:fill="FFFFB2" w:val="clea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270" cy="85915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9" t="-10" r="5688" b="337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B2" w:val="clear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3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üterverkehr mit Schiff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10"/>
        <w:gridCol w:w="624"/>
        <w:gridCol w:w="624"/>
        <w:gridCol w:w="623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Verkehrsbeziehunge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7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5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47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kehr innerhalb Deutschland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a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nzüberschreitender Verkeh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5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2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25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on mi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568" w:hanging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äfen der Europäischen Un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1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31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n europäischen Häf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0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11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426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ßereuropäischen Häf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2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28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Flagge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ndesrepublik Deutsch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3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9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mde Flag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0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3 168 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 28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igua und Barbud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hama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5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n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änemark (einschließlich DI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ieche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6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el Ma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al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i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1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t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ederlan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wegen (einschließlich NI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4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am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s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6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8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23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gapu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. Vincent und Grenadi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inigtes Königre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yper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brige Flag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3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25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üterverkehr über See nach Güterabteilunge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74" w:hanging="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- u. forstwirtschaftl. Erzeugniss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4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71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Nahrungs- und Futtermittel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te mineralische Brennstoff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4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döl, Mineralölerzeugnisse, Gas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92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ze und Metallabfäll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9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7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9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, Stahl und NE-Metalle (einschl. Halbzeugen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teine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rden (einschl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austoffe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9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9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üngemittel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2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1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4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sche Erzeugniss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ere Halb- und Fertigerzeugniss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ondere Transportgü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5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8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717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ähr- und Containerverkehr über See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üterumschlag im Fährverkeh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5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4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 56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assagiere im Fährverkehr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8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5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inerverkehr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3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üterverkehr mit Schiff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10"/>
        <w:gridCol w:w="624"/>
        <w:gridCol w:w="624"/>
        <w:gridCol w:w="623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förderte Fahrzeuge des Güter- und Reiseverkehrs über Se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nibusse, Pkw, Kräd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 5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 2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 84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, Sattelauflieg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 2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 5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 86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bahnwa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 2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 8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 21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ler, Wechselbrück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1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 4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 290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12"/>
              </w:rPr>
              <w:t>Eigengewichte der Fahrzeuge des Güter- und Reiseverkehrs über See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nibusse, Pkw, Kräd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kraftwagen, Sattelauflieg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1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3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67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enbahnwa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03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iler, Wechselbrück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Schiffsverkehr über See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 (einschließlich Zwischenverkehr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künf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7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0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29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Lad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9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6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99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 Häfen außerhalb Deutschl.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 5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2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72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ne Lad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8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4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29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gäng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6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 0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25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t Lad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5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3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62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un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right="-57" w:firstLine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h Häfen außerhalb Deutschl.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 0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7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 01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28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ne Ladu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ah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0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7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630</w:t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pacing w:before="300" w:after="20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Güterverkehr über See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 nach Herkunfts- und Zielländern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fa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sil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änemark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ederlan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rwe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1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55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s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4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625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7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8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64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n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inigtes Königre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ind w:left="142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s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ger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na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änemark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kre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iechen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a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pa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t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au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ederland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rwe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862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sland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udi-Arab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wed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4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7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051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n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nesi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ind w:left="14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einigtes Königre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000 t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10" w:right="454" w:gutter="0" w:header="0" w:top="510" w:footer="0" w:bottom="284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FFFF66" w:val="clear"/>
      <w:jc w:val="center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17:00Z</dcterms:created>
  <dc:creator>Dezernat 430</dc:creator>
  <dc:description>WORD</dc:description>
  <dc:language>en-US</dc:language>
  <cp:lastModifiedBy>Annett Booß</cp:lastModifiedBy>
  <cp:lastPrinted>2003-05-26T11:12:00Z</cp:lastPrinted>
  <dcterms:modified xsi:type="dcterms:W3CDTF">2003-05-26T09:15:00Z</dcterms:modified>
  <cp:revision>8</cp:revision>
  <dc:subject>Verkehr</dc:subject>
  <dc:title>Schifffahrt - Ausgabe 2003</dc:title>
</cp:coreProperties>
</file>