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aßengüterverke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170"/>
        <w:gridCol w:w="39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and an Lastkraftwagen, Zugmaschinen und Kraftfahrzeuganhängern</w:t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1. Juli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kw mit Nutzlast in k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s</w:t>
              <w:tab/>
              <w:t>99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6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3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 0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 000 bis</w:t>
              <w:tab/>
              <w:t>1 99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2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3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7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2 000 bis</w:t>
              <w:tab/>
              <w:t xml:space="preserve">3 499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0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3 500 bis</w:t>
              <w:tab/>
              <w:t>4 99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5 000 bis</w:t>
              <w:tab/>
              <w:t>10 99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1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8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000 und meh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 gesam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 8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 9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 0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k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ehtransport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ontransporter u. Liefermisch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  <w:sz w:val="12"/>
              </w:rPr>
              <w:t>Lkw für Container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</w:t>
            </w:r>
            <w:r>
              <w:rPr>
                <w:rFonts w:cs="Arial" w:ascii="Arial" w:hAnsi="Arial"/>
                <w:sz w:val="8"/>
              </w:rPr>
              <w:t>.</w:t>
            </w:r>
            <w:r>
              <w:rPr>
                <w:rFonts w:cs="Arial" w:ascii="Arial" w:hAnsi="Arial"/>
                <w:sz w:val="12"/>
              </w:rPr>
              <w:t xml:space="preserve"> Wechselbe-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ält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maschin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7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5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 05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kerschlepp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5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8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03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telzugmaschin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6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0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chinenleistung bis 184 kW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chinenleistung ab 185 kW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4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8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fahrzeuganhäng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 2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 2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 72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fener Kasten ohne Plan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 8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 9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2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fener Kasten mit Plane und</w:t>
            </w:r>
          </w:p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ege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8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1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4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k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ehtransport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flade- u. Kabeltransport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hn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6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8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8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aufs-, Ausstellungs-, Werk-</w:t>
            </w:r>
          </w:p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t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ind w:left="284" w:hanging="14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and an Kraftomnibussen und übrigen Kraftfahrzeugen (1. Juli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ind w:left="284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omnibuss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 Kraftfahrzeu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8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0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7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hnmobil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nken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uerwehrfahrzeu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üll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ßen- und andere Reinigungs-</w:t>
            </w:r>
          </w:p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zeu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schlepp- und Kran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aufs- und Ausstellungs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rkstatt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kehrsleistungen der in Mecklenburg-Vorpommern zugelassenen Lastkraftwa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ten mit Ladung (Anzahl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5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rückgelegte Entfernu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k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 4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 4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 65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förderte Gütermen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 6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 0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 8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evermö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 1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 1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 9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tsächliche Beförderungsleistu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tk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4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1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5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ögliche Beförderungsleistu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tk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6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7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4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ten ohne Ladung (Anzahl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2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6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26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rückgelegte Entfernu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k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 1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 9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 0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evermö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 9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 8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 94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ögliche Beförderungsleistu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tk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7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nstiger Verke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57"/>
        <w:gridCol w:w="567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Noch:</w:t>
            </w:r>
            <w:r>
              <w:rPr>
                <w:rFonts w:cs="Arial" w:ascii="Arial" w:hAnsi="Arial"/>
                <w:b/>
                <w:sz w:val="12"/>
              </w:rPr>
              <w:t xml:space="preserve"> Verkehrsleistungen der in Mecklenburg-Vorpommern zugelassenen Lastkraftwa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e Fahr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lastung von Ladevermö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,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lastung von Beförderungs-</w:t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s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,2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der Eisenbahnen nach Verkehrsbeziehun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nen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5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59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f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4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nzüberschreitender 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f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snapToGrid w:val="false"/>
              <w:ind w:left="14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der Eisenbahnen nach Güterabteilun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74" w:hanging="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- u. forstwirtschaftl. 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Nahrungs- und Futter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ste mineralische Brennsto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döl, Mineralölerzeugnisse, G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 und Metallabfä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, Stahl und NE-Metalle (einschl.</w:t>
              <w:br/>
              <w:t>Halbzeu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ine u. Erden (einschl. Baustoff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üngemitte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e 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Halb- und Fertig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ewerblicher Flugplatzverke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1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0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9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stei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8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 8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 2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  <w:tab w:val="left" w:pos="1347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ienverkehr</w:t>
              <w:tab/>
              <w:t>Sta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0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Einstei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7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9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uschalflugreise-, Tramp- und</w:t>
            </w:r>
          </w:p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forderungs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Sta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Einstei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0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6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 4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xiverkehr</w:t>
              <w:tab/>
              <w:t>Sta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Einstei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0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6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7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dflüge</w:t>
              <w:tab/>
              <w:t>Sta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Einstei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9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7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125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traßenpersonenverke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förderte Pers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 0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 1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 9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ilome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58 8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77 8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17 4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tlere Reisewe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nahmen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D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 0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 3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 4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nahmen je beförderter Per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M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Unternehmen </w:t>
            </w:r>
            <w:r>
              <w:rPr>
                <w:rFonts w:cs="Arial" w:ascii="Arial" w:hAnsi="Arial"/>
                <w:sz w:val="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chäftigt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fügbare eigene Kraftomnibu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tzplätze in Kraftomnibus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 5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 6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 5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fügbare Straßenbah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tzplätze in Straßenbah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5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geme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chiffsbestände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zu gehören nur die unter der Flagge der Bundesrepublik Deutschland fahrenden Schiff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Güterverkehr mit Schiffen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s Güterverkehr über See gilt jede Fahrt, die entweder ganz außerhalb der Seegrenzen stattfindet oder bei der diese überschritten werd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r Güterverkehr mit Binnenschiffen umfaßt den Transport von Gütern deutscher und ausländischer Schiffe auf den Binnenwasserstraß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ie Anzahl der Container ist umgerechnet nach 20-Fuß-Einheiten (TEU=Twenty-foot-Equivalent-Unit)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Kraftfahrzeugbestan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r Bestand an Kraftfahrzeugen wird aus dem Zentralen Fahrzeugre-gister (ZFZR) beim Kraftfahrt-Bundesamt Flensburg ermittel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traßengüter- und Personenverkehr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e Angaben der Verkehrsleistungen deutscher Lastkraftfahrzeuge werden durch das Kraftfahrt-Bundesamt Flensburg und das Bundesamt für Güterverkehr Köln ermittel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r Straßenpersonenverkehr wird aufgrund der Meldungen der Straßen-bahn- und der Kraftomnibusunternehmen mit Sitz in Mecklenburg-Vorpommern errechne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Eisenbahnverkehr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e Eisenbahnstatistik erfaßt die Unternehmen, die dem öffentlichen Verkehr dienende Eisenbahnen betreiben. Sie erstreckt sich nur auf den Schienenverkehr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8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(0385)</w:t>
        <w:tab/>
        <w:t>48 01 785</w:t>
      </w:r>
    </w:p>
    <w:p>
      <w:pPr>
        <w:pStyle w:val="Normal"/>
        <w:tabs>
          <w:tab w:val="clear" w:pos="708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(0385)</w:t>
        <w:tab/>
        <w:t>48 01 479</w:t>
      </w:r>
    </w:p>
    <w:p>
      <w:pPr>
        <w:pStyle w:val="Normal"/>
        <w:tabs>
          <w:tab w:val="clear" w:pos="708"/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clear" w:pos="708"/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uskunft@statistik-mv.d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cs="Arial" w:ascii="SymbolProp BT" w:hAnsi="SymbolProp BT"/>
          <w:sz w:val="12"/>
        </w:rPr>
        <w:t>Ó</w:t>
      </w:r>
      <w:r>
        <w:rPr>
          <w:rFonts w:cs="Arial" w:ascii="Arial" w:hAnsi="Arial"/>
          <w:sz w:val="12"/>
        </w:rPr>
        <w:tab/>
        <w:t>Statistisches Landesamt Mecklenburg-Vorpommern, Schwerin, 2000</w:t>
      </w:r>
    </w:p>
    <w:p>
      <w:pPr>
        <w:pStyle w:val="BodyText2"/>
        <w:rPr/>
      </w:pPr>
      <w:r>
        <w:rPr/>
        <w:tab/>
      </w:r>
      <w:r>
        <w:rPr>
          <w:sz w:val="12"/>
        </w:rPr>
        <w:t>Für nichtgewerbliche Zwecke sind Vervielfältigung und unentgeltliche Verbreitung, auch auszugsweise, mit Quellenangabe gestattet. Die Verbreitung, auch auszugsweise, über elektronische Systeme/Datenträger bedarf der vorherigen Zustimmung. Alle übrigen Rechte bleiben vorbehalten.</w:t>
      </w:r>
    </w:p>
    <w:p>
      <w:pPr>
        <w:pStyle w:val="Normal"/>
        <w:tabs>
          <w:tab w:val="clear" w:pos="708"/>
          <w:tab w:val="left" w:pos="2410" w:leader="none"/>
          <w:tab w:val="right" w:pos="5670" w:leader="none"/>
          <w:tab w:val="right" w:pos="11340" w:leader="none"/>
        </w:tabs>
        <w:jc w:val="righ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tabs>
          <w:tab w:val="clear" w:pos="708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rPr/>
        <w:drawing>
          <wp:inline distT="0" distB="0" distL="0" distR="0">
            <wp:extent cx="1301750" cy="510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left"/>
        <w:rPr/>
      </w:pPr>
      <w:r>
        <w:rPr/>
        <w:drawing>
          <wp:inline distT="0" distB="0" distL="0" distR="0">
            <wp:extent cx="2880360" cy="2031365"/>
            <wp:effectExtent l="0" t="0" r="0" b="0"/>
            <wp:docPr id="2" name="VE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R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789" r="-4" b="1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</w:r>
    </w:p>
    <w:tbl>
      <w:tblPr>
        <w:tblW w:w="419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70"/>
        <w:gridCol w:w="1191"/>
        <w:gridCol w:w="1361"/>
        <w:gridCol w:w="170"/>
        <w:gridCol w:w="170"/>
        <w:gridCol w:w="1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2" w:type="dxa"/>
            <w:gridSpan w:val="6"/>
            <w:tcBorders/>
            <w:shd w:fill="FFFFB2" w:val="clear"/>
          </w:tcPr>
          <w:p>
            <w:pPr>
              <w:pStyle w:val="Heading9"/>
              <w:rPr/>
            </w:pPr>
            <w:r>
              <w:rPr/>
              <w:t>Bestand an Seeschiffen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2" w:type="dxa"/>
            <w:gridSpan w:val="6"/>
            <w:tcBorders/>
            <w:shd w:fill="FFFF33" w:val="clear"/>
          </w:tcPr>
          <w:p>
            <w:pPr>
              <w:pStyle w:val="Heading5"/>
              <w:ind w:right="-652" w:hanging="0"/>
              <w:rPr/>
            </w:pPr>
            <w:r>
              <w:rPr/>
              <w:t>Güterverkehr mit Schiffen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2" w:type="dxa"/>
            <w:gridSpan w:val="6"/>
            <w:tcBorders/>
            <w:shd w:fill="FFCC00" w:val="clear"/>
          </w:tcPr>
          <w:p>
            <w:pPr>
              <w:pStyle w:val="Heading5"/>
              <w:ind w:right="-652" w:hanging="0"/>
              <w:rPr/>
            </w:pPr>
            <w:r>
              <w:rPr/>
              <w:t>Straßengüterverkehr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2" w:type="dxa"/>
            <w:gridSpan w:val="6"/>
            <w:tcBorders/>
            <w:shd w:fill="FF7F00" w:val="clear"/>
          </w:tcPr>
          <w:p>
            <w:pPr>
              <w:pStyle w:val="Normal"/>
              <w:ind w:right="-6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stiger Verkehr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4"/>
          <w:type w:val="nextPage"/>
          <w:pgSz w:orient="landscape" w:w="23811" w:h="16838"/>
          <w:pgMar w:left="1055" w:right="1134" w:gutter="0" w:header="0" w:top="510" w:footer="227" w:bottom="5103"/>
          <w:pgNumType w:fmt="decimal"/>
          <w:cols w:num="4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  <w:t>Ausgabe 2000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napToGrid w:val="false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rbemerkungen</w:t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 diesem Faltblatt wird die Entwicklung des Verkehrsgeschehens in Mecklenburg-Vorpommern seit 1996 dargestellt. Dabei stehen tiefge-gliederte Daten über den Bestand an Seeschiffen, den Güterverkehr über See sowie über den Kraftfahrzeugbestand im Mittelpunk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ber auch über den Straßenpersonenverkehr, die Verkehrsleistungen deutscher Lastkraftwagen, den Güterverkehr der Eisenbahnen und den gewerblichen Flugplatzverkehr gibt dieser kleine Datenkatalog Auskunf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wei weitere Faltblätter informieren sehr detailliert über Straßenverkehrs-unfälle und über den Kraftfahrzeugbestand mit den Schwerpunkten Pkw und Krafträder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napToGrid w:val="false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stand an Seeschiffen</w:t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-8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7"/>
        <w:gridCol w:w="510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and an Seeschiffen (über 100 BRT/BRZ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elsschiff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gastschiff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Ro-Ro-Schiffe</w:t>
            </w:r>
            <w:r>
              <w:rPr>
                <w:rFonts w:cs="Arial" w:ascii="Arial" w:hAnsi="Arial"/>
                <w:sz w:val="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einsch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ährschiff.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Trockenfrachtschiff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Tankschiffe</w:t>
            </w:r>
            <w:r>
              <w:rPr>
                <w:rFonts w:cs="Arial" w:ascii="Arial" w:hAnsi="Arial"/>
                <w:sz w:val="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einschl. Bunkerboote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efischereifahrzeu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- und andere Fahrzeu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ezialschiff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ten, Leichter, schwimmende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ät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fahrzeu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eschiffe nach Altersklass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elsschiff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 3 Jahr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3 bis unter</w:t>
              <w:tab/>
              <w:t>5 Jahr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5 bis unter</w:t>
              <w:tab/>
              <w:t>10 Jahr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0 bis unter</w:t>
              <w:tab/>
              <w:t>15 Jahr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5 bis unter</w:t>
              <w:tab/>
              <w:t>20 Jahr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</w:t>
              <w:tab/>
              <w:t>20 Jahr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756285" distB="756285" distL="90170" distR="90170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ge">
                  <wp:posOffset>3799205</wp:posOffset>
                </wp:positionV>
                <wp:extent cx="2891155" cy="3276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Güterverkehr in Mecklenburg-Vorpommern 1996 bis 1998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595880" cy="2036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502" r="14260" b="-5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588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58pt;mso-wrap-distance-left:7.1pt;mso-wrap-distance-right:7.1pt;mso-wrap-distance-top:59.55pt;mso-wrap-distance-bottom:59.55pt;margin-top:299.1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CC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Güterverkehr in Mecklenburg-Vorpommern 1996 bis 1998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2595880" cy="20364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502" r="14260" b="-55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588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efischereifahrze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 3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3 bis unter</w:t>
              <w:tab/>
              <w:t>5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5 bis unter</w:t>
              <w:tab/>
              <w:t>10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0 bis unter</w:t>
              <w:tab/>
              <w:t>15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5 bis unter</w:t>
              <w:tab/>
              <w:t>20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</w:t>
              <w:tab/>
              <w:t>20 Ja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Fahrze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 3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3 bis unter</w:t>
              <w:tab/>
              <w:t>5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5 bis unter</w:t>
              <w:tab/>
              <w:t>10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0 bis unter</w:t>
              <w:tab/>
              <w:t>15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5 bis unter</w:t>
              <w:tab/>
              <w:t>20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</w:t>
              <w:tab/>
              <w:t>20 Ja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eschiffe nach Tonnageklassen (BRT/BRZ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00 -</w:t>
              <w:tab/>
              <w:t>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624" w:type="dxa"/>
            <w:tcBorders/>
          </w:tcPr>
          <w:p>
            <w:pPr>
              <w:pStyle w:val="Grafikteilb"/>
              <w:tabs>
                <w:tab w:val="clear" w:pos="708"/>
                <w:tab w:val="left" w:pos="709" w:leader="dot"/>
              </w:tabs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  <w:t>10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00 -</w:t>
              <w:tab/>
              <w:t>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500 -</w:t>
              <w:tab/>
              <w:t xml:space="preserve">99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 000 -</w:t>
              <w:tab/>
              <w:t>1 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 600 -</w:t>
              <w:tab/>
              <w:t>2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 000 -</w:t>
              <w:tab/>
              <w:t>3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4 000 -</w:t>
              <w:tab/>
              <w:t>5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6 000 -</w:t>
              <w:tab/>
              <w:t>7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8 000 -</w:t>
              <w:tab/>
              <w:t>9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000 -</w:t>
              <w:tab/>
              <w:t>14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00 -</w:t>
              <w:tab/>
              <w:t>19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000 -</w:t>
              <w:tab/>
              <w:t>29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0 000 und m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709" w:leader="dot"/>
              </w:tabs>
              <w:ind w:right="13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______</w:t>
      </w:r>
    </w:p>
    <w:p>
      <w:pPr>
        <w:pStyle w:val="Normal"/>
        <w:rPr/>
      </w:pPr>
      <w:r>
        <w:rPr/>
        <w:t>Quelle: Bundesamt für Seeschiffahrt und Hydrographie Hamburg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üterverkehr mit Schif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Verkehrsbeziehun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6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23 6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22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ehr innerhalb Deutschla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1 4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Binnensee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nzüberschreitender 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3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1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3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 m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568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äfen der Europäischen Un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9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3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2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n europäischen Häf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6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ßereuropäischen Häf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Flag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ndesrepublik Deutsch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mde Flag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4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0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4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g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sil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na (ohne Taiwa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änemark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kre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iechen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ßbritannien u. Nordir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al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p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ederla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we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a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ß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n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kra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einigte Staa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 Flag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9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5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snapToGrid w:val="false"/>
              <w:ind w:left="142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Güterabteilun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74" w:hanging="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- u. forstwirtschaftl. 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Nahrungs- und Futter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ste mineralische Brennsto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döl, Mineralölerzeugnisse, G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 und Metallabfä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, Stahl und NE-Metalle (einschl. Halbzeu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eine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rden (einsch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austoff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ünge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e 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Halb- und Fertig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ondere Transportgü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31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ähr- und Containerverkehr über See mit Häfen außerhalb Deutschlands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ähr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6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3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ainerverkehr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üterverkehr mit Schif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Noch:</w:t>
            </w:r>
            <w:r>
              <w:rPr>
                <w:rFonts w:cs="Arial" w:ascii="Arial" w:hAnsi="Arial"/>
                <w:b/>
                <w:sz w:val="12"/>
              </w:rPr>
              <w:t xml:space="preserve"> Fähr- und Containerverkehr über See mit Häfen außerhalb Deutschlands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-Container von 20 - 30 Fuß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-Container von 30 - 40 Fuß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-Container von 40 und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hr Fu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ühl-Container von 20 - 40 Fuß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üssigkeits-Cont. v. 20 - 40 Fuß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förderte Fahrzeuge des Güter- und Reiseverkehrs über Se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mnibusse, Pkw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 3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 9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 43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 6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 1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 0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bahn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 4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 4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 1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i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6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 4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 1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chiffsverkehr über See (einschließlich Zwischenverkehr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künf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0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1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32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Lad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2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4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44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Häfen außerhalb Deutsch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0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1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25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hne Lad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Häfen außerhalb Deutsch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gän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0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1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3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Lad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4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5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9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Häfen außerh. Deutsch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0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1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5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hne Lad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Häfen außerh. Deutsch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and an Binnenschiff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termotorschiffe, -schu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kmotorschiffe, -schu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terschleppkäh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terschubleich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kschubleich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uß- und Kanalschleppbo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bbo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b- und Schleppbo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ten und Leich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gastschi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in der Binnenschiffahrt nach Güterabteilungen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- u. forstwirtschaftl. 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Nahrungs- und Futter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ste mineralische Brennsto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döl, Mineralölerzeugnisse, G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 und Metallabfä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, Stahl und NE-Metalle (einschl. Halbzeu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ine u. Erden (einschl. Baustoff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ünge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e 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Halb- und Fertig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23811" w:h="16838"/>
      <w:pgMar w:left="1055" w:right="1134" w:gutter="0" w:header="0" w:top="510" w:footer="5103" w:bottom="5159"/>
      <w:pgNumType w:fmt="decimal"/>
      <w:cols w:num="4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N)">
    <w:altName w:val="Times"/>
    <w:charset w:val="00"/>
    <w:family w:val="roman"/>
    <w:pitch w:val="default"/>
  </w:font>
  <w:font w:name="SymbolProp B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670" w:leader="none"/>
        <w:tab w:val="right" w:pos="11340" w:leader="none"/>
      </w:tabs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670" w:leader="none"/>
        <w:tab w:val="right" w:pos="11340" w:leader="none"/>
      </w:tabs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jc w:val="left"/>
    </w:pPr>
    <w:rPr>
      <w:rFonts w:ascii="CG Times (WN);Times" w:hAnsi="CG Times (WN);Times" w:cs="CG Times (WN);Times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9:23:00Z</dcterms:created>
  <dc:creator>Dezernat 430</dc:creator>
  <dc:description>WORD</dc:description>
  <dc:language>en-US</dc:language>
  <cp:lastModifiedBy>DEZ1211</cp:lastModifiedBy>
  <cp:lastPrinted>2000-02-01T13:21:00Z</cp:lastPrinted>
  <dcterms:modified xsi:type="dcterms:W3CDTF">2000-02-14T06:53:00Z</dcterms:modified>
  <cp:revision>10</cp:revision>
  <dc:subject>Verkehr</dc:subject>
  <dc:title>Schifffahrt - Ausgabe 2000</dc:title>
</cp:coreProperties>
</file>