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rä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57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stand an Krafträdern (Stand: 1. Juli des Jahres)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rä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7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 1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 481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ichtkrafträ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2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9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799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" w:leader="none"/>
                <w:tab w:val="right" w:pos="1332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torrol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38" w:leader="none"/>
                <w:tab w:val="right" w:pos="1021" w:leader="none"/>
                <w:tab w:val="right" w:pos="1531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bis</w:t>
              <w:tab/>
              <w:t>125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1489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126 bis</w:t>
              <w:tab/>
              <w:t xml:space="preserve"> 14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1489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150 bis</w:t>
              <w:tab/>
              <w:t xml:space="preserve"> 174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175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und mehr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" w:leader="none"/>
                <w:tab w:val="right" w:pos="1332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torrä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 2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 9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433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38" w:leader="none"/>
                <w:tab w:val="right" w:pos="1021" w:leader="none"/>
                <w:tab w:val="right" w:pos="1531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bis</w:t>
              <w:tab/>
              <w:t xml:space="preserve">  9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1489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100 bis</w:t>
              <w:tab/>
              <w:t xml:space="preserve"> 125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72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1489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126 bis</w:t>
              <w:tab/>
              <w:t xml:space="preserve"> 19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91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1489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200 bis</w:t>
              <w:tab/>
              <w:t xml:space="preserve"> 24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2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201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1489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250 bis </w:t>
              <w:tab/>
              <w:t>49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065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1489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500 bis</w:t>
              <w:tab/>
              <w:t xml:space="preserve"> 74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3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5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819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1489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750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und mehr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7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7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755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snapToGrid w:val="false"/>
              <w:ind w:left="142"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tand nach Höchstgeschwindig-</w:t>
            </w:r>
          </w:p>
          <w:p>
            <w:pPr>
              <w:pStyle w:val="Normal"/>
              <w:tabs>
                <w:tab w:val="clear" w:pos="708"/>
                <w:tab w:val="right" w:pos="862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itsklass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bis</w:t>
              <w:tab/>
              <w:t>5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51 bis</w:t>
              <w:tab/>
              <w:t>10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8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01 bis</w:t>
              <w:tab/>
              <w:t>12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3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3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3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21 bis</w:t>
              <w:tab/>
              <w:t>14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1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3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5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41 bis</w:t>
              <w:tab/>
              <w:t>16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5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5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7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61 bis</w:t>
              <w:tab/>
              <w:t>18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0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0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81 bis</w:t>
              <w:tab/>
              <w:t>20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6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201 bis</w:t>
              <w:tab/>
              <w:t>22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8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221 bis</w:t>
              <w:tab/>
              <w:t>24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4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241 bis</w:t>
              <w:tab/>
              <w:t>25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er 25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stand nach Jahr der erste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lass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8 und frü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9 bis 1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216" w:hanging="7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1 bis 1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1 bis 1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45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 bis 19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0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0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985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0 bis 1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5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5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358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 bis 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3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0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447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4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9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789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948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371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rchschnittsalter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ate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snapToGrid w:val="false"/>
              <w:ind w:left="142"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205" w:leader="none"/>
                <w:tab w:val="right" w:pos="1531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stand nach den 5 wichtigsten </w:t>
            </w:r>
          </w:p>
          <w:p>
            <w:pPr>
              <w:pStyle w:val="Normal"/>
              <w:tabs>
                <w:tab w:val="clear" w:pos="708"/>
                <w:tab w:val="right" w:pos="1205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steller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right" w:pos="1205" w:leader="none"/>
                <w:tab w:val="left" w:pos="1489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ZUKI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4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3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280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AM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0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0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032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Z/MUZ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2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3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436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right" w:pos="1205" w:leader="none"/>
                <w:tab w:val="left" w:pos="1489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DA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7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576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right" w:pos="1205" w:leader="none"/>
                <w:tab w:val="left" w:pos="1489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WASAKI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4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045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euzulassungen an Krafträdern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rä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9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0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976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216" w:hanging="7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ichtkrafträ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82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torrol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38" w:leader="none"/>
                <w:tab w:val="right" w:pos="1021" w:leader="none"/>
                <w:tab w:val="right" w:pos="1531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bis</w:t>
              <w:tab/>
              <w:t>125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1489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126 bis</w:t>
              <w:tab/>
              <w:t xml:space="preserve"> 14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1489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150 bis</w:t>
              <w:tab/>
              <w:t xml:space="preserve"> 174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175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und mehr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rä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Noch:</w:t>
            </w:r>
            <w:r>
              <w:rPr>
                <w:rFonts w:cs="Arial" w:ascii="Arial" w:hAnsi="Arial"/>
                <w:b/>
                <w:sz w:val="12"/>
              </w:rPr>
              <w:t xml:space="preserve"> Neuzulassungen an Krafträder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torrä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9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7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38" w:leader="none"/>
                <w:tab w:val="right" w:pos="1021" w:leader="none"/>
                <w:tab w:val="right" w:pos="1531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bis</w:t>
              <w:tab/>
              <w:t>125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1489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126 bis</w:t>
              <w:tab/>
              <w:t xml:space="preserve"> 24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1489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250 bis 49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1489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500 bis 74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7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750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und mehr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8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zulass. n. Höchstgeschwindig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itsklassen (o. Leichtkrafträde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bis</w:t>
              <w:tab/>
              <w:t>5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51 bis</w:t>
              <w:tab/>
              <w:t>10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01 bis</w:t>
              <w:tab/>
              <w:t>12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21 bis</w:t>
              <w:tab/>
              <w:t>14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41 bis</w:t>
              <w:tab/>
              <w:t>16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61 bis</w:t>
              <w:tab/>
              <w:t>18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81 bis</w:t>
              <w:tab/>
              <w:t>20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201 bis</w:t>
              <w:tab/>
              <w:t>22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221 bis</w:t>
              <w:tab/>
              <w:t>24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241 bis</w:t>
              <w:tab/>
              <w:t>25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er 25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1489" w:leader="none"/>
              </w:tabs>
              <w:snapToGrid w:val="false"/>
              <w:ind w:left="284" w:hanging="213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zulassungen nach den 5 wichtig-</w:t>
            </w:r>
          </w:p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n Hersteller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right" w:pos="1205" w:leader="none"/>
                <w:tab w:val="left" w:pos="1489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AM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right" w:pos="1205" w:leader="none"/>
                <w:tab w:val="left" w:pos="1489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ZUK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right" w:pos="1205" w:leader="none"/>
                <w:tab w:val="left" w:pos="1489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right" w:pos="1205" w:leader="none"/>
                <w:tab w:val="left" w:pos="1489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WASAK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M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sitzumschreibungen von Krafträder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rä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5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3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00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216" w:hanging="7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ichtkrafträ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2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torrol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torrä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5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1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26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38" w:leader="none"/>
                <w:tab w:val="right" w:pos="1021" w:leader="none"/>
                <w:tab w:val="right" w:pos="1531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bis</w:t>
              <w:tab/>
              <w:t>125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1489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126 bis</w:t>
              <w:tab/>
              <w:t xml:space="preserve"> 24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1489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250 bis 49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1489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500 bis 74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357" w:hanging="215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750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und mehr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rteilung von Fahr- und Fahrlehrerlaubniss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llgemeine Fahrerlaubnisse 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 1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 1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 67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sse 1 (einschl. 1a und 1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8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6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77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sse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31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sse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 1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 2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 51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sse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sse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hrlehrerlaubni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Untersuchungen von Straßenfahrzeugen gemäß §§ 17, 29 und </w:t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nlage VIII StVZO, § 41 BOKraft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Halbjahr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tersuchte Fahrzeu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 0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 9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 83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hrzeuge o. erkennbare Mäng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 7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 7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 27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hrzeuge mit geringen Mängel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 0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 2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 00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hrzeuge mit erhebl. Mängel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 0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 6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 34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kehrsunsic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geme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e vorliegenden Daten wurden aus dem Zentralen Fahrzeugregister (ZFZR) beim Kraftfahrt-Bundesamt Flensburg ermittelt und betreffen nur in Mecklenburg-Vorpommern zugelassene Fahrzeuge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Kraftfahrzeugbestand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r Bestand an Kraftfahrzeugen umfaßt die Zahl der Fahrzeuge, die zum Stichtag (hier: 1. Juli des Jahres) mit einem amtlichen Kennzeichen zum Verkehr zugelassen sind (einschließlich der vorübergehend abgemel-deten, z. B. Saisonfahrzeuge wie Cabriolets und Krafträder)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Neuzulassunge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nter der Neuzulassung ist die erstmalige Registrierung eines fabrik-neuen Fahrzeugs zu verstehen, das in Deutschland ein amtliches Kennzeichen erhalten hat, und somit berechtigt ist, am öffentlichen Straßenverkehr teilzunehmen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esitzumschreibungen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e Besitzumschreibungen beziehen sich auf alle Fahrzeuge, die nach einem Besitzwechsel mit neuen Halterangaben im ZFZR registriert werde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rfaßt werden folgende Merkmale: Dieser Halterwechsel findet am bisherigen Standort des Fahrzeuges statt (kein neues Kennzeichen) oder der Käufer kommt aus einem anderen Zulassungsbezirk (neues Kennzeichen)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M1-Fahrzeug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emäß der Klassifizierung von Fahrzeugen nach den geltenden europäischen Rechtsvorschriften sind Kraftfahrzeuge zur Personenbe-förderung mit mindestens 4 Rädern und maximal 9 Sitzplätzen (ein-schließlich Fahrersitz) der Klasse M1-Kraftfahrzeuge zuzuordne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it 1996 ist bei Neuzulassungen eine Unterscheidung von Pkw, Pkw-Kombi und Pkw-Kleinbus nicht mehr möglich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lls Sie Fragen haben oder weitere Informationen wünschen, richten Sie Ihre Anfragen - schriftlich oder telefonisch - a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40" w:after="0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tatistisches Landesamt</w:t>
      </w:r>
    </w:p>
    <w:p>
      <w:pPr>
        <w:pStyle w:val="Normal"/>
        <w:spacing w:before="40" w:after="0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cklenburg-Vorpommern</w:t>
      </w:r>
    </w:p>
    <w:p>
      <w:pPr>
        <w:pStyle w:val="Normal"/>
        <w:spacing w:before="40" w:after="0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stfach 12 01 35</w:t>
      </w:r>
    </w:p>
    <w:p>
      <w:pPr>
        <w:pStyle w:val="Normal"/>
        <w:spacing w:before="40" w:after="0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9018 Schwerin</w:t>
      </w:r>
    </w:p>
    <w:p>
      <w:pPr>
        <w:pStyle w:val="Normal"/>
        <w:tabs>
          <w:tab w:val="clear" w:pos="708"/>
          <w:tab w:val="left" w:pos="1758" w:leader="none"/>
          <w:tab w:val="left" w:pos="2268" w:leader="none"/>
          <w:tab w:val="left" w:pos="2325" w:leader="none"/>
        </w:tabs>
        <w:spacing w:before="40" w:after="0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on:</w:t>
        <w:tab/>
        <w:t>(0385)</w:t>
        <w:tab/>
        <w:t>48 01 775</w:t>
      </w:r>
    </w:p>
    <w:p>
      <w:pPr>
        <w:pStyle w:val="Normal"/>
        <w:tabs>
          <w:tab w:val="clear" w:pos="708"/>
          <w:tab w:val="left" w:pos="1758" w:leader="none"/>
          <w:tab w:val="left" w:pos="2268" w:leader="none"/>
          <w:tab w:val="left" w:pos="2325" w:leader="none"/>
        </w:tabs>
        <w:spacing w:before="40" w:after="0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ax:</w:t>
        <w:tab/>
        <w:t>(0385)</w:t>
        <w:tab/>
        <w:t>48 01 479</w:t>
      </w:r>
    </w:p>
    <w:p>
      <w:pPr>
        <w:pStyle w:val="Normal"/>
        <w:tabs>
          <w:tab w:val="clear" w:pos="708"/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spacing w:before="40" w:after="0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ternet:</w:t>
        <w:tab/>
        <w:t>http://www.statistik-mv.de</w:t>
      </w:r>
    </w:p>
    <w:p>
      <w:pPr>
        <w:pStyle w:val="Normal"/>
        <w:tabs>
          <w:tab w:val="clear" w:pos="708"/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spacing w:before="40" w:after="0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-mail:</w:t>
        <w:tab/>
        <w:t>auskunft@statistik-mv.d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134" w:leader="none"/>
          <w:tab w:val="left" w:pos="199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199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996" w:leader="none"/>
        </w:tabs>
        <w:ind w:left="284" w:hanging="284"/>
        <w:rPr/>
      </w:pPr>
      <w:r>
        <w:rPr>
          <w:rFonts w:cs="Arial" w:ascii="SymbolProp BT" w:hAnsi="SymbolProp BT"/>
          <w:sz w:val="12"/>
        </w:rPr>
        <w:t>Ó</w:t>
      </w:r>
      <w:r>
        <w:rPr>
          <w:rFonts w:cs="Arial" w:ascii="Arial" w:hAnsi="Arial"/>
          <w:sz w:val="12"/>
        </w:rPr>
        <w:tab/>
        <w:t>Statistisches Landesamt Mecklenburg-Vorpommern, Schwerin, 2000</w:t>
      </w:r>
    </w:p>
    <w:p>
      <w:pPr>
        <w:pStyle w:val="BodyText2"/>
        <w:rPr>
          <w:sz w:val="12"/>
        </w:rPr>
      </w:pPr>
      <w:r>
        <w:rPr>
          <w:sz w:val="12"/>
        </w:rPr>
        <w:tab/>
        <w:t>Für nichtgewerbliche Zwecke sind Vervielfältigung und unentgeltliche Verbreitung, auch auszugsweise, mit Quellenangabe gestattet. Die Verbreitung, auch auszugsweise, über elektronische Systeme/Datenträger bedarf der vorherigen Zustimmung. Alle übrigen Rechte bleiben vorbehalten.</w:t>
      </w:r>
    </w:p>
    <w:p>
      <w:pPr>
        <w:pStyle w:val="Normal"/>
        <w:tabs>
          <w:tab w:val="clear" w:pos="708"/>
          <w:tab w:val="left" w:pos="2410" w:leader="none"/>
          <w:tab w:val="right" w:pos="5670" w:leader="none"/>
          <w:tab w:val="right" w:pos="11340" w:leader="none"/>
        </w:tabs>
        <w:jc w:val="right"/>
        <w:rPr/>
      </w:pPr>
      <w:r>
        <w:br w:type="column"/>
      </w:r>
      <w:r>
        <w:rPr/>
        <w:drawing>
          <wp:inline distT="0" distB="0" distL="0" distR="0">
            <wp:extent cx="13017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/>
      </w:pPr>
      <w:r>
        <w:rPr/>
        <w:drawing>
          <wp:inline distT="0" distB="0" distL="0" distR="0">
            <wp:extent cx="2974340" cy="2125980"/>
            <wp:effectExtent l="0" t="0" r="0" b="0"/>
            <wp:docPr id="2" name="VE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R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6" t="16789" r="-4" b="1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/>
      </w:pPr>
      <w:r>
        <w:rPr/>
      </w:r>
    </w:p>
    <w:tbl>
      <w:tblPr>
        <w:tblW w:w="419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10"/>
        <w:gridCol w:w="170"/>
        <w:gridCol w:w="1361"/>
        <w:gridCol w:w="1361"/>
        <w:gridCol w:w="340"/>
        <w:gridCol w:w="170"/>
      </w:tblGrid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2" w:type="dxa"/>
            <w:gridSpan w:val="4"/>
            <w:tcBorders/>
            <w:shd w:fill="FFFF66" w:val="clea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fz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2" w:type="dxa"/>
            <w:gridSpan w:val="4"/>
            <w:tcBorders/>
            <w:shd w:fill="FFE500" w:val="clear"/>
          </w:tcPr>
          <w:p>
            <w:pPr>
              <w:pStyle w:val="Normal"/>
              <w:ind w:right="-65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kw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2" w:type="dxa"/>
            <w:gridSpan w:val="4"/>
            <w:tcBorders/>
            <w:shd w:fill="FF9900" w:val="clear"/>
          </w:tcPr>
          <w:p>
            <w:pPr>
              <w:pStyle w:val="Normal"/>
              <w:ind w:right="-65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räder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9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orient="landscape" w:w="23811" w:h="16838"/>
          <w:pgMar w:left="1055" w:right="1134" w:gutter="0" w:header="0" w:top="510" w:footer="0" w:bottom="5103"/>
          <w:pgNumType w:fmt="decimal"/>
          <w:cols w:num="4" w:space="113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5670" w:leader="none"/>
          <w:tab w:val="right" w:pos="11340" w:leader="none"/>
        </w:tabs>
        <w:jc w:val="right"/>
        <w:rPr/>
      </w:pPr>
      <w:r>
        <w:rPr/>
        <w:t>Ausgabe 2000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66" w:val="clear"/>
          </w:tcPr>
          <w:p>
            <w:pPr>
              <w:pStyle w:val="Normal"/>
              <w:snapToGrid w:val="false"/>
              <w:ind w:left="71" w:right="-2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71" w:right="-2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rbemerkungen</w:t>
            </w:r>
          </w:p>
          <w:p>
            <w:pPr>
              <w:pStyle w:val="Normal"/>
              <w:ind w:left="71" w:right="-2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eses Faltblatt enthält eine Vielzahl interessanter Daten über Kraft-fahrzeuge. Die breite Kennziffernpalette umfaßt sehr detaillierte Informa-tionen über die Entwicklung des Kraftfahrzeugbestandes, der Neuzu-lassungen und der Besitzumschreibungen von Kraftfahrzeugen in Meck-lenburg-Vorpommern seit 1996. Aber auch Angaben über Haltergruppen, Hubraum- und Höchstgeschwindigkeitsklassen, das Jahr der ersten Zulassung oder die Erteilung von Fahr- und Fahrlehrerlaubnissen sind Bestandteil dieser kleinen Datensammlung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66" w:val="clear"/>
          </w:tcPr>
          <w:p>
            <w:pPr>
              <w:pStyle w:val="Normal"/>
              <w:snapToGrid w:val="false"/>
              <w:ind w:left="71" w:right="-2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71" w:right="-2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fz</w:t>
            </w:r>
          </w:p>
          <w:p>
            <w:pPr>
              <w:pStyle w:val="Normal"/>
              <w:ind w:left="71" w:right="-2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ind w:left="-85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Bestand an Kraftfahrzeugen und Kraftfahrzeuganhängern </w:t>
            </w:r>
            <w:r>
              <w:rPr>
                <w:rFonts w:cs="Arial" w:ascii="Arial" w:hAnsi="Arial"/>
                <w:position w:val="2"/>
                <w:sz w:val="14"/>
              </w:rPr>
              <w:t>*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fahrzeuge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 7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 2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 16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enkraftw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 5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 5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 86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rä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7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 1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 48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tkraftw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 8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 9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 04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omnibu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0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gmaschi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 7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 5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 054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45160</wp:posOffset>
                </wp:positionH>
                <wp:positionV relativeFrom="page">
                  <wp:posOffset>1829435</wp:posOffset>
                </wp:positionV>
                <wp:extent cx="2891155" cy="52565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6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ntwicklung des Pkw- und Krafträderbestandes (1994 = 100)</w:t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413.9pt;mso-wrap-distance-left:7.1pt;mso-wrap-distance-right:7.1pt;mso-wrap-distance-top:0pt;mso-wrap-distance-bottom:0pt;margin-top:144.05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6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6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Entwicklung des Pkw- und Krafträderbestandes (1994 = 100)</w:t>
                      </w:r>
                    </w:p>
                    <w:p>
                      <w:pPr>
                        <w:pStyle w:val="Normal"/>
                        <w:shd w:fill="FFFF6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645160</wp:posOffset>
                </wp:positionH>
                <wp:positionV relativeFrom="page">
                  <wp:posOffset>2153285</wp:posOffset>
                </wp:positionV>
                <wp:extent cx="2891155" cy="52565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/>
                            </w:pPr>
                            <w:r>
                              <w:rPr/>
                              <w:t>Mecklenburg-Vorpomm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413.9pt;mso-wrap-distance-left:7.1pt;mso-wrap-distance-right:7.1pt;mso-wrap-distance-top:0pt;mso-wrap-distance-bottom:0pt;margin-top:169.55pt;mso-position-vertical-relative:page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rPr/>
                      </w:pPr>
                      <w:r>
                        <w:rPr/>
                        <w:t>Mecklenburg-Vorpomme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45160</wp:posOffset>
                </wp:positionH>
                <wp:positionV relativeFrom="page">
                  <wp:posOffset>1829435</wp:posOffset>
                </wp:positionV>
                <wp:extent cx="2891155" cy="52565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6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drawing>
                                <wp:inline distT="0" distB="0" distL="0" distR="0">
                                  <wp:extent cx="327660" cy="170180"/>
                                  <wp:effectExtent l="0" t="0" r="0" b="0"/>
                                  <wp:docPr id="6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89" r="-10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81635" cy="204470"/>
                                  <wp:effectExtent l="0" t="0" r="0" b="0"/>
                                  <wp:docPr id="7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0" t="-157" r="-9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96240" cy="205740"/>
                                  <wp:effectExtent l="0" t="0" r="0" b="0"/>
                                  <wp:docPr id="8" name="Bild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ild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698115" cy="20097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940" t="-1584" r="166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11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eutschland</w:t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drawing>
                                <wp:inline distT="0" distB="0" distL="0" distR="0">
                                  <wp:extent cx="327660" cy="170180"/>
                                  <wp:effectExtent l="0" t="0" r="0" b="0"/>
                                  <wp:docPr id="10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0" t="-189" r="-10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85445" cy="207010"/>
                                  <wp:effectExtent l="0" t="0" r="0" b="0"/>
                                  <wp:docPr id="11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0" t="-157" r="-9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96240" cy="205740"/>
                                  <wp:effectExtent l="0" t="0" r="0" b="0"/>
                                  <wp:docPr id="12" name="Bild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ild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690495" cy="20097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940" t="-1584" r="166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049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413.9pt;mso-wrap-distance-left:7.1pt;mso-wrap-distance-right:7.1pt;mso-wrap-distance-top:0pt;mso-wrap-distance-bottom:0pt;margin-top:144.05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6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6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drawing>
                          <wp:inline distT="0" distB="0" distL="0" distR="0">
                            <wp:extent cx="327660" cy="170180"/>
                            <wp:effectExtent l="0" t="0" r="0" b="0"/>
                            <wp:docPr id="14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0" t="-189" r="-10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81635" cy="204470"/>
                            <wp:effectExtent l="0" t="0" r="0" b="0"/>
                            <wp:docPr id="15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0" t="-157" r="-9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96240" cy="205740"/>
                            <wp:effectExtent l="0" t="0" r="0" b="0"/>
                            <wp:docPr id="16" name="Bild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Bild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698115" cy="20097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940" t="-1584" r="166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115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6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6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Deutschland</w:t>
                      </w:r>
                    </w:p>
                    <w:p>
                      <w:pPr>
                        <w:pStyle w:val="Normal"/>
                        <w:shd w:fill="FFFF6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6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drawing>
                          <wp:inline distT="0" distB="0" distL="0" distR="0">
                            <wp:extent cx="327660" cy="170180"/>
                            <wp:effectExtent l="0" t="0" r="0" b="0"/>
                            <wp:docPr id="18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0" t="-189" r="-10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85445" cy="207010"/>
                            <wp:effectExtent l="0" t="0" r="0" b="0"/>
                            <wp:docPr id="19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0" t="-157" r="-9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44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96240" cy="205740"/>
                            <wp:effectExtent l="0" t="0" r="0" b="0"/>
                            <wp:docPr id="20" name="Bild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Bild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690495" cy="200977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940" t="-1584" r="166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0495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/>
          </w:tcPr>
          <w:p>
            <w:pPr>
              <w:pStyle w:val="Normal"/>
              <w:ind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rige Kraftfahrzeu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8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0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71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fahrzeuganhän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 2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 2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 65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Kraftfahrzeugdichte (je 1 000 Einwohner) </w:t>
            </w:r>
            <w:r>
              <w:rPr>
                <w:rFonts w:cs="Arial" w:ascii="Arial" w:hAnsi="Arial"/>
                <w:position w:val="2"/>
                <w:sz w:val="14"/>
              </w:rPr>
              <w:t>*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fahrzeuge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enkraftw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</w:t>
            </w:r>
          </w:p>
        </w:tc>
      </w:tr>
      <w:tr>
        <w:trPr>
          <w:trHeight w:val="80" w:hRule="atLeast"/>
        </w:trPr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rä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omnibu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tkraftw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gmaschi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Anteil der weiblichen Fahrzeughalter </w:t>
            </w:r>
            <w:r>
              <w:rPr>
                <w:rFonts w:cs="Arial" w:ascii="Arial" w:hAnsi="Arial"/>
                <w:position w:val="2"/>
                <w:sz w:val="14"/>
              </w:rPr>
              <w:t>*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enkraftw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,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rä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Bestand an Kraftfahrzeugen und Kraftfahrzeuganhängern </w:t>
            </w:r>
          </w:p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nach Haltergruppen </w:t>
            </w:r>
            <w:r>
              <w:rPr>
                <w:rFonts w:cs="Arial" w:ascii="Arial" w:hAnsi="Arial"/>
                <w:sz w:val="14"/>
              </w:rPr>
              <w:t>*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43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ternehmen und Selbständi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437" w:leader="none"/>
                <w:tab w:val="right" w:pos="85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enkraftw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 9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 5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 67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rä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tkraftw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0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2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 22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omnibu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2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gmaschi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9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 2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 30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bietskörperschaften und Sozial-</w:t>
            </w:r>
          </w:p>
          <w:p>
            <w:pPr>
              <w:pStyle w:val="Normal"/>
              <w:tabs>
                <w:tab w:val="clear" w:pos="708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sicher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437" w:leader="none"/>
                <w:tab w:val="right" w:pos="85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enkraftw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5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6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60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rä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tkraftw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5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omnibu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gmaschi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39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beitnehmer und Nichterwerbs-</w:t>
            </w:r>
          </w:p>
          <w:p>
            <w:pPr>
              <w:pStyle w:val="Normal"/>
              <w:tabs>
                <w:tab w:val="clear" w:pos="708"/>
                <w:tab w:val="right" w:pos="397" w:leader="none"/>
                <w:tab w:val="right" w:pos="85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en (einschl. unbekann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437" w:leader="none"/>
                <w:tab w:val="right" w:pos="85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enkraftw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 8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 2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 5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rä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 7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 2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49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tkraftw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4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3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 60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omnibu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gmaschi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8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2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7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397" w:leader="none"/>
                <w:tab w:val="right" w:pos="851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euzulassungen von Kraftfahrzeugen und Kraftfahrzeuganhänger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397" w:leader="none"/>
                <w:tab w:val="right" w:pos="851" w:leader="none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43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fahrzeuge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 2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 2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 76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437" w:leader="none"/>
                <w:tab w:val="right" w:pos="85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enkraftw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 6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 8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 86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rä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9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0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97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tkraftw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0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8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12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omnibu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gmaschi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rige Kraftfahrzeu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fahrzeuganhän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2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7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255</w:t>
            </w:r>
          </w:p>
        </w:tc>
      </w:tr>
    </w:tbl>
    <w:p>
      <w:pPr>
        <w:pStyle w:val="Footer"/>
        <w:rPr>
          <w:rFonts w:ascii="Arial" w:hAnsi="Arial" w:cs="Arial"/>
          <w:sz w:val="8"/>
        </w:rPr>
      </w:pPr>
      <w:r>
        <w:rPr>
          <w:rFonts w:cs="Arial" w:ascii="Arial" w:hAnsi="Arial"/>
          <w:sz w:val="16"/>
        </w:rPr>
        <w:t>______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)</w:t>
        <w:tab/>
        <w:t>Stand: 1. Juli des Jahres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E5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k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sitzumschreibungen von Kraftfahrzeugen und Kraftfahrzeuganhänger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fahrzeuge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 8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 6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 38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enkraftw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 1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 1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 91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rä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5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3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00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tkraftw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5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9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73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omnibu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gmaschi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8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rige Kraftfahrzeu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3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aftfahrzeuganhän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1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5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85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Bestand an Personenkraftwagen (einschließlich M1-Fahrzeugen) </w:t>
            </w:r>
            <w:r>
              <w:rPr>
                <w:rFonts w:cs="Arial" w:ascii="Arial" w:hAnsi="Arial"/>
                <w:position w:val="2"/>
                <w:sz w:val="14"/>
              </w:rPr>
              <w:t>*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enkraftwagen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 5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 5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 86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6" w:leader="none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Hubkolbenmo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397" w:leader="none"/>
                <w:tab w:val="right" w:pos="1021" w:leader="none"/>
                <w:tab w:val="right" w:pos="1531" w:leader="none"/>
              </w:tabs>
              <w:ind w:left="142" w:firstLine="142"/>
              <w:rPr/>
            </w:pPr>
            <w:r>
              <w:rPr>
                <w:rFonts w:cs="Arial" w:ascii="Arial" w:hAnsi="Arial"/>
                <w:sz w:val="12"/>
              </w:rPr>
              <w:t>bis</w:t>
              <w:tab/>
              <w:t xml:space="preserve">     99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 9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 6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 74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496" w:leader="none"/>
                <w:tab w:val="right" w:pos="1205" w:leader="none"/>
              </w:tabs>
              <w:ind w:left="142" w:firstLine="142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1 000 bis 1 39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 1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 8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 00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97" w:leader="none"/>
                <w:tab w:val="left" w:pos="496" w:leader="none"/>
                <w:tab w:val="right" w:pos="1021" w:leader="none"/>
                <w:tab w:val="decimal" w:pos="1205" w:leader="none"/>
              </w:tabs>
              <w:ind w:left="142" w:firstLine="142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1 400 bis</w:t>
              <w:tab/>
              <w:t xml:space="preserve"> 1 99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 9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 7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 44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97" w:leader="none"/>
                <w:tab w:val="left" w:pos="496" w:leader="none"/>
              </w:tabs>
              <w:ind w:left="142" w:firstLine="142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2 000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u. mehr Hub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 4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 2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 61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Rotationskolben- u. Elektro-</w:t>
            </w:r>
          </w:p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568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Ottomo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 6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 8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 36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 Zweitak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1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3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28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 schadstoffreduzie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 8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 6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 53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56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geregelt. Katalysa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 1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 8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 53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56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ungeregelt. Katalysa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1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5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32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Dieselmo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 8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 7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 45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 schadstoffreduzie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 3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 4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 9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sonstigem Antrie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dstoffreduzierte Pk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 1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 0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 47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eil der schadstoffreduzierten Pk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,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kw mit Allradantrie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3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7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94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kw offen (mit und ohne Verdeck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7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6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38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142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tand nach Höchstgeschwindig-</w:t>
            </w:r>
          </w:p>
          <w:p>
            <w:pPr>
              <w:pStyle w:val="Normal"/>
              <w:tabs>
                <w:tab w:val="clear" w:pos="708"/>
                <w:tab w:val="right" w:pos="862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itsklass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9" w:leader="none"/>
                <w:tab w:val="right" w:pos="10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bis</w:t>
              <w:tab/>
              <w:t>25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9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26 bis</w:t>
              <w:tab/>
              <w:t>5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51 bis</w:t>
              <w:tab/>
              <w:t>10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 7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 7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 26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01 bis</w:t>
              <w:tab/>
              <w:t>12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3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9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4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21 bis</w:t>
              <w:tab/>
              <w:t>14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 5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 2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 14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41 bis</w:t>
              <w:tab/>
              <w:t>16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 5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 3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 33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61 bis</w:t>
              <w:tab/>
              <w:t>17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 1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 5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 57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71 bis</w:t>
              <w:tab/>
              <w:t>18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 1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 4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 76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81 bis</w:t>
              <w:tab/>
              <w:t>20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 8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 7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 98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201 bis</w:t>
              <w:tab/>
              <w:t>25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 2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 4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 17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er 25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stand nach Jahr der erste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lass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8 und frü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9 bis 1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216" w:hanging="7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1 bis 1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5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2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1 bis 1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8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9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79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 bis 19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 2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 3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 45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0 bis 1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 1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 5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 21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 bis 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 5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 0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 39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 8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 7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 62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 4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 78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x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 78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rchschnittsal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ate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</w:t>
            </w:r>
          </w:p>
        </w:tc>
      </w:tr>
    </w:tbl>
    <w:p>
      <w:pPr>
        <w:pStyle w:val="Footer"/>
        <w:rPr>
          <w:rFonts w:ascii="Arial" w:hAnsi="Arial" w:cs="Arial"/>
          <w:sz w:val="8"/>
        </w:rPr>
      </w:pPr>
      <w:r>
        <w:rPr>
          <w:rFonts w:cs="Arial" w:ascii="Arial" w:hAnsi="Arial"/>
          <w:sz w:val="16"/>
        </w:rPr>
        <w:t>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)</w:t>
        <w:tab/>
        <w:t>Stand: 1. Juli des Jahre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E5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k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624"/>
        <w:gridCol w:w="624"/>
        <w:gridCol w:w="623"/>
        <w:gridCol w:w="1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euzulassungen von Personenkraftwagen (einschließlich M1-Fahrzeugen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enkraftwagen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 6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 8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 86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638" w:leader="none"/>
                <w:tab w:val="right" w:pos="1021" w:leader="none"/>
                <w:tab w:val="right" w:pos="1531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bis</w:t>
              <w:tab/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99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5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28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  <w:tab w:val="right" w:pos="1021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1 000 bis 1 19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0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3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22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  <w:tab w:val="right" w:pos="1021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1 200 bis 1 39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9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2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02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  <w:tab w:val="right" w:pos="1021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1 400 bis</w:t>
              <w:tab/>
              <w:t xml:space="preserve"> 1 49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4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1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  <w:tab w:val="right" w:pos="1021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1 500 bis 1 99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 1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 4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 0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  <w:tab w:val="right" w:pos="1021" w:leader="none"/>
                <w:tab w:val="decimal" w:pos="1205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2 000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u. mehr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4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6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26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 schadstoffreduzie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 5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 8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 78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eil der schadstoffreduzierten Pk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kw mit Ottomo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 8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 5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 8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kw mit Dieselmo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7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2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05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kw mit Allradantrie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6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kw offen (mit und ohne Verdeck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zulassung nach Höchstge-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indigkeitsklass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bis</w:t>
              <w:tab/>
              <w:t>25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26 bis</w:t>
              <w:tab/>
              <w:t>10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01 bis</w:t>
              <w:tab/>
              <w:t>12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21 bis</w:t>
              <w:tab/>
              <w:t>14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6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41 bis</w:t>
              <w:tab/>
              <w:t>16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4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1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07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61 bis</w:t>
              <w:tab/>
              <w:t>17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3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1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 15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71 bis</w:t>
              <w:tab/>
              <w:t>18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2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 2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54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81 bis</w:t>
              <w:tab/>
              <w:t>20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 9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8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79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201 bis</w:t>
              <w:tab/>
              <w:t>25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2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2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83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er 250 km/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zulassung nach den 10 wich-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gsten Hersteller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KSW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2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4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95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5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0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53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7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1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06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AUL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3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3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19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SS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0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9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93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9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1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O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42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Z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3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CED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3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YO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4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6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sitzumschreibungen von Personenkraftwage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einschließlich M1-Fahrzeugen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enkraftwagen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 1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 1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 91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638" w:leader="none"/>
                <w:tab w:val="right" w:pos="1021" w:leader="none"/>
                <w:tab w:val="right" w:pos="1531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bis</w:t>
              <w:tab/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99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2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9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 42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  <w:tab w:val="right" w:pos="1021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1 000 bis 1 39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 7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 6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 23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  <w:tab w:val="right" w:pos="1021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1 400 bis</w:t>
              <w:tab/>
              <w:t xml:space="preserve"> 1 99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 3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 7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 17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  <w:tab w:val="right" w:pos="1021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2 000 bis</w:t>
              <w:tab/>
              <w:t xml:space="preserve"> 2 499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Hub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7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5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83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  <w:tab w:val="right" w:pos="1021" w:leader="none"/>
                <w:tab w:val="decimal" w:pos="1205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von</w:t>
              <w:tab/>
              <w:t>2 500 cm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  <w:r>
              <w:rPr>
                <w:rFonts w:cs="Arial" w:ascii="Arial" w:hAnsi="Arial"/>
                <w:sz w:val="12"/>
              </w:rPr>
              <w:t xml:space="preserve"> u. mehr Hubra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0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1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23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snapToGrid w:val="false"/>
              <w:ind w:left="14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Ottomo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 4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 4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 19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 Zweitak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4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 schadstoffreduzie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 0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 0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 18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56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geregelt. Katalysa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 5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 6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 20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56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ungeregelt. Katalysa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5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Dieselmo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7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6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7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 schadstoffreduzie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2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 6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08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sonstigem Antrie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dstoffreduzierte Pk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 2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 6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 26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eil der schadstoffred. Pk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55" w:right="1134" w:gutter="0" w:header="0" w:top="510" w:footer="0" w:bottom="5103"/>
      <w:pgNumType w:fmt="decimal"/>
      <w:cols w:num="4" w:space="1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"/>
    <w:charset w:val="00"/>
    <w:family w:val="roman"/>
    <w:pitch w:val="variable"/>
  </w:font>
  <w:font w:name="SymbolProp BT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" w:hAnsi="CG Times (W1)" w:cs="CG Times (W1)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" w:hAnsi="CG Times (W1)" w:cs="CG Times (W1)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jc w:val="left"/>
    </w:pPr>
    <w:rPr>
      <w:rFonts w:ascii="CG Times (WN);Times" w:hAnsi="CG Times (WN);Times" w:cs="CG Times (WN);Times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left"/>
    </w:pPr>
    <w:rPr>
      <w:rFonts w:ascii="CG Times (W1)" w:hAnsi="CG Times (W1)" w:cs="CG Times (W1)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2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Beschriftung">
    <w:name w:val="Beschriftung"/>
    <w:basedOn w:val="Normal"/>
    <w:next w:val="Normal"/>
    <w:qFormat/>
    <w:pPr>
      <w:shd w:fill="FFFF66" w:val="clear"/>
      <w:jc w:val="center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7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2:03:00Z</dcterms:created>
  <dc:creator>Dezernat 430</dc:creator>
  <dc:description>WORD</dc:description>
  <dc:language>en-US</dc:language>
  <cp:lastModifiedBy>DEZ1211</cp:lastModifiedBy>
  <cp:lastPrinted>2000-01-06T15:32:00Z</cp:lastPrinted>
  <dcterms:modified xsi:type="dcterms:W3CDTF">2000-01-28T09:31:00Z</dcterms:modified>
  <cp:revision>21</cp:revision>
  <dc:subject>Verkehr</dc:subject>
  <dc:title>Fahrzeugbestand - Ausgabe 2000</dc:title>
</cp:coreProperties>
</file>