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ndwirtschaf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 genutzte Fläche (LF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h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5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</w:t>
              <w:tab/>
              <w:t>Ackerl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,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Dauergrünl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der Betriebe mit ... bis</w:t>
              <w:br/>
              <w:t>unter ... ha an der gesamten L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6" w:leader="none"/>
                <w:tab w:val="right" w:pos="1063" w:leader="none"/>
                <w:tab w:val="right" w:pos="148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unter</w:t>
              <w:tab/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0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0,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6" w:leader="none"/>
                <w:tab w:val="right" w:pos="1063" w:leader="none"/>
                <w:tab w:val="right" w:pos="148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</w:t>
              <w:tab/>
              <w:t>bis  unter</w:t>
              <w:tab/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6" w:leader="none"/>
                <w:tab w:val="right" w:pos="1063" w:leader="none"/>
                <w:tab w:val="right" w:pos="148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0</w:t>
              <w:tab/>
              <w:t>bis  unter</w:t>
              <w:tab/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6" w:leader="none"/>
                <w:tab w:val="right" w:pos="1063" w:leader="none"/>
                <w:tab w:val="right" w:pos="148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000</w:t>
              <w:tab/>
              <w:t>und meh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e Betrie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7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1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22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bis unter 100 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2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1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kräf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 3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3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29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best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d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3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erarbeitendes Gewerbe sowie Bergbau ... 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1) 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2 4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 7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 46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eistete Arbeiterstund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 1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 25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 29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n- und Gehaltsum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7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sat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5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19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ortquo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,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auhauptgewerbe 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 6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 0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 73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eistete Arbeitsstund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 2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 6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 94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n- und Gehaltsum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gewerblicher Umsat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61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usbaugewerbe 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263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3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e im Jahresdurchschnit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8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2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89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eistete Arbeitsstund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8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21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n- und Gehaltsum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gewerblicher Umsat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utätigkeit, Gebäude und Wohnung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tig gestellte Wohngebäu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7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97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tig gestellte Wohnun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54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gebäudest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9 1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7 51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ungsbesta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3 9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7 8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9 31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ungen je 1 000 Einwoh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und Gewinnung von Steinen und Erden - 2) Betriebe von Unternehmen mit im Allgemeinen 20 Beschäftigten und mehr - 3) Betriebe von Unternehmen mit 10 bis 19 Beschäftigten am 30.6.2002: 7 072 Beschäftigte mit einem baugewerblichen Umsatz 2001 von 437 Millionen EUR</w:t>
      </w:r>
    </w:p>
    <w:p>
      <w:pPr>
        <w:pStyle w:val="Normal"/>
        <w:ind w:left="142" w:hanging="142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urismu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/>
            </w:pPr>
            <w:r>
              <w:rPr>
                <w:rFonts w:cs="Arial" w:ascii="Arial" w:hAnsi="Arial"/>
                <w:sz w:val="12"/>
              </w:rPr>
              <w:t xml:space="preserve">Beherbergungsstätten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im Ju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4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el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höf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tels garni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holungs-, Ferien-, Schu</w:t>
              <w:softHyphen/>
              <w:t>lungshei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erienhäuser, -wohnungen, </w:t>
              <w:br/>
              <w:t>-zentr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7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gebotene Betten im Ju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ästeankünf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7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75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nachtun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6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9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00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laubscampingplätze im Ju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gebotene Stellplätze im Ju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709" w:hanging="709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right" w:pos="709" w:leader="none"/>
              </w:tabs>
              <w:ind w:left="709" w:hanging="70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ästebetten je 1 000 Einwohner 2002 nach Reisegebieten</w:t>
            </w:r>
          </w:p>
          <w:p>
            <w:pPr>
              <w:pStyle w:val="Normal"/>
              <w:tabs>
                <w:tab w:val="right" w:pos="709" w:leader="none"/>
              </w:tabs>
              <w:ind w:left="709" w:hanging="709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drawing>
                <wp:inline distT="0" distB="0" distL="0" distR="0">
                  <wp:extent cx="2237105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1" t="6243" r="-991" b="6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keh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umschlag in den Seehäf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7 624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3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47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verkehr der Eisenbah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 3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4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66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Gütermenge deutscher Lk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7 9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2 05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and an Kraftfahrzeu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5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Pk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zeugdichte</w:t>
              <w:br/>
              <w:t>Pkw je 1 000 Einwoh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7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ußenhand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fuhr insgesam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2 090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3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fuhr insgesam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 840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3)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ternehm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satzsteuerpflichtige Unternehm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39 901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46 269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50 513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5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anmeldun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4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91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abmeldun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4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84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olvenz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46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) geöffnete Beherbergungsstätten mit 9 oder mehr Betten - 2) 1992 - 3) vorläufige Angabe - 4) 1996 </w:t>
        <w:br/>
        <w:t>5) 2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braucherpreise, Verdiens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680"/>
        <w:gridCol w:w="567"/>
        <w:gridCol w:w="567"/>
        <w:gridCol w:w="567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Verbraucherpreisinde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=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2,1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 fü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right="-57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Nahrungsmittel und alkoholfreie</w:t>
              <w:br/>
              <w:t>Getränk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=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9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5,0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ohnung, Wasser, Strom, Gas</w:t>
              <w:br/>
              <w:t>und andere Brennstoff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=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,4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ruttowochenverdienste der</w:t>
              <w:br/>
              <w:t xml:space="preserve">Arbeiter/-innen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4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ruttomonatsverdienste der</w:t>
              <w:br/>
              <w:t xml:space="preserve">Angestellten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9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Öffentliche Finanz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680"/>
        <w:gridCol w:w="567"/>
        <w:gridCol w:w="567"/>
        <w:gridCol w:w="567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gab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 Land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272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 Gemeinden und Gemeinde</w:t>
              <w:softHyphen/>
              <w:t>verbände (GV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9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85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nahm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 Land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7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0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216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 Gemeinden und G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53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teuer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 Land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979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 Gemeinden und G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7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ldenstand am 31.1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 Land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/Einw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955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 Gemeinden und G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/Einw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70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m öffentlichen Dienst am 30.6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behörd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 6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 3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 437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waltung der Gemeinden und G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 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 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714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tabs>
          <w:tab w:val="clear" w:pos="709"/>
          <w:tab w:val="left" w:pos="4536" w:leader="none"/>
        </w:tabs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</w:t>
        <w:tab/>
        <w:t>Produzierendes Gewerbe</w:t>
      </w:r>
    </w:p>
    <w:p>
      <w:pPr>
        <w:pStyle w:val="Normal"/>
        <w:tabs>
          <w:tab w:val="clear" w:pos="709"/>
          <w:tab w:val="left" w:pos="4536" w:leader="none"/>
        </w:tabs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)</w:t>
        <w:tab/>
        <w:t>Produzierendes Gewerbe, Handel, Kredit- und Versicherungsgewerbe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4536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Zeichenerklärung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nichts vorhand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</w:t>
        <w:tab/>
        <w:t>Angabe liegt nicht vor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</w:t>
        <w:tab/>
        <w:t>Zahlenwert lag bei Redaktionsschluss noch nicht vor</w:t>
      </w:r>
    </w:p>
    <w:p>
      <w:pPr>
        <w:pStyle w:val="Normal"/>
        <w:tabs>
          <w:tab w:val="clear" w:pos="709"/>
          <w:tab w:val="left" w:pos="1134" w:leader="none"/>
          <w:tab w:val="left" w:pos="1314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134" w:leader="none"/>
          <w:tab w:val="left" w:pos="1314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Einzug3"/>
        <w:rPr>
          <w:b/>
          <w:b/>
          <w:sz w:val="14"/>
        </w:rPr>
      </w:pPr>
      <w:r>
        <w:rPr>
          <w:b/>
          <w:sz w:val="14"/>
        </w:rPr>
        <w:t>Quellen:</w:t>
      </w:r>
    </w:p>
    <w:p>
      <w:pPr>
        <w:pStyle w:val="TextkrperEinzug3"/>
        <w:tabs>
          <w:tab w:val="clear" w:pos="1134"/>
          <w:tab w:val="clear" w:pos="1314"/>
          <w:tab w:val="left" w:pos="4536" w:leader="none"/>
        </w:tabs>
        <w:ind w:left="0" w:hanging="0"/>
        <w:rPr>
          <w:sz w:val="14"/>
        </w:rPr>
      </w:pPr>
      <w:r>
        <w:rPr>
          <w:sz w:val="14"/>
        </w:rPr>
        <w:t>Neben Ergebnissen der amtlichen Statistik wurden auch Daten aus ver</w:t>
        <w:softHyphen/>
        <w:t>schiedenen anderen Quellen herangezogen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on:</w:t>
        <w:tab/>
        <w:t>0385 4801-434 und -467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220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E-Mail:</w:t>
        <w:tab/>
        <w:t>auskunft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3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26035</wp:posOffset>
                </wp:positionV>
                <wp:extent cx="1270" cy="4918710"/>
                <wp:effectExtent l="11430" t="635" r="114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18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.05pt" to="199.9pt,389.3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Ein Porträt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Zah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  <w:object w:dxaOrig="485" w:dyaOrig="5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35pt;margin-top:7.3pt;width:24.25pt;height:31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7035285" r:id="rId4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508885" cy="165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9" t="6924" r="4892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isnummer: 130..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reisfreie Städte</w:t>
        <w:tab/>
        <w:t>Landkreis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</w:t>
        <w:tab/>
        <w:t>Greifswald</w:t>
        <w:tab/>
        <w:t>51</w:t>
        <w:tab/>
        <w:t>Bad Dobera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</w:t>
        <w:tab/>
        <w:t>Neubrandenburg</w:t>
        <w:tab/>
        <w:t>52</w:t>
        <w:tab/>
        <w:t>Demm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</w:t>
        <w:tab/>
        <w:t>Rostock</w:t>
        <w:tab/>
        <w:t>53</w:t>
        <w:tab/>
        <w:t>Güstrow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</w:t>
        <w:tab/>
        <w:t>Schwerin</w:t>
        <w:tab/>
        <w:t>54</w:t>
        <w:tab/>
        <w:t>Ludwigslus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</w:t>
        <w:tab/>
        <w:t>Stralsund</w:t>
        <w:tab/>
        <w:t>55</w:t>
        <w:tab/>
        <w:t>Mecklenburg-Strelitz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</w:t>
        <w:tab/>
        <w:t>Wismar</w:t>
        <w:tab/>
        <w:t>56</w:t>
        <w:tab/>
        <w:t>Müritz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7</w:t>
        <w:tab/>
        <w:t>Nordvorpommer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8</w:t>
        <w:tab/>
        <w:t>Nordwestmecklenbur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9</w:t>
        <w:tab/>
        <w:t>Ostvorpommer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0</w:t>
        <w:tab/>
        <w:t>Parchim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1</w:t>
        <w:tab/>
        <w:t>Rüge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right" w:pos="5670" w:leader="none"/>
          <w:tab w:val="right" w:pos="11340" w:leader="none"/>
        </w:tabs>
        <w:ind w:left="142" w:right="6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2</w:t>
        <w:tab/>
        <w:t>Uecker-Randow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454" w:footer="0" w:bottom="5273"/>
          <w:pgNumType w:fmt="decimal"/>
          <w:cols w:num="4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11, Ausgabe 2003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Das Land </w:t>
      </w:r>
      <w:r>
        <w:rPr>
          <w:rFonts w:cs="Arial" w:ascii="Arial" w:hAnsi="Arial"/>
          <w:b/>
          <w:sz w:val="14"/>
        </w:rPr>
        <w:t>Mecklenburg-Vorpommern</w:t>
      </w:r>
      <w:r>
        <w:rPr>
          <w:rFonts w:cs="Arial" w:ascii="Arial" w:hAnsi="Arial"/>
          <w:sz w:val="14"/>
        </w:rPr>
        <w:t xml:space="preserve"> liegt im Nordosten der Bundes</w:t>
        <w:softHyphen/>
        <w:t>republik Deutschland und grenzt an Polen (78 km) sowie an die Bundesländer Brandenburg (441 km), Niedersachsen (79 km) und Schleswig-Holstein (137 km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andscha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s Landschaftsbild wurde durch die Eiszeit wesentlich geprägt. Weit</w:t>
        <w:softHyphen/>
        <w:t>flächige Waldgebiete bedenken ein Fünftel des Landes, Gewässer nehmen 5,5 Prozent des Landesterritoriums ein.</w:t>
      </w:r>
    </w:p>
    <w:p>
      <w:pPr>
        <w:pStyle w:val="Normal"/>
        <w:rPr/>
      </w:pPr>
      <w:r>
        <w:rPr>
          <w:rFonts w:cs="Arial" w:ascii="Arial" w:hAnsi="Arial"/>
          <w:sz w:val="14"/>
        </w:rPr>
        <w:t>Im Norden ist dem Festland die Ostsee vorgelagert. Die Küstenregion ist stark gegliedert in 354 km Außenküste und 1 358 km Bodden- und Haff</w:t>
        <w:softHyphen/>
        <w:t>küste. 8 Ostseeinseln sind größer am 1 km², darunter die größte deutsche Insel (Rügen 930 km²).</w:t>
      </w:r>
    </w:p>
    <w:p>
      <w:pPr>
        <w:pStyle w:val="Normal"/>
        <w:rPr/>
      </w:pPr>
      <w:r>
        <w:rPr>
          <w:rFonts w:cs="Arial" w:ascii="Arial" w:hAnsi="Arial"/>
          <w:sz w:val="14"/>
        </w:rPr>
        <w:t>Der flachwellige Mecklenburger Höhenrücken, die Mecklenburger Seenplatte sowie Heidelandschaften im Westen und Osten des Landes sind charakteristische Naturräum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ine Vielzahl von Seen ist miteinander durch Flüsse und Kanäle ver</w:t>
        <w:softHyphen/>
        <w:t>bunden. 9 Seen sind größer als 10 km², darunter die Müritz (113 km²), der Schweriner See (61 km²) und der Plauer See (38 km²). Die Elde, mit 208 km der längste Fluss innerhalb Mecklenburg-Vorpommerns, ist auf 180 km schiffbar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Umweltschutz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eitflächige, ökologisch sensible Landschaften erfordern eine Beachtung des Landschaftsschutzes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8" w:hanging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tionalparks:</w:t>
        <w:tab/>
        <w:t>Vorpommersche Boddenlandschaft, Jasmund, Müritz</w:t>
      </w:r>
    </w:p>
    <w:p>
      <w:pPr>
        <w:pStyle w:val="Normal"/>
        <w:ind w:left="1418" w:hanging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turparks:</w:t>
        <w:tab/>
        <w:t>Nossentiner-Schwinzer Heide, Mecklenburgische Schweiz und Kummerower See, Feldberger Seenlandschaft, Mecklenburgisches Elbetal, Insel Usedom</w:t>
      </w:r>
    </w:p>
    <w:p>
      <w:pPr>
        <w:pStyle w:val="Normal"/>
        <w:ind w:left="1418" w:hanging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osphärenreservate:</w:t>
        <w:tab/>
        <w:t>Südost-Rügen, Schaalsee, Flusslandschaft Elbe</w:t>
      </w:r>
    </w:p>
    <w:p>
      <w:pPr>
        <w:pStyle w:val="TextkrperEinzug2"/>
        <w:rPr/>
      </w:pPr>
      <w:r>
        <w:rPr/>
        <w:t>Feuchtgebiete:</w:t>
        <w:tab/>
        <w:t>Westrügen-Hiddensee-Zingst, Ostufer Müritz, Galenbecker See, Krakower Obersee</w:t>
      </w:r>
    </w:p>
    <w:p>
      <w:pPr>
        <w:pStyle w:val="Normal"/>
        <w:ind w:left="1418" w:hanging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turschutzgebiete:</w:t>
        <w:tab/>
        <w:t>u. a. Peenemünder Haken, Struck und Ruden, Fischteiche in der Lewitz, Peenetal-Moo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lim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s Klima ist durch den Übergang vom maritimen Einfluss im Küsten</w:t>
        <w:softHyphen/>
        <w:t>bereich zu kontinentalgemäßigtem Klima im Binnenland gepräg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bietseinteilun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537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2"/>
        <w:gridCol w:w="797"/>
        <w:gridCol w:w="623"/>
        <w:gridCol w:w="1"/>
        <w:gridCol w:w="567"/>
        <w:gridCol w:w="566"/>
        <w:gridCol w:w="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isfreie Sta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k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völ-</w:t>
              <w:br/>
              <w:t>kerung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ein-</w:t>
              <w:br/>
              <w:t>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mter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20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.200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swald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 994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randenbur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24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ock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 25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r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 74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lsund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 29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m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 17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 Dober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 22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mi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 21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strow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 84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wigslus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 06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Strelitz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39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ritz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17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vorpommer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 474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westmecklenbur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 95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vorpommer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 61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chim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 73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ge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 61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cker-Randow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63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Vorpommer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4 624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1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hle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24"/>
        <w:gridCol w:w="510"/>
        <w:gridCol w:w="510"/>
        <w:gridCol w:w="510"/>
        <w:gridCol w:w="510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uropa</w:t>
              <w:softHyphen/>
              <w:t>wahl</w:t>
              <w:br/>
              <w:br/>
            </w:r>
            <w:r>
              <w:rPr>
                <w:rFonts w:cs="Arial" w:ascii="Arial" w:hAnsi="Arial"/>
                <w:spacing w:val="-2"/>
                <w:sz w:val="11"/>
              </w:rPr>
              <w:t>13.6.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Bundes-</w:t>
              <w:br/>
              <w:t>tags-</w:t>
              <w:br/>
              <w:t xml:space="preserve">wahl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  <w:br/>
            </w:r>
            <w:r>
              <w:rPr>
                <w:rFonts w:cs="Arial" w:ascii="Arial" w:hAnsi="Arial"/>
                <w:spacing w:val="-2"/>
                <w:sz w:val="11"/>
              </w:rPr>
              <w:t>22.9.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Land</w:t>
              <w:softHyphen/>
              <w:t>tags-</w:t>
              <w:br/>
              <w:t xml:space="preserve">wahl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  <w:br/>
            </w:r>
            <w:r>
              <w:rPr>
                <w:rFonts w:cs="Arial" w:ascii="Arial" w:hAnsi="Arial"/>
                <w:spacing w:val="-2"/>
                <w:sz w:val="11"/>
              </w:rPr>
              <w:t>22.9.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Kreis-</w:t>
              <w:br/>
              <w:t>tags-</w:t>
              <w:br/>
              <w:t>wahl</w:t>
              <w:br/>
            </w:r>
            <w:r>
              <w:rPr>
                <w:rFonts w:cs="Arial" w:ascii="Arial" w:hAnsi="Arial"/>
                <w:spacing w:val="-2"/>
                <w:sz w:val="11"/>
              </w:rPr>
              <w:t>13.6.199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hanging="142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hlbeteilig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,5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 den gültigen Stimmen entfallen auf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,0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,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D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ÜN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,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2</w:t>
            </w:r>
          </w:p>
        </w:tc>
      </w:tr>
    </w:tbl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völkerung</w:t>
            </w:r>
          </w:p>
        </w:tc>
      </w:tr>
    </w:tbl>
    <w:p>
      <w:pPr>
        <w:pStyle w:val="Foo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24"/>
        <w:gridCol w:w="680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völkerung am Jahresend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91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23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44,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</w:t>
              <w:tab/>
              <w:t>männlic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,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Ausländ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nach Altersgrupp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15 J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bis unter 25 J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,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bis unter 35 J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bis unter 65 J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und mehr Jah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9</w:t>
            </w:r>
          </w:p>
        </w:tc>
      </w:tr>
    </w:tbl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</w:tblGrid>
      <w:tr>
        <w:trPr/>
        <w:tc>
          <w:tcPr>
            <w:tcW w:w="4535" w:type="dxa"/>
            <w:tcBorders/>
            <w:shd w:fill="FFFF00" w:val="clear"/>
            <w:vAlign w:val="bottom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saufbau der Bevölkerung 200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2280285" cy="1802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08" t="3757" r="518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</w:tr>
    </w:tbl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24"/>
        <w:gridCol w:w="226"/>
        <w:gridCol w:w="454"/>
        <w:gridCol w:w="255"/>
        <w:gridCol w:w="369"/>
        <w:gridCol w:w="170"/>
        <w:gridCol w:w="45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ohner je km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schließ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46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1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90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scheid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8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2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50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dgeboren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63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87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50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orben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47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 29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33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orbenenüberschus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84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41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82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 die Landesgrenz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ezogen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 12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 31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 638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gezogen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 58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 11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 11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anderungsgewinn (+) bzw. </w:t>
              <w:noBreakHyphen/>
              <w:t>verlust (-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46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+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47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ivathaushalte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42,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0,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29,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284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  <w:tab/>
              <w:t>Einpersonenhaushal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9,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8,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1,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284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Mehrpersonenhaushal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2,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2,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8,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ind w:left="641" w:righ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mit Kind(ern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3,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1,9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2,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 Haushaltsgröß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5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4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12</w:t>
            </w:r>
          </w:p>
        </w:tc>
      </w:tr>
    </w:tbl>
    <w:p>
      <w:pPr>
        <w:pStyle w:val="Foo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gültige Zweitstimmen - 2) Ergebnisse des Mikrozensus</w:t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uttoinlandsproduk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680"/>
        <w:gridCol w:w="567"/>
        <w:gridCol w:w="567"/>
        <w:gridCol w:w="567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2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ttoinlandsprodukt (BIP)</w:t>
              <w:br/>
              <w:t>in jeweiligen Preis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9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0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 611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je Erwerbstätigen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 4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 552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ttowertschöpfung nach Bereich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nd Forstwirtschaft, Fischer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,8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 Gewerbe ohne Baugewer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1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gewer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1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, Gastgewerbe und Verkeh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5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ierung, Vermietung und Unternehmensdienstleis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,3</w:t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und private Dienstleis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werbstätigkei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rwerbstätige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31,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werbstätige nach Bereich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nd Forstwirtschaft, Fischere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 Gewerb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,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, Gastgewerbe und Verkeh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,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Dienstleistung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rwerbsquote 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4,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</w:tblGrid>
      <w:tr>
        <w:trPr/>
        <w:tc>
          <w:tcPr>
            <w:tcW w:w="45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Bevölkerung im April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nach überwiegendem Lebensunter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drawing>
                <wp:inline distT="0" distB="0" distL="0" distR="0">
                  <wp:extent cx="2357755" cy="149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882" t="4067" r="16134" b="10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markt (Jahresdurchschnitt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lo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8 3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2 8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9 74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Frau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losenquo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Frau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142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284" w:hanging="142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284" w:hanging="142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eldete Stell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7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39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rzarbei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33 831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5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5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n AB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 3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5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</w:t>
        <w:tab/>
        <w:t>vorläufige Angaben, Berechnungsstand: März 2003</w:t>
      </w:r>
    </w:p>
    <w:p>
      <w:pPr>
        <w:pStyle w:val="Normal"/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)</w:t>
        <w:tab/>
        <w:t>in Preisen von 1995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)</w:t>
        <w:tab/>
        <w:t>Ergebnisse des Mikrozensus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)</w:t>
        <w:tab/>
        <w:t>Anteil der Erwerbspersonen an der Bevölkerung (15 bis unter 65-Jährige)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)</w:t>
        <w:tab/>
        <w:t>1992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ld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gemein bildende 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5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üler an allgemein bildenden 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7 6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4 3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7 34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2 6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5 7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 09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ufliche 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üler an beruflichen 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 9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 0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 75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4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 1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 22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ch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udierende an Hochschulen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6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3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 37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8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97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rse an Volkshoch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4 850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ufsabschluss der Bevölkerung im Alter von 15 bis unter 65 Jahr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mi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-/Anlernausbildu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,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achschulabschluss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3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e/Universitä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,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lturelle Einrichtung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e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66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mtheater (ortsfest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8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right="-57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Allgemeinbibliothek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42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ksch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verei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2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sundheitswes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nkenhäus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36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 0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5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1 132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right="-51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sorge- oder Rehabilitations</w:t>
              <w:softHyphen/>
              <w:t>einrichtung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62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6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0 841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ufstätige Ärz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2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7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05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rzte je 10 000 Einwoh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,7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ufstätige Zahnärz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26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närzte je 10 000 Einwoh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Öffentliche Sozialleistung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hilfeempfäng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Hilfe zum Lebensunterhalt am 31.1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7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 694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1 000 Einwohn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,9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/>
            </w:pPr>
            <w:r>
              <w:rPr>
                <w:rFonts w:cs="Arial" w:ascii="Arial" w:hAnsi="Arial"/>
                <w:sz w:val="12"/>
              </w:rPr>
              <w:t>mit Hilfe in besonderen Lebenslagen im Berichtsjah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 7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 281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änger von Asylbewerberleis</w:t>
              <w:softHyphen/>
              <w:t>tungen mit Regelleistungen am 31.1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9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032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geldempfänger am 31.1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hal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 6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-51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20 562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4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geldempfänger je 1 000 Haushal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5,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ohne Verwaltungsfachhochschule - 2) vorläufige Angabe - 3) einschließlich Fachschulabschluss in der ehemaligen DDR - 4) 2001</w:t>
      </w:r>
    </w:p>
    <w:sectPr>
      <w:type w:val="nextPage"/>
      <w:pgSz w:orient="landscape" w:w="23811" w:h="16838"/>
      <w:pgMar w:left="1134" w:right="1134" w:gutter="0" w:header="0" w:top="454" w:footer="0" w:bottom="5273"/>
      <w:pgNumType w:fmt="decimal"/>
      <w:cols w:num="4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134" w:leader="none"/>
        <w:tab w:val="left" w:pos="1314" w:leader="none"/>
        <w:tab w:val="left" w:pos="4536" w:leader="none"/>
      </w:tabs>
      <w:ind w:left="1134" w:hanging="1134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0:00Z</dcterms:created>
  <dc:creator>Dezernat 120</dc:creator>
  <dc:description>WORD</dc:description>
  <dc:language>en-US</dc:language>
  <cp:lastModifiedBy>Annett Booß</cp:lastModifiedBy>
  <cp:lastPrinted>2003-10-20T11:11:00Z</cp:lastPrinted>
  <dcterms:modified xsi:type="dcterms:W3CDTF">2003-10-22T05:25:00Z</dcterms:modified>
  <cp:revision>10</cp:revision>
  <dc:subject/>
  <dc:title>Ein Porträt in Zahlen, Ausgabe 2003</dc:title>
</cp:coreProperties>
</file>