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00"/>
                <w:sz w:val="18"/>
                <w:szCs w:val="18"/>
              </w:rPr>
              <w:t>Abfallwirtscha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794"/>
        <w:gridCol w:w="794"/>
        <w:gridCol w:w="794"/>
      </w:tblGrid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ycling von Abfäll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Anlagen zur Aufberei-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ng von Bauabfällen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setz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83 6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57 4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71 58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eingesetzten Ab-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ällen gewonnene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ugnisse und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ff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40 7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08 2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13 18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onrecycla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8 7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4 0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6 08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egelrecycla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 3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 7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 12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yclat aus Sand,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s, Schotter,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aster, Gips und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mischen mine-</w:t>
            </w:r>
          </w:p>
          <w:p>
            <w:pPr>
              <w:pStyle w:val="Normal"/>
              <w:ind w:left="425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lischer Stoff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 0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 4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 67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naushub, aufbe-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tet/ausgesieb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 1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 0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 47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fbereiteter Ausbau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phalt in Asphalt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chanla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 9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 2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 24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i Bau- und Rekultivi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gsmaßnahmen d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n Han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setzte Bauabfälle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99 5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67 9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7 29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übertägigen Abbau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ätten verfüll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549 013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2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 4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1 126 254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3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1997, 1999, 2003</w:t>
      </w:r>
    </w:p>
    <w:p>
      <w:pPr>
        <w:pStyle w:val="Fu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lang w:val="de-DE" w:eastAsia="de-DE"/>
        </w:rPr>
        <w:t>2)</w:t>
        <w:tab/>
        <w:t>1998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3)</w:t>
        <w:tab/>
        <w:t>2005</w:t>
      </w:r>
    </w:p>
    <w:p>
      <w:pPr>
        <w:pStyle w:val="Normal"/>
        <w:rPr>
          <w:rFonts w:ascii="Arial" w:hAnsi="Arial" w:cs="Arial"/>
          <w:sz w:val="36"/>
          <w:szCs w:val="36"/>
          <w:lang w:val="de-DE" w:eastAsia="de-DE"/>
        </w:rPr>
      </w:pPr>
      <w:r>
        <w:rPr>
          <w:rFonts w:cs="Arial" w:ascii="Arial" w:hAnsi="Arial"/>
          <w:sz w:val="36"/>
          <w:szCs w:val="36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00"/>
                <w:sz w:val="18"/>
                <w:szCs w:val="18"/>
              </w:rPr>
              <w:t>Umweltökonomi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964"/>
        <w:gridCol w:w="964"/>
        <w:gridCol w:w="964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EUR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before="16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Umweltschutzinvestitionen der Betriebe des Verarbeitenden Gewerbes</w:t>
              <w:br/>
              <w:t>sowie der Gewinnung von Steinen und Erd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9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 5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9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für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wirtschaf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ässerschutz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24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49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ftreinhaltung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0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11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574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sätze mit Waren, Bau- und Dienstleistungen für den Umweltschutz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 259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 698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 47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Umsätze mit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308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 391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69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leistung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 558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 643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 10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nstleistungen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 393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664</w:t>
            </w:r>
          </w:p>
        </w:tc>
        <w:tc>
          <w:tcPr>
            <w:tcW w:w="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67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lang w:val="de-DE" w:eastAsia="de-DE"/>
        </w:rPr>
        <w:t>1)</w:t>
        <w:tab/>
        <w:t>199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  <w:lang w:val="de-DE" w:eastAsia="de-DE"/>
        </w:rPr>
      </w:pPr>
      <w:r>
        <w:br w:type="column"/>
      </w:r>
      <w:r>
        <w:rPr>
          <w:rFonts w:cs="Arial" w:ascii="Arial" w:hAnsi="Arial"/>
          <w:sz w:val="2"/>
          <w:szCs w:val="2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00"/>
                <w:sz w:val="18"/>
                <w:szCs w:val="18"/>
              </w:rPr>
              <w:t>Grafiken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</w:tblGrid>
      <w:tr>
        <w:trPr/>
        <w:tc>
          <w:tcPr>
            <w:tcW w:w="4537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4"/>
              </w:rPr>
            </w:r>
          </w:p>
          <w:p>
            <w:pPr>
              <w:pStyle w:val="Normal"/>
              <w:shd w:fill="008080" w:val="clear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4"/>
              </w:rPr>
              <w:t>Aufkommen an Elektrizität nach Hauptenergieträgern</w:t>
            </w:r>
          </w:p>
          <w:p>
            <w:pPr>
              <w:pStyle w:val="Normal"/>
              <w:shd w:fill="008080" w:val="clear"/>
              <w:jc w:val="center"/>
              <w:rPr>
                <w:rFonts w:ascii="Arial" w:hAnsi="Arial" w:cs="Arial"/>
                <w:b/>
                <w:b/>
                <w:color w:val="FFFF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00"/>
                <w:sz w:val="4"/>
                <w:szCs w:val="4"/>
              </w:rPr>
            </w:r>
          </w:p>
          <w:p>
            <w:pPr>
              <w:pStyle w:val="Normal"/>
              <w:shd w:fill="008080" w:val="clear"/>
              <w:jc w:val="center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44157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65" r="29599" b="34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8080" w:val="clear"/>
              <w:jc w:val="center"/>
              <w:rPr>
                <w:rFonts w:ascii="Arial" w:hAnsi="Arial" w:cs="Arial"/>
                <w:b/>
                <w:b/>
                <w:color w:val="FFFF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00"/>
                <w:sz w:val="8"/>
                <w:szCs w:val="8"/>
              </w:rPr>
            </w:r>
          </w:p>
          <w:p>
            <w:pPr>
              <w:pStyle w:val="Normal"/>
              <w:shd w:fill="008080" w:val="clear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4"/>
              </w:rPr>
              <w:t>Wasserversorgung und Abwasserbeseitigung</w:t>
            </w:r>
          </w:p>
          <w:p>
            <w:pPr>
              <w:pStyle w:val="Normal"/>
              <w:shd w:fill="008080" w:val="clear"/>
              <w:jc w:val="center"/>
              <w:rPr>
                <w:rFonts w:ascii="Arial" w:hAnsi="Arial" w:cs="Arial"/>
                <w:b/>
                <w:b/>
                <w:color w:val="FFFF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00"/>
                <w:sz w:val="4"/>
                <w:szCs w:val="4"/>
              </w:rPr>
            </w:r>
          </w:p>
          <w:p>
            <w:pPr>
              <w:pStyle w:val="Normal"/>
              <w:shd w:fill="008080" w:val="clear"/>
              <w:jc w:val="center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44157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29599" b="34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8080" w:val="clear"/>
              <w:jc w:val="center"/>
              <w:rPr>
                <w:rFonts w:ascii="Arial" w:hAnsi="Arial" w:cs="Arial"/>
                <w:b/>
                <w:b/>
                <w:color w:val="FFFF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00"/>
                <w:sz w:val="8"/>
                <w:szCs w:val="8"/>
              </w:rPr>
            </w:r>
          </w:p>
          <w:p>
            <w:pPr>
              <w:pStyle w:val="Normal"/>
              <w:shd w:fill="008080" w:val="clear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4"/>
              </w:rPr>
              <w:t xml:space="preserve">Abfallbeseitigung und -verwertung </w:t>
            </w:r>
            <w:r>
              <w:rPr>
                <w:rFonts w:cs="Helvetica" w:ascii="Helvetica" w:hAnsi="Helvetica"/>
                <w:b/>
                <w:color w:val="FFFF00"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shd w:fill="008080" w:val="clear"/>
              <w:jc w:val="center"/>
              <w:rPr>
                <w:rFonts w:ascii="Arial" w:hAnsi="Arial" w:cs="Arial"/>
                <w:b/>
                <w:b/>
                <w:color w:val="FFFF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00"/>
                <w:sz w:val="4"/>
                <w:szCs w:val="4"/>
              </w:rPr>
            </w:r>
          </w:p>
          <w:p>
            <w:pPr>
              <w:pStyle w:val="Normal"/>
              <w:shd w:fill="008080" w:val="clear"/>
              <w:jc w:val="center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431415" cy="1216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29599" b="25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8080" w:val="clear"/>
              <w:tabs>
                <w:tab w:val="clear" w:pos="709"/>
                <w:tab w:val="left" w:pos="142" w:leader="none"/>
              </w:tabs>
              <w:jc w:val="left"/>
              <w:rPr>
                <w:rFonts w:ascii="Arial" w:hAnsi="Arial" w:cs="Arial"/>
                <w:color w:val="FFFF00"/>
                <w:sz w:val="10"/>
                <w:szCs w:val="10"/>
              </w:rPr>
            </w:pPr>
            <w:r>
              <w:rPr>
                <w:rFonts w:cs="Arial" w:ascii="Arial" w:hAnsi="Arial"/>
                <w:color w:val="FFFF00"/>
                <w:sz w:val="10"/>
                <w:szCs w:val="10"/>
              </w:rPr>
              <w:tab/>
              <w:t>______</w:t>
            </w:r>
          </w:p>
          <w:p>
            <w:pPr>
              <w:pStyle w:val="Normal"/>
              <w:shd w:fill="008080" w:val="clear"/>
              <w:tabs>
                <w:tab w:val="clear" w:pos="709"/>
                <w:tab w:val="left" w:pos="142" w:leader="none"/>
              </w:tabs>
              <w:jc w:val="left"/>
              <w:rPr>
                <w:rFonts w:ascii="Arial" w:hAnsi="Arial" w:cs="Arial"/>
                <w:color w:val="FFFF00"/>
                <w:sz w:val="10"/>
                <w:szCs w:val="10"/>
              </w:rPr>
            </w:pPr>
            <w:r>
              <w:rPr>
                <w:rFonts w:cs="Arial" w:ascii="Arial" w:hAnsi="Arial"/>
                <w:color w:val="FFFF00"/>
                <w:sz w:val="10"/>
                <w:szCs w:val="10"/>
              </w:rPr>
              <w:tab/>
              <w:t>1)  ohne besonders überwachungsbedürftige Abfälle (büA)</w:t>
            </w:r>
          </w:p>
          <w:p>
            <w:pPr>
              <w:pStyle w:val="Tabelle"/>
              <w:jc w:val="center"/>
              <w:rPr>
                <w:rFonts w:ascii="Arial" w:hAnsi="Arial" w:cs="Arial"/>
                <w:b/>
                <w:b/>
                <w:color w:val="FFFF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left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00"/>
                <w:sz w:val="18"/>
                <w:szCs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Zeichenerklärung: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-</w:t>
        <w:tab/>
        <w:t>nichts vorhanden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.</w:t>
        <w:tab/>
        <w:t>Zahlenwert unbekannt oder geheim zu halten</w:t>
      </w:r>
    </w:p>
    <w:p>
      <w:pPr>
        <w:pStyle w:val="Normal"/>
        <w:spacing w:lineRule="exact" w:line="146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ind w:left="284" w:hanging="28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krperEinzug3"/>
        <w:spacing w:lineRule="exact" w:line="146"/>
        <w:ind w:left="0" w:hanging="0"/>
        <w:rPr/>
      </w:pPr>
      <w:r>
        <w:rPr/>
        <w:t>Falls Sie Fragen haben oder weitere Informationen wünschen, richten Sie</w:t>
        <w:br/>
        <w:t>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146"/>
        <w:ind w:firstLine="1134"/>
        <w:rPr/>
      </w:pPr>
      <w:r>
        <w:rPr>
          <w:rFonts w:cs="Arial" w:ascii="Arial" w:hAnsi="Arial"/>
          <w:sz w:val="13"/>
        </w:rPr>
        <w:t>Statistisches Amt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Mecklenburg-Vorpommern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Postfach 12 01 35</w:t>
      </w:r>
    </w:p>
    <w:p>
      <w:pPr>
        <w:pStyle w:val="Normal"/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lineRule="exact" w:line="146"/>
        <w:ind w:firstLine="1134"/>
        <w:rPr/>
      </w:pPr>
      <w:r>
        <w:rPr>
          <w:rFonts w:cs="Arial" w:ascii="Arial" w:hAnsi="Arial"/>
          <w:sz w:val="13"/>
        </w:rPr>
        <w:t>Telefon:</w:t>
        <w:tab/>
        <w:t>0385 4801-4431 und -4513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efax:</w:t>
        <w:tab/>
        <w:t>0385 4801-123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exact" w:line="146"/>
        <w:ind w:firstLine="1134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lineRule="exact" w:line="146"/>
        <w:ind w:firstLine="1134"/>
        <w:rPr/>
      </w:pPr>
      <w:r>
        <w:rPr>
          <w:rFonts w:cs="Arial" w:ascii="Arial" w:hAnsi="Arial"/>
          <w:sz w:val="13"/>
        </w:rPr>
        <w:t>E-Mail:</w:t>
        <w:tab/>
        <w:t>dezernat4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Amt Mecklenburg-Vorpommern, Schwerin, 2007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504315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4295</wp:posOffset>
                </wp:positionV>
                <wp:extent cx="2469515" cy="542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42099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8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32"/>
                                <w:szCs w:val="32"/>
                              </w:rPr>
                              <w:t>Umwelt</w:t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rPr>
                                <w:rFonts w:ascii="Helvetica" w:hAnsi="Helvetica" w:cs="Helvetica"/>
                                <w:color w:val="FFFF00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15894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128" t="4425" r="3128" b="4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ind w:left="709" w:hanging="283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Energieversorgung</w:t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Wasserversorgung</w:t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Abfallwirtschaft</w:t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4"/>
                                <w:szCs w:val="24"/>
                              </w:rPr>
                              <w:t>Umweltökonomie</w:t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spacing w:before="40" w:after="40"/>
                              <w:rPr>
                                <w:rFonts w:ascii="Helvetica" w:hAnsi="Helvetica" w:cs="Helvetica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80" w:val="clea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194.45pt;height:426.85pt;mso-wrap-distance-left:9.05pt;mso-wrap-distance-right:9.05pt;mso-wrap-distance-top:0pt;mso-wrap-distance-bottom:0pt;margin-top:5.85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808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808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808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808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32"/>
                          <w:szCs w:val="32"/>
                        </w:rPr>
                        <w:t>Umwelt</w:t>
                      </w:r>
                    </w:p>
                    <w:p>
                      <w:pPr>
                        <w:pStyle w:val="Normal"/>
                        <w:shd w:fill="008080" w:val="clear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8080" w:val="clear"/>
                        <w:rPr>
                          <w:rFonts w:ascii="Helvetica" w:hAnsi="Helvetica" w:cs="Helvetica"/>
                          <w:color w:val="FFFF00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808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158940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128" t="4425" r="3128" b="4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8080" w:val="clear"/>
                        <w:ind w:left="709" w:hanging="283"/>
                        <w:jc w:val="left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00808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Energieversorgung</w:t>
                      </w:r>
                    </w:p>
                    <w:p>
                      <w:pPr>
                        <w:pStyle w:val="Normal"/>
                        <w:shd w:fill="00808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00808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Wasserversorgung</w:t>
                      </w:r>
                    </w:p>
                    <w:p>
                      <w:pPr>
                        <w:pStyle w:val="Normal"/>
                        <w:shd w:fill="00808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00808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Abfallwirtschaft</w:t>
                      </w:r>
                    </w:p>
                    <w:p>
                      <w:pPr>
                        <w:pStyle w:val="Normal"/>
                        <w:shd w:fill="00808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00808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4"/>
                          <w:szCs w:val="24"/>
                        </w:rPr>
                        <w:t>Umweltökonomie</w:t>
                      </w:r>
                    </w:p>
                    <w:p>
                      <w:pPr>
                        <w:pStyle w:val="Normal"/>
                        <w:shd w:fill="008080" w:val="clear"/>
                        <w:spacing w:before="40" w:after="40"/>
                        <w:rPr>
                          <w:rFonts w:ascii="Helvetica" w:hAnsi="Helvetica" w:cs="Helvetica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008080" w:val="clea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80" w:dyaOrig="95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85pt;margin-top:8.5pt;width:23.7pt;height:29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08830437" r:id="rId8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65pt" to="227.45pt,5.6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510" w:right="454" w:gutter="0" w:header="0" w:top="567" w:footer="0" w:bottom="567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right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861, Ausgabe 2007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00"/>
                <w:sz w:val="18"/>
                <w:szCs w:val="18"/>
              </w:rPr>
              <w:t>Energie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737"/>
        <w:gridCol w:w="737"/>
        <w:gridCol w:w="737"/>
        <w:gridCol w:w="739"/>
      </w:tblGrid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Beschäftigte in den Betrieben der Energie- und Wasserversorgung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chäftigte insgesamt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28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98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h fachlichen Betriebsteilen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izitäts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73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nwärme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3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63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536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794"/>
        <w:gridCol w:w="737"/>
        <w:gridCol w:w="737"/>
        <w:gridCol w:w="737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clear" w:pos="709"/>
                <w:tab w:val="right" w:pos="2807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Merkmal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lenkopf"/>
              <w:tabs>
                <w:tab w:val="left" w:pos="709" w:leader="dot"/>
              </w:tabs>
              <w:spacing w:before="60" w:after="6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00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tabs>
                <w:tab w:val="left" w:pos="709" w:leader="dot"/>
              </w:tabs>
              <w:spacing w:before="120" w:after="80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</w:rPr>
              <w:t>Öffentliche Elektrizitätsversorgung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113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rzeugung in Kraftwerken der EVU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6" w:hanging="113"/>
              <w:rPr/>
            </w:pPr>
            <w:r>
              <w:rPr>
                <w:rFonts w:cs="Arial" w:ascii="Arial" w:hAnsi="Arial"/>
                <w:sz w:val="12"/>
                <w:lang w:val="de-DE" w:eastAsia="de-DE"/>
              </w:rPr>
              <w:t>Bruttoelektrizitäts</w:t>
              <w:softHyphen/>
              <w:t>erzeugun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 565 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917 8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469 730</w:t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26" w:right="-57" w:hanging="11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hlendioxidemissione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Helvetica" w:ascii="Helvetica" w:hAnsi="Helvetica"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32 08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9 82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33 921</w:t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26" w:right="-57" w:hanging="11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Helvetica" w:ascii="Helvetica" w:hAnsi="Helvetica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/MWh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9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6" w:hanging="113"/>
              <w:rPr/>
            </w:pPr>
            <w:r>
              <w:rPr>
                <w:rFonts w:cs="Arial" w:ascii="Arial" w:hAnsi="Arial"/>
                <w:sz w:val="12"/>
                <w:lang w:val="de-DE" w:eastAsia="de-DE"/>
              </w:rPr>
              <w:t>Nettoelektrizitäts</w:t>
              <w:softHyphen/>
              <w:t>erzeugun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 354 9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668 22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176 018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 a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Steinkohl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1 787 2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171 7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684 665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rd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469 6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471 1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480 134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right="-113" w:hanging="0"/>
              <w:rPr/>
            </w:pPr>
            <w:r>
              <w:rPr>
                <w:rFonts w:cs="Helvetica" w:ascii="Helvetica" w:hAnsi="Helvetica"/>
                <w:spacing w:val="-2"/>
                <w:sz w:val="12"/>
                <w:szCs w:val="12"/>
                <w:lang w:val="de-DE" w:eastAsia="de-DE"/>
              </w:rPr>
              <w:t>erneuerbaren Energie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5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4 474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inspeisungen</w:t>
            </w:r>
          </w:p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weiterer Erzeug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28 3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963 95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378 488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Aufkommen insgesam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83 3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32 1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554 506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 a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jc w:val="right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ind w:lef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6" w:hanging="113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rneuerbaren Energie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95 1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805 1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211 853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 au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Windkraf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91 9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67 96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 774 194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Biomass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99 6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52 070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Bio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3 8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12 322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eponie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4 8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51 289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Klärga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 1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8 150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Photovoltai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7 848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227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Wass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2 9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5 6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5 800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113"/>
              <w:rPr/>
            </w:pPr>
            <w:r>
              <w:rPr>
                <w:rFonts w:cs="Arial" w:ascii="Arial" w:hAnsi="Arial"/>
                <w:sz w:val="12"/>
                <w:lang w:val="de-DE" w:eastAsia="de-DE"/>
              </w:rPr>
              <w:t>Anteil erneuerbarer Ener</w:t>
              <w:softHyphen/>
              <w:t>gien am Elektrizitätsaufkomme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1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33,7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/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</w:rPr>
              <w:t>Verminderung der CO</w:t>
            </w:r>
            <w:r>
              <w:rPr>
                <w:rFonts w:cs="Helvetica" w:ascii="Helvetica" w:hAnsi="Helvetica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-Emission durch Elektrizität aus erneuerbaren Energien</w:t>
            </w:r>
          </w:p>
        </w:tc>
        <w:tc>
          <w:tcPr>
            <w:tcW w:w="7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CO</w:t>
            </w:r>
            <w:r>
              <w:rPr>
                <w:rFonts w:cs="Helvetica" w:ascii="Helvetica" w:hAnsi="Helvetica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sz w:val="12"/>
              </w:rPr>
              <w:t>/a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58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 64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4 749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4"/>
                <w:szCs w:val="4"/>
                <w:lang w:val="de-DE" w:eastAsia="de-DE"/>
              </w:rPr>
            </w:pPr>
            <w:r>
              <w:rPr>
                <w:rFonts w:cs="Arial" w:ascii="Arial" w:hAnsi="Arial"/>
                <w:sz w:val="4"/>
                <w:szCs w:val="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113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Elektrizitätsverbrauch aus dem öffentlichen Netz (ohne Verluste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5 394 1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 018 24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6 617 463</w:t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darunt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Vorspalte"/>
              <w:tabs>
                <w:tab w:val="clear" w:pos="709"/>
                <w:tab w:val="right" w:pos="2807" w:leader="dot"/>
              </w:tabs>
              <w:ind w:left="113" w:hanging="0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private Haushalt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1 973 7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137 4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lang w:val="de-DE" w:eastAsia="de-DE"/>
              </w:rPr>
              <w:t>2 168 600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Tabelle"/>
              <w:tabs>
                <w:tab w:val="left" w:pos="709" w:leader="dot"/>
              </w:tabs>
              <w:spacing w:before="120" w:after="80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</w:rPr>
              <w:t>Öffentliche Gasversorgung</w:t>
            </w:r>
          </w:p>
        </w:tc>
      </w:tr>
      <w:tr>
        <w:trPr>
          <w:trHeight w:val="140" w:hRule="atLeast"/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gabe von Gas an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Endverbraucher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92 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90 0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473 789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5"/>
              <w:tabs>
                <w:tab w:val="clear" w:pos="709"/>
                <w:tab w:val="right" w:pos="2807" w:leader="dot"/>
              </w:tabs>
              <w:snapToGrid w:val="false"/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zierendes</w:t>
            </w:r>
          </w:p>
          <w:p>
            <w:pPr>
              <w:pStyle w:val="Vorspalte"/>
              <w:tabs>
                <w:tab w:val="clear" w:pos="709"/>
                <w:tab w:val="right" w:pos="2296" w:leader="dot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erb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39 6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72 9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560 430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Vorspalte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vate Haushalt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71 2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342 4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Index3"/>
              <w:tabs>
                <w:tab w:val="left" w:pos="709" w:leader="dot"/>
              </w:tabs>
              <w:ind w:left="0" w:right="-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90 721</w:t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Textkrper2"/>
              <w:tabs>
                <w:tab w:val="clear" w:pos="709"/>
                <w:tab w:val="right" w:pos="2296" w:leader="dot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jc w:val="center"/>
              <w:rPr>
                <w:rFonts w:ascii="Arial" w:hAnsi="Arial" w:cs="Arial"/>
                <w:color w:val="000000"/>
                <w:sz w:val="12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 w:eastAsia="de-DE"/>
              </w:rPr>
              <w:t>MW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1 2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74 7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abelle"/>
              <w:tabs>
                <w:tab w:val="left" w:pos="709" w:leader="dot"/>
              </w:tabs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22 638</w:t>
            </w:r>
          </w:p>
        </w:tc>
      </w:tr>
    </w:tbl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Elektrizitätsversorgungsunternehmen</w:t>
      </w:r>
    </w:p>
    <w:p>
      <w:pPr>
        <w:pStyle w:val="Normal"/>
        <w:rPr>
          <w:rFonts w:ascii="Arial" w:hAnsi="Arial" w:cs="Arial"/>
          <w:sz w:val="2"/>
          <w:szCs w:val="2"/>
          <w:lang w:val="de-DE" w:eastAsia="de-DE"/>
        </w:rPr>
      </w:pPr>
      <w:r>
        <w:br w:type="column"/>
      </w:r>
      <w:r>
        <w:rPr>
          <w:rFonts w:cs="Arial" w:ascii="Arial" w:hAnsi="Arial"/>
          <w:sz w:val="2"/>
          <w:szCs w:val="2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00"/>
                <w:sz w:val="18"/>
                <w:szCs w:val="18"/>
              </w:rPr>
              <w:t>Energie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ex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Verbraucherpreisindex für die Energie- und Wasserversor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m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,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,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Wasserver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,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bwasserentsorg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,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113"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,6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FF00"/>
                <w:sz w:val="18"/>
                <w:szCs w:val="18"/>
              </w:rPr>
              <w:t>Wasserversorg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737"/>
        <w:gridCol w:w="737"/>
        <w:gridCol w:w="737"/>
        <w:gridCol w:w="737"/>
      </w:tblGrid>
      <w:tr>
        <w:trPr/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4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ffentliche und private Wasserversor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gewinnun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 1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 3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 9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wasser</w:t>
            </w:r>
            <w:r>
              <w:rPr>
                <w:rFonts w:cs="Arial" w:ascii="Arial" w:hAnsi="Arial"/>
                <w:sz w:val="12"/>
                <w:vertAlign w:val="superscript"/>
              </w:rPr>
              <w:t xml:space="preserve"> 1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 3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4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rflächenwass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8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9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abgabe an Letzt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braucher insgesam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 9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4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5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Haushalt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 3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 3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 8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gewerbliche un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Abnehm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5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0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661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ie öffentliche Wasser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orgung angeschlos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e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99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8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3,1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sserverbrauch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 und Ta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/(E*d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Öffentliche und private Abwasserbeseitigung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s Kanalnetz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0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länge je ang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ossenem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ffentliche 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biologisch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andlu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Kläranlagen behan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te Abwassermeng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9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 4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9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ologisch behandelt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m³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0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 6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0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ie öffentliche Kanali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tion angeschlossen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7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3,4</w:t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,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Anschluss a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9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0,0</w:t>
            </w:r>
          </w:p>
        </w:tc>
      </w:tr>
      <w:tr>
        <w:trPr>
          <w:trHeight w:val="140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,7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cht an die öffentlich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alisation ange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lossene Einwohne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,2</w:t>
            </w:r>
          </w:p>
        </w:tc>
      </w:tr>
      <w:tr>
        <w:trPr>
          <w:trHeight w:val="145" w:hRule="atLeast"/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Anschluss a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inkläranlag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,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lusslose Grube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,9</w:t>
            </w:r>
          </w:p>
        </w:tc>
      </w:tr>
    </w:tbl>
    <w:p>
      <w:pPr>
        <w:pStyle w:val="Funote"/>
        <w:rPr>
          <w:rFonts w:ascii="Arial" w:hAnsi="Arial" w:cs="Arial"/>
          <w:sz w:val="8"/>
          <w:szCs w:val="8"/>
          <w:lang w:val="de-DE" w:eastAsia="de-DE"/>
        </w:rPr>
      </w:pPr>
      <w:r>
        <w:rPr>
          <w:rFonts w:cs="Arial" w:ascii="Arial" w:hAnsi="Arial"/>
          <w:sz w:val="8"/>
          <w:szCs w:val="8"/>
          <w:lang w:val="de-DE" w:eastAsia="de-DE"/>
        </w:rPr>
      </w:r>
    </w:p>
    <w:p>
      <w:pPr>
        <w:pStyle w:val="Funote"/>
        <w:rPr>
          <w:rFonts w:ascii="Arial" w:hAnsi="Arial" w:cs="Arial"/>
          <w:sz w:val="8"/>
          <w:szCs w:val="8"/>
          <w:lang w:val="de-DE" w:eastAsia="de-DE"/>
        </w:rPr>
      </w:pPr>
      <w:r>
        <w:rPr>
          <w:rFonts w:cs="Arial" w:ascii="Arial" w:hAnsi="Arial"/>
          <w:sz w:val="8"/>
          <w:szCs w:val="8"/>
          <w:lang w:val="de-DE" w:eastAsia="de-DE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1)</w:t>
        <w:tab/>
        <w:t>einschließlich Quellwasser</w:t>
      </w:r>
    </w:p>
    <w:p>
      <w:pPr>
        <w:pStyle w:val="Normal"/>
        <w:rPr>
          <w:rFonts w:ascii="Arial" w:hAnsi="Arial" w:cs="Arial"/>
          <w:sz w:val="2"/>
          <w:szCs w:val="2"/>
          <w:lang w:val="de-DE" w:eastAsia="de-DE"/>
        </w:rPr>
      </w:pPr>
      <w:r>
        <w:br w:type="column"/>
      </w:r>
      <w:r>
        <w:rPr>
          <w:rFonts w:cs="Arial" w:ascii="Arial" w:hAnsi="Arial"/>
          <w:sz w:val="2"/>
          <w:szCs w:val="2"/>
          <w:lang w:val="de-DE" w:eastAsia="de-D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00808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</w:rPr>
              <w:t>Abfallwirtschaf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794"/>
        <w:gridCol w:w="794"/>
        <w:gridCol w:w="794"/>
      </w:tblGrid>
      <w:tr>
        <w:trPr/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5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In Anlagen</w:t>
            </w:r>
            <w:bookmarkStart w:id="3" w:name="OLE_LINK5"/>
            <w:bookmarkStart w:id="4" w:name="OLE_LINK4"/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  <w:bookmarkEnd w:id="3"/>
            <w:bookmarkEnd w:id="4"/>
            <w:r>
              <w:rPr>
                <w:rFonts w:cs="Arial" w:ascii="Arial" w:hAnsi="Arial"/>
                <w:b/>
                <w:sz w:val="12"/>
              </w:rPr>
              <w:t xml:space="preserve"> der Entsorgungswirtschaft eingesetzte Abfallmengen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gesamt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6 6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2 5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94 420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30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Nach Art der Entsorgung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142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bfallbeseitigung </w:t>
            </w:r>
            <w:r>
              <w:rPr>
                <w:rFonts w:cs="Arial" w:ascii="Arial" w:hAnsi="Arial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72 2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 0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 81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llbehandlung/-ver</w:t>
              <w:softHyphen/>
              <w:t>wert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 3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 4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8 60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tierung un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gär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 6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 9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 12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etische Verwertung von Althol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 1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 718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-physikalisch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andl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7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redder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9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 8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 42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denbehandl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92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Sortieranlagen un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rlegeeinrichtungen an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ieferte Abfallme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 1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 2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 620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30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fkommen an Haushaltsabfällen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4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 700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smüll, hausmüllähn-</w:t>
            </w:r>
          </w:p>
          <w:p>
            <w:pPr>
              <w:pStyle w:val="Normal"/>
              <w:ind w:left="284"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he Gewerbe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 1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 5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 599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rrmül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 8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 6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95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tierbare Abfäl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der Biotonn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5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5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 29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30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insammlung von Verkaufsverpackungen privater Endverbraucher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aufsverpackunge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 0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 8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 03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Einwoh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a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5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9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463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pi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ohne Zeitungen u. Ä.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5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2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 946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chtstofffraktion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 2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 6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 686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before="300" w:after="8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Besonders überwachungsbedürftige Abfälle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 Mecklenburg-Vorpom-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n erzeugte Abfäl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 5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 68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 0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unote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______</w:t>
      </w:r>
    </w:p>
    <w:p>
      <w:pPr>
        <w:pStyle w:val="Funot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lang w:val="de-DE" w:eastAsia="de-DE"/>
        </w:rPr>
        <w:t>1)</w:t>
        <w:tab/>
        <w:t>ohne Sortieranlagen und Zerlegeeinrichtungen</w:t>
      </w:r>
    </w:p>
    <w:p>
      <w:pPr>
        <w:pStyle w:val="Funote"/>
        <w:tabs>
          <w:tab w:val="clear" w:pos="709"/>
          <w:tab w:val="left" w:pos="142" w:leader="none"/>
        </w:tabs>
        <w:ind w:left="142" w:hanging="142"/>
        <w:jc w:val="both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2)</w:t>
        <w:tab/>
        <w:t>ohne besonders überwachungsbedürftige Abfälle; einschließlich Sonderabfall 2005: 2 695 847 t, davon 1 092 647 t zur Beseitigung und 1 603 200 t zur Abfallbehandlung/-verwertung</w:t>
      </w:r>
    </w:p>
    <w:p>
      <w:pPr>
        <w:pStyle w:val="Funote"/>
        <w:tabs>
          <w:tab w:val="clear" w:pos="709"/>
          <w:tab w:val="left" w:pos="142" w:leader="none"/>
        </w:tabs>
        <w:ind w:left="142" w:hanging="142"/>
        <w:jc w:val="both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3)</w:t>
        <w:tab/>
        <w:t>bis 2004 nur Deponierung, ab 2005 Deponierung und Verbrennung</w:t>
      </w:r>
    </w:p>
    <w:p>
      <w:pPr>
        <w:pStyle w:val="Fu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lang w:val="de-DE" w:eastAsia="de-DE"/>
        </w:rPr>
        <w:t>4)</w:t>
        <w:tab/>
        <w:t>Siedlungsabfälle und Verpackungen überwiegend aus privaten Haushalten ohne gesondert bei Gewerbebetrieben eingesammelt; 2005: Auswertung der Abfallbilanz des Landes</w:t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;Times New Roman" w:hAnsi="CG Times (W1);Times New Roman" w:cs="CG Times (W1);Times New Roman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Tabelle">
    <w:name w:val="Tabelle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13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3"/>
      <w:szCs w:val="20"/>
      <w:lang w:val="de-DE" w:eastAsia="en-US" w:bidi="ar-SA"/>
    </w:rPr>
  </w:style>
  <w:style w:type="paragraph" w:styleId="Vorspalte">
    <w:name w:val="Vorspal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3"/>
      <w:szCs w:val="20"/>
      <w:lang w:val="de-DE" w:eastAsia="en-US" w:bidi="ar-SA"/>
    </w:rPr>
  </w:style>
  <w:style w:type="paragraph" w:styleId="Funote">
    <w:name w:val="Fußnote"/>
    <w:qFormat/>
    <w:pPr>
      <w:widowControl/>
      <w:bidi w:val="0"/>
      <w:ind w:left="198" w:hanging="198"/>
    </w:pPr>
    <w:rPr>
      <w:rFonts w:ascii="Times New Roman" w:hAnsi="Times New Roman" w:eastAsia="Times New Roman" w:cs="Times New Roman"/>
      <w:color w:val="auto"/>
      <w:sz w:val="10"/>
      <w:szCs w:val="20"/>
      <w:lang w:val="de-DE" w:eastAsia="en-US" w:bidi="ar-SA"/>
    </w:rPr>
  </w:style>
  <w:style w:type="paragraph" w:styleId="Zwischenberschrift">
    <w:name w:val="Zwischenüberschrif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3"/>
      <w:szCs w:val="20"/>
      <w:lang w:val="de-DE" w:eastAsia="en-US" w:bidi="ar-SA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sz w:val="18"/>
    </w:rPr>
  </w:style>
  <w:style w:type="paragraph" w:styleId="Index5">
    <w:name w:val="Index 5"/>
    <w:basedOn w:val="Normal"/>
    <w:next w:val="Normal"/>
    <w:qFormat/>
    <w:pPr>
      <w:ind w:left="800" w:hanging="160"/>
      <w:jc w:val="left"/>
    </w:pPr>
    <w:rPr>
      <w:sz w:val="1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536" w:leader="none"/>
      </w:tabs>
      <w:spacing w:lineRule="exact" w:line="150"/>
      <w:ind w:left="284" w:hanging="284"/>
    </w:pPr>
    <w:rPr>
      <w:rFonts w:ascii="Arial" w:hAnsi="Arial" w:cs="Arial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7:00Z</dcterms:created>
  <dc:creator>FB 441</dc:creator>
  <dc:description>WORD</dc:description>
  <cp:keywords>jährlich</cp:keywords>
  <dc:language>en-US</dc:language>
  <cp:lastModifiedBy>Annett Booß</cp:lastModifiedBy>
  <cp:lastPrinted>2006-06-01T09:55:00Z</cp:lastPrinted>
  <dcterms:modified xsi:type="dcterms:W3CDTF">2007-05-29T05:21:00Z</dcterms:modified>
  <cp:revision>11</cp:revision>
  <dc:subject>Umwelt</dc:subject>
  <dc:title>Energie-,Wasserversorgung,Abfallwirtschaft,Umweltökonomie - Ausgabe 2007 -</dc:title>
</cp:coreProperties>
</file>