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ycling von Abfäll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Anlagen zur Aufberei-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ng von Bauabfällen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83 6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57 4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71 58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eingesetzten Ab-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ällen gewonnene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ugnisse und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ff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40 7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08 2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13 18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8 7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4 0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6 08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egel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 3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 7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 12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yclat aus Sand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s, Schotter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aster, Gips und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ischen mine-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lischer Stoff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 0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 4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67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aushub, aufbe-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tet/ausgesieb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 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 0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 47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bereiteter Aus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phalt in Asphal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chanla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9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 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 24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 Bau- und Rekultivi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gsmaßnahmen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n Ha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Bauabfälle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99 5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67 9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7 29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übertägigen Ab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ätten verfüll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549 01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 4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 248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Jahre 1997, 1999, 2003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2)</w:t>
        <w:tab/>
        <w:t>Jahr 1998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weltökonomi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964"/>
        <w:gridCol w:w="964"/>
        <w:gridCol w:w="964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EUR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Umweltschutzinvestition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2"/>
              </w:rPr>
              <w:t xml:space="preserve"> der Betriebe des Verarbeitenden Gewerbes</w:t>
              <w:br/>
              <w:t>sowie der Gewinnung von Steinen und Erd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5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1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für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wirtschaf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ässerschutz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2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49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ftreinhaltung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0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11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78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sätze mit Waren, Bau- und Dienstleistungen für den Umweltschutz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 259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 69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 63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Umsätze mi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30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 39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 76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55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 643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72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nst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39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66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1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ausschließlich additive Maßnahmen, d. h. separate Anlagen</w:t>
      </w:r>
    </w:p>
    <w:p>
      <w:pPr>
        <w:pStyle w:val="Fu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lang w:val="de-DE" w:eastAsia="de-DE"/>
        </w:rPr>
        <w:t>2)</w:t>
        <w:tab/>
        <w:t>Jahr 199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lang w:val="de-DE" w:eastAsia="de-DE"/>
        </w:rPr>
      </w:pPr>
      <w:r>
        <w:br w:type="column"/>
      </w:r>
      <w:r>
        <w:rPr>
          <w:rFonts w:cs="Arial" w:ascii="Arial" w:hAnsi="Arial"/>
          <w:sz w:val="4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fiken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3665</wp:posOffset>
                </wp:positionH>
                <wp:positionV relativeFrom="page">
                  <wp:posOffset>705485</wp:posOffset>
                </wp:positionV>
                <wp:extent cx="2891155" cy="417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2F2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ufkommen an Elektrizität nach Hauptenergieträgern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809" r="29599" b="36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Wasserversorgung und Abwasserbeseitigung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1064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809" r="29599" b="37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Abfallbeseitigung und -verwertung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1251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29599" b="27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tabs>
                                <w:tab w:val="clear" w:pos="709"/>
                                <w:tab w:val="left" w:pos="1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tabs>
                                <w:tab w:val="clear" w:pos="709"/>
                                <w:tab w:val="left" w:pos="142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  <w:t>1)  ohne besonders überwachungsbedürftige Abfälle (büA)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28.55pt;mso-wrap-distance-left:7.1pt;mso-wrap-distance-right:7.1pt;mso-wrap-distance-top:0pt;mso-wrap-distance-bottom:0pt;margin-top:55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F2F2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ufkommen an Elektrizität nach Hauptenergieträgern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107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809" r="29599" b="36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Wasserversorgung und Abwasserbeseitigung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1064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809" r="29599" b="379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Abfallbeseitigung und -verwertung </w:t>
                      </w:r>
                      <w:r>
                        <w:rPr>
                          <w:rFonts w:cs="Helvetica" w:ascii="Helvetica" w:hAnsi="Helvetica"/>
                          <w:b/>
                          <w:sz w:val="14"/>
                          <w:szCs w:val="14"/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1251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29599" b="27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tabs>
                          <w:tab w:val="clear" w:pos="709"/>
                          <w:tab w:val="left" w:pos="142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  <w:t>______</w:t>
                      </w:r>
                    </w:p>
                    <w:p>
                      <w:pPr>
                        <w:pStyle w:val="Normal"/>
                        <w:shd w:fill="E5F2F2" w:val="clear"/>
                        <w:tabs>
                          <w:tab w:val="clear" w:pos="709"/>
                          <w:tab w:val="left" w:pos="142" w:leader="none"/>
                        </w:tabs>
                        <w:jc w:val="lef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  <w:t>1)  ohne besonders überwachungsbedürftige Abfälle (büA)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Zeichenerklärung: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-</w:t>
        <w:tab/>
        <w:t>nichts vorhand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.</w:t>
        <w:tab/>
        <w:t>Zahlenwert unbekannt oder geheim zu halt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x</w:t>
        <w:tab/>
        <w:t>Aussage nicht sinnvoll oder Fragestellung nicht zutreffend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3"/>
        <w:spacing w:lineRule="exact" w:line="146"/>
        <w:ind w:left="0" w:hanging="0"/>
        <w:rPr/>
      </w:pPr>
      <w:r>
        <w:rPr/>
        <w:t>Falls Sie Fragen haben oder weitere Informationen wünschen, richten Sie</w:t>
        <w:br/>
        <w:t>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146"/>
        <w:ind w:firstLine="1134"/>
        <w:rPr/>
      </w:pPr>
      <w:r>
        <w:rPr>
          <w:rFonts w:cs="Arial" w:ascii="Arial" w:hAnsi="Arial"/>
          <w:sz w:val="13"/>
        </w:rPr>
        <w:t>Statistisches Amt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Mecklenburg-Vorpommern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ostfach 12 01 35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/>
      </w:pPr>
      <w:r>
        <w:rPr>
          <w:rFonts w:cs="Arial" w:ascii="Arial" w:hAnsi="Arial"/>
          <w:sz w:val="13"/>
        </w:rPr>
        <w:t>Telefon:</w:t>
        <w:tab/>
        <w:t>0385 4801-4318 und -4513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ax:</w:t>
        <w:tab/>
        <w:t>0385 4801-123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/>
      </w:pPr>
      <w:r>
        <w:rPr>
          <w:rFonts w:cs="Arial" w:ascii="Arial" w:hAnsi="Arial"/>
          <w:sz w:val="13"/>
        </w:rPr>
        <w:t>E-Mail:</w:t>
        <w:tab/>
        <w:t>dezernat4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6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504315" cy="502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79375</wp:posOffset>
                </wp:positionV>
                <wp:extent cx="0" cy="4663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25pt" to="199.3pt,373.4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Umwelt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498" w:dyaOrig="63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2pt;margin-top:11.5pt;width:24.9pt;height:315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98947562" r:id="rId9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96520</wp:posOffset>
                </wp:positionV>
                <wp:extent cx="2159000" cy="161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19">
                              <a:moveTo>
                                <a:pt x="20" y="995"/>
                              </a:moveTo>
                              <a:lnTo>
                                <a:pt x="20" y="998"/>
                              </a:lnTo>
                              <a:lnTo>
                                <a:pt x="20" y="1001"/>
                              </a:lnTo>
                              <a:lnTo>
                                <a:pt x="25" y="1001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0" y="1007"/>
                              </a:lnTo>
                              <a:lnTo>
                                <a:pt x="25" y="1004"/>
                              </a:lnTo>
                              <a:lnTo>
                                <a:pt x="25" y="1007"/>
                              </a:lnTo>
                              <a:lnTo>
                                <a:pt x="20" y="1007"/>
                              </a:lnTo>
                              <a:lnTo>
                                <a:pt x="25" y="1007"/>
                              </a:lnTo>
                              <a:lnTo>
                                <a:pt x="20" y="1009"/>
                              </a:lnTo>
                              <a:lnTo>
                                <a:pt x="20" y="1012"/>
                              </a:lnTo>
                              <a:lnTo>
                                <a:pt x="20" y="1015"/>
                              </a:lnTo>
                              <a:lnTo>
                                <a:pt x="20" y="1018"/>
                              </a:lnTo>
                              <a:lnTo>
                                <a:pt x="15" y="1018"/>
                              </a:lnTo>
                              <a:lnTo>
                                <a:pt x="15" y="1021"/>
                              </a:lnTo>
                              <a:lnTo>
                                <a:pt x="10" y="1021"/>
                              </a:lnTo>
                              <a:lnTo>
                                <a:pt x="5" y="1021"/>
                              </a:lnTo>
                              <a:lnTo>
                                <a:pt x="5" y="1023"/>
                              </a:lnTo>
                              <a:lnTo>
                                <a:pt x="5" y="1026"/>
                              </a:lnTo>
                              <a:lnTo>
                                <a:pt x="0" y="1029"/>
                              </a:lnTo>
                              <a:lnTo>
                                <a:pt x="0" y="1032"/>
                              </a:lnTo>
                              <a:lnTo>
                                <a:pt x="5" y="1032"/>
                              </a:lnTo>
                              <a:lnTo>
                                <a:pt x="5" y="1029"/>
                              </a:lnTo>
                              <a:lnTo>
                                <a:pt x="10" y="1029"/>
                              </a:lnTo>
                              <a:lnTo>
                                <a:pt x="15" y="1026"/>
                              </a:lnTo>
                              <a:lnTo>
                                <a:pt x="20" y="1026"/>
                              </a:lnTo>
                              <a:lnTo>
                                <a:pt x="25" y="1026"/>
                              </a:lnTo>
                              <a:lnTo>
                                <a:pt x="30" y="1026"/>
                              </a:lnTo>
                              <a:lnTo>
                                <a:pt x="35" y="1026"/>
                              </a:lnTo>
                              <a:lnTo>
                                <a:pt x="40" y="1026"/>
                              </a:lnTo>
                              <a:lnTo>
                                <a:pt x="45" y="1026"/>
                              </a:lnTo>
                              <a:lnTo>
                                <a:pt x="50" y="1026"/>
                              </a:lnTo>
                              <a:lnTo>
                                <a:pt x="55" y="1026"/>
                              </a:lnTo>
                              <a:lnTo>
                                <a:pt x="60" y="1029"/>
                              </a:lnTo>
                              <a:lnTo>
                                <a:pt x="71" y="1029"/>
                              </a:lnTo>
                              <a:lnTo>
                                <a:pt x="76" y="1029"/>
                              </a:lnTo>
                              <a:lnTo>
                                <a:pt x="76" y="1026"/>
                              </a:lnTo>
                              <a:lnTo>
                                <a:pt x="81" y="1026"/>
                              </a:lnTo>
                              <a:lnTo>
                                <a:pt x="86" y="1026"/>
                              </a:lnTo>
                              <a:lnTo>
                                <a:pt x="91" y="1026"/>
                              </a:lnTo>
                              <a:lnTo>
                                <a:pt x="96" y="1029"/>
                              </a:lnTo>
                              <a:lnTo>
                                <a:pt x="101" y="1032"/>
                              </a:lnTo>
                              <a:lnTo>
                                <a:pt x="106" y="1032"/>
                              </a:lnTo>
                              <a:lnTo>
                                <a:pt x="111" y="1035"/>
                              </a:lnTo>
                              <a:lnTo>
                                <a:pt x="116" y="1037"/>
                              </a:lnTo>
                              <a:lnTo>
                                <a:pt x="116" y="1040"/>
                              </a:lnTo>
                              <a:lnTo>
                                <a:pt x="121" y="1043"/>
                              </a:lnTo>
                              <a:lnTo>
                                <a:pt x="121" y="1049"/>
                              </a:lnTo>
                              <a:lnTo>
                                <a:pt x="126" y="1046"/>
                              </a:lnTo>
                              <a:lnTo>
                                <a:pt x="131" y="1049"/>
                              </a:lnTo>
                              <a:lnTo>
                                <a:pt x="137" y="1049"/>
                              </a:lnTo>
                              <a:lnTo>
                                <a:pt x="137" y="1051"/>
                              </a:lnTo>
                              <a:lnTo>
                                <a:pt x="131" y="1054"/>
                              </a:lnTo>
                              <a:lnTo>
                                <a:pt x="137" y="1057"/>
                              </a:lnTo>
                              <a:lnTo>
                                <a:pt x="142" y="1057"/>
                              </a:lnTo>
                              <a:lnTo>
                                <a:pt x="147" y="1057"/>
                              </a:lnTo>
                              <a:lnTo>
                                <a:pt x="147" y="1060"/>
                              </a:lnTo>
                              <a:lnTo>
                                <a:pt x="157" y="1063"/>
                              </a:lnTo>
                              <a:lnTo>
                                <a:pt x="167" y="1068"/>
                              </a:lnTo>
                              <a:lnTo>
                                <a:pt x="172" y="1068"/>
                              </a:lnTo>
                              <a:lnTo>
                                <a:pt x="187" y="1071"/>
                              </a:lnTo>
                              <a:lnTo>
                                <a:pt x="192" y="1071"/>
                              </a:lnTo>
                              <a:lnTo>
                                <a:pt x="197" y="1071"/>
                              </a:lnTo>
                              <a:lnTo>
                                <a:pt x="197" y="1074"/>
                              </a:lnTo>
                              <a:lnTo>
                                <a:pt x="207" y="1074"/>
                              </a:lnTo>
                              <a:lnTo>
                                <a:pt x="207" y="1071"/>
                              </a:lnTo>
                              <a:lnTo>
                                <a:pt x="213" y="1068"/>
                              </a:lnTo>
                              <a:lnTo>
                                <a:pt x="218" y="1068"/>
                              </a:lnTo>
                              <a:lnTo>
                                <a:pt x="223" y="1068"/>
                              </a:lnTo>
                              <a:lnTo>
                                <a:pt x="228" y="1068"/>
                              </a:lnTo>
                              <a:lnTo>
                                <a:pt x="228" y="1065"/>
                              </a:lnTo>
                              <a:lnTo>
                                <a:pt x="228" y="1063"/>
                              </a:lnTo>
                              <a:lnTo>
                                <a:pt x="228" y="1060"/>
                              </a:lnTo>
                              <a:lnTo>
                                <a:pt x="223" y="1060"/>
                              </a:lnTo>
                              <a:lnTo>
                                <a:pt x="228" y="1060"/>
                              </a:lnTo>
                              <a:lnTo>
                                <a:pt x="228" y="1057"/>
                              </a:lnTo>
                              <a:lnTo>
                                <a:pt x="228" y="1060"/>
                              </a:lnTo>
                              <a:lnTo>
                                <a:pt x="233" y="1060"/>
                              </a:lnTo>
                              <a:lnTo>
                                <a:pt x="238" y="1063"/>
                              </a:lnTo>
                              <a:lnTo>
                                <a:pt x="238" y="1060"/>
                              </a:lnTo>
                              <a:lnTo>
                                <a:pt x="243" y="1060"/>
                              </a:lnTo>
                              <a:lnTo>
                                <a:pt x="238" y="1057"/>
                              </a:lnTo>
                              <a:lnTo>
                                <a:pt x="233" y="1051"/>
                              </a:lnTo>
                              <a:lnTo>
                                <a:pt x="238" y="1051"/>
                              </a:lnTo>
                              <a:lnTo>
                                <a:pt x="243" y="1051"/>
                              </a:lnTo>
                              <a:lnTo>
                                <a:pt x="248" y="1051"/>
                              </a:lnTo>
                              <a:lnTo>
                                <a:pt x="253" y="1051"/>
                              </a:lnTo>
                              <a:lnTo>
                                <a:pt x="258" y="1049"/>
                              </a:lnTo>
                              <a:lnTo>
                                <a:pt x="263" y="1049"/>
                              </a:lnTo>
                              <a:lnTo>
                                <a:pt x="263" y="1046"/>
                              </a:lnTo>
                              <a:lnTo>
                                <a:pt x="268" y="1043"/>
                              </a:lnTo>
                              <a:lnTo>
                                <a:pt x="273" y="1043"/>
                              </a:lnTo>
                              <a:lnTo>
                                <a:pt x="278" y="1046"/>
                              </a:lnTo>
                              <a:lnTo>
                                <a:pt x="273" y="1049"/>
                              </a:lnTo>
                              <a:lnTo>
                                <a:pt x="278" y="1049"/>
                              </a:lnTo>
                              <a:lnTo>
                                <a:pt x="284" y="1051"/>
                              </a:lnTo>
                              <a:lnTo>
                                <a:pt x="289" y="1051"/>
                              </a:lnTo>
                              <a:lnTo>
                                <a:pt x="294" y="1051"/>
                              </a:lnTo>
                              <a:lnTo>
                                <a:pt x="294" y="1049"/>
                              </a:lnTo>
                              <a:lnTo>
                                <a:pt x="319" y="1051"/>
                              </a:lnTo>
                              <a:lnTo>
                                <a:pt x="319" y="1057"/>
                              </a:lnTo>
                              <a:lnTo>
                                <a:pt x="324" y="1060"/>
                              </a:lnTo>
                              <a:lnTo>
                                <a:pt x="329" y="1057"/>
                              </a:lnTo>
                              <a:lnTo>
                                <a:pt x="334" y="1065"/>
                              </a:lnTo>
                              <a:lnTo>
                                <a:pt x="334" y="1068"/>
                              </a:lnTo>
                              <a:lnTo>
                                <a:pt x="339" y="1071"/>
                              </a:lnTo>
                              <a:lnTo>
                                <a:pt x="339" y="1074"/>
                              </a:lnTo>
                              <a:lnTo>
                                <a:pt x="334" y="1076"/>
                              </a:lnTo>
                              <a:lnTo>
                                <a:pt x="339" y="1076"/>
                              </a:lnTo>
                              <a:lnTo>
                                <a:pt x="339" y="1079"/>
                              </a:lnTo>
                              <a:lnTo>
                                <a:pt x="344" y="1079"/>
                              </a:lnTo>
                              <a:lnTo>
                                <a:pt x="339" y="1079"/>
                              </a:lnTo>
                              <a:lnTo>
                                <a:pt x="339" y="1082"/>
                              </a:lnTo>
                              <a:lnTo>
                                <a:pt x="339" y="1085"/>
                              </a:lnTo>
                              <a:lnTo>
                                <a:pt x="339" y="1088"/>
                              </a:lnTo>
                              <a:lnTo>
                                <a:pt x="339" y="1090"/>
                              </a:lnTo>
                              <a:lnTo>
                                <a:pt x="339" y="1093"/>
                              </a:lnTo>
                              <a:lnTo>
                                <a:pt x="344" y="1093"/>
                              </a:lnTo>
                              <a:lnTo>
                                <a:pt x="349" y="1093"/>
                              </a:lnTo>
                              <a:lnTo>
                                <a:pt x="355" y="1093"/>
                              </a:lnTo>
                              <a:lnTo>
                                <a:pt x="355" y="1096"/>
                              </a:lnTo>
                              <a:lnTo>
                                <a:pt x="360" y="1096"/>
                              </a:lnTo>
                              <a:lnTo>
                                <a:pt x="365" y="1102"/>
                              </a:lnTo>
                              <a:lnTo>
                                <a:pt x="365" y="1107"/>
                              </a:lnTo>
                              <a:lnTo>
                                <a:pt x="370" y="1110"/>
                              </a:lnTo>
                              <a:lnTo>
                                <a:pt x="375" y="1110"/>
                              </a:lnTo>
                              <a:lnTo>
                                <a:pt x="375" y="1113"/>
                              </a:lnTo>
                              <a:lnTo>
                                <a:pt x="380" y="1118"/>
                              </a:lnTo>
                              <a:lnTo>
                                <a:pt x="385" y="1124"/>
                              </a:lnTo>
                              <a:lnTo>
                                <a:pt x="385" y="1127"/>
                              </a:lnTo>
                              <a:lnTo>
                                <a:pt x="390" y="1130"/>
                              </a:lnTo>
                              <a:lnTo>
                                <a:pt x="395" y="1130"/>
                              </a:lnTo>
                              <a:lnTo>
                                <a:pt x="395" y="1132"/>
                              </a:lnTo>
                              <a:lnTo>
                                <a:pt x="395" y="1135"/>
                              </a:lnTo>
                              <a:lnTo>
                                <a:pt x="400" y="1135"/>
                              </a:lnTo>
                              <a:lnTo>
                                <a:pt x="400" y="1138"/>
                              </a:lnTo>
                              <a:lnTo>
                                <a:pt x="405" y="1138"/>
                              </a:lnTo>
                              <a:lnTo>
                                <a:pt x="405" y="1141"/>
                              </a:lnTo>
                              <a:lnTo>
                                <a:pt x="410" y="1144"/>
                              </a:lnTo>
                              <a:lnTo>
                                <a:pt x="415" y="1144"/>
                              </a:lnTo>
                              <a:lnTo>
                                <a:pt x="420" y="1146"/>
                              </a:lnTo>
                              <a:lnTo>
                                <a:pt x="426" y="1149"/>
                              </a:lnTo>
                              <a:lnTo>
                                <a:pt x="431" y="1149"/>
                              </a:lnTo>
                              <a:lnTo>
                                <a:pt x="436" y="1152"/>
                              </a:lnTo>
                              <a:lnTo>
                                <a:pt x="441" y="1152"/>
                              </a:lnTo>
                              <a:lnTo>
                                <a:pt x="446" y="1152"/>
                              </a:lnTo>
                              <a:lnTo>
                                <a:pt x="456" y="1155"/>
                              </a:lnTo>
                              <a:lnTo>
                                <a:pt x="451" y="1160"/>
                              </a:lnTo>
                              <a:lnTo>
                                <a:pt x="456" y="1160"/>
                              </a:lnTo>
                              <a:lnTo>
                                <a:pt x="461" y="1160"/>
                              </a:lnTo>
                              <a:lnTo>
                                <a:pt x="466" y="1163"/>
                              </a:lnTo>
                              <a:lnTo>
                                <a:pt x="471" y="1163"/>
                              </a:lnTo>
                              <a:lnTo>
                                <a:pt x="476" y="1163"/>
                              </a:lnTo>
                              <a:lnTo>
                                <a:pt x="481" y="1163"/>
                              </a:lnTo>
                              <a:lnTo>
                                <a:pt x="491" y="1166"/>
                              </a:lnTo>
                              <a:lnTo>
                                <a:pt x="497" y="1169"/>
                              </a:lnTo>
                              <a:lnTo>
                                <a:pt x="497" y="1172"/>
                              </a:lnTo>
                              <a:lnTo>
                                <a:pt x="491" y="1174"/>
                              </a:lnTo>
                              <a:lnTo>
                                <a:pt x="491" y="1177"/>
                              </a:lnTo>
                              <a:lnTo>
                                <a:pt x="486" y="1180"/>
                              </a:lnTo>
                              <a:lnTo>
                                <a:pt x="486" y="1183"/>
                              </a:lnTo>
                              <a:lnTo>
                                <a:pt x="476" y="1185"/>
                              </a:lnTo>
                              <a:lnTo>
                                <a:pt x="481" y="1185"/>
                              </a:lnTo>
                              <a:lnTo>
                                <a:pt x="481" y="1188"/>
                              </a:lnTo>
                              <a:lnTo>
                                <a:pt x="486" y="1188"/>
                              </a:lnTo>
                              <a:lnTo>
                                <a:pt x="486" y="1194"/>
                              </a:lnTo>
                              <a:lnTo>
                                <a:pt x="486" y="1197"/>
                              </a:lnTo>
                              <a:lnTo>
                                <a:pt x="486" y="1199"/>
                              </a:lnTo>
                              <a:lnTo>
                                <a:pt x="491" y="1199"/>
                              </a:lnTo>
                              <a:lnTo>
                                <a:pt x="497" y="1199"/>
                              </a:lnTo>
                              <a:lnTo>
                                <a:pt x="502" y="1197"/>
                              </a:lnTo>
                              <a:lnTo>
                                <a:pt x="507" y="1194"/>
                              </a:lnTo>
                              <a:lnTo>
                                <a:pt x="512" y="1194"/>
                              </a:lnTo>
                              <a:lnTo>
                                <a:pt x="517" y="1194"/>
                              </a:lnTo>
                              <a:lnTo>
                                <a:pt x="527" y="1194"/>
                              </a:lnTo>
                              <a:lnTo>
                                <a:pt x="532" y="1194"/>
                              </a:lnTo>
                              <a:lnTo>
                                <a:pt x="537" y="1197"/>
                              </a:lnTo>
                              <a:lnTo>
                                <a:pt x="547" y="1202"/>
                              </a:lnTo>
                              <a:lnTo>
                                <a:pt x="552" y="1205"/>
                              </a:lnTo>
                              <a:lnTo>
                                <a:pt x="557" y="1208"/>
                              </a:lnTo>
                              <a:lnTo>
                                <a:pt x="557" y="1211"/>
                              </a:lnTo>
                              <a:lnTo>
                                <a:pt x="573" y="1211"/>
                              </a:lnTo>
                              <a:lnTo>
                                <a:pt x="578" y="1213"/>
                              </a:lnTo>
                              <a:lnTo>
                                <a:pt x="583" y="1213"/>
                              </a:lnTo>
                              <a:lnTo>
                                <a:pt x="593" y="1213"/>
                              </a:lnTo>
                              <a:lnTo>
                                <a:pt x="598" y="1213"/>
                              </a:lnTo>
                              <a:lnTo>
                                <a:pt x="603" y="1213"/>
                              </a:lnTo>
                              <a:lnTo>
                                <a:pt x="608" y="1213"/>
                              </a:lnTo>
                              <a:lnTo>
                                <a:pt x="613" y="1213"/>
                              </a:lnTo>
                              <a:lnTo>
                                <a:pt x="613" y="1216"/>
                              </a:lnTo>
                              <a:lnTo>
                                <a:pt x="618" y="1216"/>
                              </a:lnTo>
                              <a:lnTo>
                                <a:pt x="633" y="1213"/>
                              </a:lnTo>
                              <a:lnTo>
                                <a:pt x="639" y="1216"/>
                              </a:lnTo>
                              <a:lnTo>
                                <a:pt x="644" y="1213"/>
                              </a:lnTo>
                              <a:lnTo>
                                <a:pt x="644" y="1216"/>
                              </a:lnTo>
                              <a:lnTo>
                                <a:pt x="649" y="1216"/>
                              </a:lnTo>
                              <a:lnTo>
                                <a:pt x="654" y="1216"/>
                              </a:lnTo>
                              <a:lnTo>
                                <a:pt x="659" y="1216"/>
                              </a:lnTo>
                              <a:lnTo>
                                <a:pt x="659" y="1219"/>
                              </a:lnTo>
                              <a:lnTo>
                                <a:pt x="664" y="1216"/>
                              </a:lnTo>
                              <a:lnTo>
                                <a:pt x="669" y="1213"/>
                              </a:lnTo>
                              <a:lnTo>
                                <a:pt x="659" y="1208"/>
                              </a:lnTo>
                              <a:lnTo>
                                <a:pt x="659" y="1205"/>
                              </a:lnTo>
                              <a:lnTo>
                                <a:pt x="659" y="1202"/>
                              </a:lnTo>
                              <a:lnTo>
                                <a:pt x="659" y="1199"/>
                              </a:lnTo>
                              <a:lnTo>
                                <a:pt x="659" y="1197"/>
                              </a:lnTo>
                              <a:lnTo>
                                <a:pt x="664" y="1197"/>
                              </a:lnTo>
                              <a:lnTo>
                                <a:pt x="679" y="1199"/>
                              </a:lnTo>
                              <a:lnTo>
                                <a:pt x="679" y="1197"/>
                              </a:lnTo>
                              <a:lnTo>
                                <a:pt x="684" y="1197"/>
                              </a:lnTo>
                              <a:lnTo>
                                <a:pt x="694" y="1197"/>
                              </a:lnTo>
                              <a:lnTo>
                                <a:pt x="699" y="1197"/>
                              </a:lnTo>
                              <a:lnTo>
                                <a:pt x="704" y="1197"/>
                              </a:lnTo>
                              <a:lnTo>
                                <a:pt x="715" y="1194"/>
                              </a:lnTo>
                              <a:lnTo>
                                <a:pt x="720" y="1197"/>
                              </a:lnTo>
                              <a:lnTo>
                                <a:pt x="725" y="1199"/>
                              </a:lnTo>
                              <a:lnTo>
                                <a:pt x="730" y="1199"/>
                              </a:lnTo>
                              <a:lnTo>
                                <a:pt x="725" y="1202"/>
                              </a:lnTo>
                              <a:lnTo>
                                <a:pt x="725" y="1205"/>
                              </a:lnTo>
                              <a:lnTo>
                                <a:pt x="735" y="1202"/>
                              </a:lnTo>
                              <a:lnTo>
                                <a:pt x="740" y="1202"/>
                              </a:lnTo>
                              <a:lnTo>
                                <a:pt x="750" y="1202"/>
                              </a:lnTo>
                              <a:lnTo>
                                <a:pt x="750" y="1208"/>
                              </a:lnTo>
                              <a:lnTo>
                                <a:pt x="760" y="1205"/>
                              </a:lnTo>
                              <a:lnTo>
                                <a:pt x="765" y="1205"/>
                              </a:lnTo>
                              <a:lnTo>
                                <a:pt x="770" y="1205"/>
                              </a:lnTo>
                              <a:lnTo>
                                <a:pt x="770" y="1202"/>
                              </a:lnTo>
                              <a:lnTo>
                                <a:pt x="775" y="1205"/>
                              </a:lnTo>
                              <a:lnTo>
                                <a:pt x="775" y="1202"/>
                              </a:lnTo>
                              <a:lnTo>
                                <a:pt x="780" y="1202"/>
                              </a:lnTo>
                              <a:lnTo>
                                <a:pt x="786" y="1199"/>
                              </a:lnTo>
                              <a:lnTo>
                                <a:pt x="791" y="1199"/>
                              </a:lnTo>
                              <a:lnTo>
                                <a:pt x="791" y="1197"/>
                              </a:lnTo>
                              <a:lnTo>
                                <a:pt x="796" y="1194"/>
                              </a:lnTo>
                              <a:lnTo>
                                <a:pt x="786" y="1188"/>
                              </a:lnTo>
                              <a:lnTo>
                                <a:pt x="791" y="1185"/>
                              </a:lnTo>
                              <a:lnTo>
                                <a:pt x="796" y="1185"/>
                              </a:lnTo>
                              <a:lnTo>
                                <a:pt x="791" y="1183"/>
                              </a:lnTo>
                              <a:lnTo>
                                <a:pt x="801" y="1174"/>
                              </a:lnTo>
                              <a:lnTo>
                                <a:pt x="801" y="1172"/>
                              </a:lnTo>
                              <a:lnTo>
                                <a:pt x="801" y="1169"/>
                              </a:lnTo>
                              <a:lnTo>
                                <a:pt x="796" y="1169"/>
                              </a:lnTo>
                              <a:lnTo>
                                <a:pt x="796" y="1166"/>
                              </a:lnTo>
                              <a:lnTo>
                                <a:pt x="801" y="1163"/>
                              </a:lnTo>
                              <a:lnTo>
                                <a:pt x="791" y="1163"/>
                              </a:lnTo>
                              <a:lnTo>
                                <a:pt x="791" y="1160"/>
                              </a:lnTo>
                              <a:lnTo>
                                <a:pt x="791" y="1158"/>
                              </a:lnTo>
                              <a:lnTo>
                                <a:pt x="796" y="1158"/>
                              </a:lnTo>
                              <a:lnTo>
                                <a:pt x="791" y="1155"/>
                              </a:lnTo>
                              <a:lnTo>
                                <a:pt x="791" y="1152"/>
                              </a:lnTo>
                              <a:lnTo>
                                <a:pt x="791" y="1149"/>
                              </a:lnTo>
                              <a:lnTo>
                                <a:pt x="791" y="1146"/>
                              </a:lnTo>
                              <a:lnTo>
                                <a:pt x="796" y="1146"/>
                              </a:lnTo>
                              <a:lnTo>
                                <a:pt x="791" y="1144"/>
                              </a:lnTo>
                              <a:lnTo>
                                <a:pt x="786" y="1144"/>
                              </a:lnTo>
                              <a:lnTo>
                                <a:pt x="791" y="1141"/>
                              </a:lnTo>
                              <a:lnTo>
                                <a:pt x="796" y="1138"/>
                              </a:lnTo>
                              <a:lnTo>
                                <a:pt x="801" y="1138"/>
                              </a:lnTo>
                              <a:lnTo>
                                <a:pt x="806" y="1138"/>
                              </a:lnTo>
                              <a:lnTo>
                                <a:pt x="806" y="1141"/>
                              </a:lnTo>
                              <a:lnTo>
                                <a:pt x="806" y="1138"/>
                              </a:lnTo>
                              <a:lnTo>
                                <a:pt x="811" y="1138"/>
                              </a:lnTo>
                              <a:lnTo>
                                <a:pt x="816" y="1138"/>
                              </a:lnTo>
                              <a:lnTo>
                                <a:pt x="816" y="1135"/>
                              </a:lnTo>
                              <a:lnTo>
                                <a:pt x="821" y="1132"/>
                              </a:lnTo>
                              <a:lnTo>
                                <a:pt x="821" y="1130"/>
                              </a:lnTo>
                              <a:lnTo>
                                <a:pt x="826" y="1130"/>
                              </a:lnTo>
                              <a:lnTo>
                                <a:pt x="826" y="1127"/>
                              </a:lnTo>
                              <a:lnTo>
                                <a:pt x="831" y="1127"/>
                              </a:lnTo>
                              <a:lnTo>
                                <a:pt x="836" y="1127"/>
                              </a:lnTo>
                              <a:lnTo>
                                <a:pt x="841" y="1124"/>
                              </a:lnTo>
                              <a:lnTo>
                                <a:pt x="841" y="1121"/>
                              </a:lnTo>
                              <a:lnTo>
                                <a:pt x="841" y="1118"/>
                              </a:lnTo>
                              <a:lnTo>
                                <a:pt x="846" y="1118"/>
                              </a:lnTo>
                              <a:lnTo>
                                <a:pt x="846" y="1116"/>
                              </a:lnTo>
                              <a:lnTo>
                                <a:pt x="851" y="1116"/>
                              </a:lnTo>
                              <a:lnTo>
                                <a:pt x="851" y="1118"/>
                              </a:lnTo>
                              <a:lnTo>
                                <a:pt x="857" y="1118"/>
                              </a:lnTo>
                              <a:lnTo>
                                <a:pt x="862" y="1118"/>
                              </a:lnTo>
                              <a:lnTo>
                                <a:pt x="872" y="1118"/>
                              </a:lnTo>
                              <a:lnTo>
                                <a:pt x="877" y="1116"/>
                              </a:lnTo>
                              <a:lnTo>
                                <a:pt x="882" y="1116"/>
                              </a:lnTo>
                              <a:lnTo>
                                <a:pt x="882" y="1113"/>
                              </a:lnTo>
                              <a:lnTo>
                                <a:pt x="887" y="1116"/>
                              </a:lnTo>
                              <a:lnTo>
                                <a:pt x="892" y="1116"/>
                              </a:lnTo>
                              <a:lnTo>
                                <a:pt x="897" y="1116"/>
                              </a:lnTo>
                              <a:lnTo>
                                <a:pt x="902" y="1116"/>
                              </a:lnTo>
                              <a:lnTo>
                                <a:pt x="902" y="1113"/>
                              </a:lnTo>
                              <a:lnTo>
                                <a:pt x="907" y="1113"/>
                              </a:lnTo>
                              <a:lnTo>
                                <a:pt x="907" y="1116"/>
                              </a:lnTo>
                              <a:lnTo>
                                <a:pt x="912" y="1118"/>
                              </a:lnTo>
                              <a:lnTo>
                                <a:pt x="912" y="1121"/>
                              </a:lnTo>
                              <a:lnTo>
                                <a:pt x="917" y="1121"/>
                              </a:lnTo>
                              <a:lnTo>
                                <a:pt x="917" y="1124"/>
                              </a:lnTo>
                              <a:lnTo>
                                <a:pt x="922" y="1124"/>
                              </a:lnTo>
                              <a:lnTo>
                                <a:pt x="928" y="1124"/>
                              </a:lnTo>
                              <a:lnTo>
                                <a:pt x="933" y="1124"/>
                              </a:lnTo>
                              <a:lnTo>
                                <a:pt x="933" y="1135"/>
                              </a:lnTo>
                              <a:lnTo>
                                <a:pt x="938" y="1135"/>
                              </a:lnTo>
                              <a:lnTo>
                                <a:pt x="943" y="1132"/>
                              </a:lnTo>
                              <a:lnTo>
                                <a:pt x="948" y="1132"/>
                              </a:lnTo>
                              <a:lnTo>
                                <a:pt x="958" y="1130"/>
                              </a:lnTo>
                              <a:lnTo>
                                <a:pt x="958" y="1127"/>
                              </a:lnTo>
                              <a:lnTo>
                                <a:pt x="963" y="1127"/>
                              </a:lnTo>
                              <a:lnTo>
                                <a:pt x="968" y="1127"/>
                              </a:lnTo>
                              <a:lnTo>
                                <a:pt x="973" y="1127"/>
                              </a:lnTo>
                              <a:lnTo>
                                <a:pt x="983" y="1127"/>
                              </a:lnTo>
                              <a:lnTo>
                                <a:pt x="988" y="1127"/>
                              </a:lnTo>
                              <a:lnTo>
                                <a:pt x="993" y="1127"/>
                              </a:lnTo>
                              <a:lnTo>
                                <a:pt x="1004" y="1127"/>
                              </a:lnTo>
                              <a:lnTo>
                                <a:pt x="1009" y="1127"/>
                              </a:lnTo>
                              <a:lnTo>
                                <a:pt x="1014" y="1124"/>
                              </a:lnTo>
                              <a:lnTo>
                                <a:pt x="1014" y="1121"/>
                              </a:lnTo>
                              <a:lnTo>
                                <a:pt x="1009" y="1116"/>
                              </a:lnTo>
                              <a:lnTo>
                                <a:pt x="1004" y="1113"/>
                              </a:lnTo>
                              <a:lnTo>
                                <a:pt x="993" y="1113"/>
                              </a:lnTo>
                              <a:lnTo>
                                <a:pt x="988" y="1110"/>
                              </a:lnTo>
                              <a:lnTo>
                                <a:pt x="988" y="1107"/>
                              </a:lnTo>
                              <a:lnTo>
                                <a:pt x="993" y="1104"/>
                              </a:lnTo>
                              <a:lnTo>
                                <a:pt x="999" y="1104"/>
                              </a:lnTo>
                              <a:lnTo>
                                <a:pt x="1009" y="1107"/>
                              </a:lnTo>
                              <a:lnTo>
                                <a:pt x="1024" y="1107"/>
                              </a:lnTo>
                              <a:lnTo>
                                <a:pt x="1029" y="1107"/>
                              </a:lnTo>
                              <a:lnTo>
                                <a:pt x="1034" y="1110"/>
                              </a:lnTo>
                              <a:lnTo>
                                <a:pt x="1039" y="1110"/>
                              </a:lnTo>
                              <a:lnTo>
                                <a:pt x="1039" y="1107"/>
                              </a:lnTo>
                              <a:lnTo>
                                <a:pt x="1044" y="1104"/>
                              </a:lnTo>
                              <a:lnTo>
                                <a:pt x="1049" y="1099"/>
                              </a:lnTo>
                              <a:lnTo>
                                <a:pt x="1059" y="1096"/>
                              </a:lnTo>
                              <a:lnTo>
                                <a:pt x="1059" y="1093"/>
                              </a:lnTo>
                              <a:lnTo>
                                <a:pt x="1064" y="1090"/>
                              </a:lnTo>
                              <a:lnTo>
                                <a:pt x="1064" y="1088"/>
                              </a:lnTo>
                              <a:lnTo>
                                <a:pt x="1064" y="1085"/>
                              </a:lnTo>
                              <a:lnTo>
                                <a:pt x="1070" y="1085"/>
                              </a:lnTo>
                              <a:lnTo>
                                <a:pt x="1075" y="1088"/>
                              </a:lnTo>
                              <a:lnTo>
                                <a:pt x="1080" y="1088"/>
                              </a:lnTo>
                              <a:lnTo>
                                <a:pt x="1085" y="1090"/>
                              </a:lnTo>
                              <a:lnTo>
                                <a:pt x="1085" y="1088"/>
                              </a:lnTo>
                              <a:lnTo>
                                <a:pt x="1085" y="1090"/>
                              </a:lnTo>
                              <a:lnTo>
                                <a:pt x="1090" y="1090"/>
                              </a:lnTo>
                              <a:lnTo>
                                <a:pt x="1090" y="1088"/>
                              </a:lnTo>
                              <a:lnTo>
                                <a:pt x="1095" y="1088"/>
                              </a:lnTo>
                              <a:lnTo>
                                <a:pt x="1100" y="1088"/>
                              </a:lnTo>
                              <a:lnTo>
                                <a:pt x="1105" y="1088"/>
                              </a:lnTo>
                              <a:lnTo>
                                <a:pt x="1110" y="1090"/>
                              </a:lnTo>
                              <a:lnTo>
                                <a:pt x="1110" y="1088"/>
                              </a:lnTo>
                              <a:lnTo>
                                <a:pt x="1115" y="1088"/>
                              </a:lnTo>
                              <a:lnTo>
                                <a:pt x="1115" y="1085"/>
                              </a:lnTo>
                              <a:lnTo>
                                <a:pt x="1115" y="1082"/>
                              </a:lnTo>
                              <a:lnTo>
                                <a:pt x="1120" y="1082"/>
                              </a:lnTo>
                              <a:lnTo>
                                <a:pt x="1120" y="1079"/>
                              </a:lnTo>
                              <a:lnTo>
                                <a:pt x="1125" y="1076"/>
                              </a:lnTo>
                              <a:lnTo>
                                <a:pt x="1130" y="1071"/>
                              </a:lnTo>
                              <a:lnTo>
                                <a:pt x="1135" y="1071"/>
                              </a:lnTo>
                              <a:lnTo>
                                <a:pt x="1135" y="1068"/>
                              </a:lnTo>
                              <a:lnTo>
                                <a:pt x="1140" y="1071"/>
                              </a:lnTo>
                              <a:lnTo>
                                <a:pt x="1146" y="1071"/>
                              </a:lnTo>
                              <a:lnTo>
                                <a:pt x="1151" y="1074"/>
                              </a:lnTo>
                              <a:lnTo>
                                <a:pt x="1151" y="1071"/>
                              </a:lnTo>
                              <a:lnTo>
                                <a:pt x="1151" y="1068"/>
                              </a:lnTo>
                              <a:lnTo>
                                <a:pt x="1156" y="1068"/>
                              </a:lnTo>
                              <a:lnTo>
                                <a:pt x="1166" y="1068"/>
                              </a:lnTo>
                              <a:lnTo>
                                <a:pt x="1171" y="1065"/>
                              </a:lnTo>
                              <a:lnTo>
                                <a:pt x="1166" y="1057"/>
                              </a:lnTo>
                              <a:lnTo>
                                <a:pt x="1166" y="1054"/>
                              </a:lnTo>
                              <a:lnTo>
                                <a:pt x="1166" y="1051"/>
                              </a:lnTo>
                              <a:lnTo>
                                <a:pt x="1166" y="1049"/>
                              </a:lnTo>
                              <a:lnTo>
                                <a:pt x="1166" y="1046"/>
                              </a:lnTo>
                              <a:lnTo>
                                <a:pt x="1161" y="1043"/>
                              </a:lnTo>
                              <a:lnTo>
                                <a:pt x="1166" y="1040"/>
                              </a:lnTo>
                              <a:lnTo>
                                <a:pt x="1171" y="1040"/>
                              </a:lnTo>
                              <a:lnTo>
                                <a:pt x="1171" y="1037"/>
                              </a:lnTo>
                              <a:lnTo>
                                <a:pt x="1176" y="1037"/>
                              </a:lnTo>
                              <a:lnTo>
                                <a:pt x="1181" y="1035"/>
                              </a:lnTo>
                              <a:lnTo>
                                <a:pt x="1186" y="1032"/>
                              </a:lnTo>
                              <a:lnTo>
                                <a:pt x="1191" y="1032"/>
                              </a:lnTo>
                              <a:lnTo>
                                <a:pt x="1196" y="1032"/>
                              </a:lnTo>
                              <a:lnTo>
                                <a:pt x="1191" y="1026"/>
                              </a:lnTo>
                              <a:lnTo>
                                <a:pt x="1191" y="1023"/>
                              </a:lnTo>
                              <a:lnTo>
                                <a:pt x="1186" y="1021"/>
                              </a:lnTo>
                              <a:lnTo>
                                <a:pt x="1186" y="1018"/>
                              </a:lnTo>
                              <a:lnTo>
                                <a:pt x="1191" y="1018"/>
                              </a:lnTo>
                              <a:lnTo>
                                <a:pt x="1186" y="1015"/>
                              </a:lnTo>
                              <a:lnTo>
                                <a:pt x="1196" y="1015"/>
                              </a:lnTo>
                              <a:lnTo>
                                <a:pt x="1201" y="1015"/>
                              </a:lnTo>
                              <a:lnTo>
                                <a:pt x="1206" y="1015"/>
                              </a:lnTo>
                              <a:lnTo>
                                <a:pt x="1211" y="1015"/>
                              </a:lnTo>
                              <a:lnTo>
                                <a:pt x="1211" y="1018"/>
                              </a:lnTo>
                              <a:lnTo>
                                <a:pt x="1211" y="1021"/>
                              </a:lnTo>
                              <a:lnTo>
                                <a:pt x="1211" y="1023"/>
                              </a:lnTo>
                              <a:lnTo>
                                <a:pt x="1217" y="1029"/>
                              </a:lnTo>
                              <a:lnTo>
                                <a:pt x="1217" y="1032"/>
                              </a:lnTo>
                              <a:lnTo>
                                <a:pt x="1222" y="1032"/>
                              </a:lnTo>
                              <a:lnTo>
                                <a:pt x="1222" y="1035"/>
                              </a:lnTo>
                              <a:lnTo>
                                <a:pt x="1227" y="1035"/>
                              </a:lnTo>
                              <a:lnTo>
                                <a:pt x="1232" y="1035"/>
                              </a:lnTo>
                              <a:lnTo>
                                <a:pt x="1237" y="1035"/>
                              </a:lnTo>
                              <a:lnTo>
                                <a:pt x="1237" y="1029"/>
                              </a:lnTo>
                              <a:lnTo>
                                <a:pt x="1257" y="1029"/>
                              </a:lnTo>
                              <a:lnTo>
                                <a:pt x="1262" y="1026"/>
                              </a:lnTo>
                              <a:lnTo>
                                <a:pt x="1262" y="1023"/>
                              </a:lnTo>
                              <a:lnTo>
                                <a:pt x="1262" y="1021"/>
                              </a:lnTo>
                              <a:lnTo>
                                <a:pt x="1262" y="1023"/>
                              </a:lnTo>
                              <a:lnTo>
                                <a:pt x="1272" y="1021"/>
                              </a:lnTo>
                              <a:lnTo>
                                <a:pt x="1277" y="1026"/>
                              </a:lnTo>
                              <a:lnTo>
                                <a:pt x="1277" y="1029"/>
                              </a:lnTo>
                              <a:lnTo>
                                <a:pt x="1282" y="1035"/>
                              </a:lnTo>
                              <a:lnTo>
                                <a:pt x="1288" y="1037"/>
                              </a:lnTo>
                              <a:lnTo>
                                <a:pt x="1303" y="1035"/>
                              </a:lnTo>
                              <a:lnTo>
                                <a:pt x="1303" y="1032"/>
                              </a:lnTo>
                              <a:lnTo>
                                <a:pt x="1298" y="1029"/>
                              </a:lnTo>
                              <a:lnTo>
                                <a:pt x="1303" y="1026"/>
                              </a:lnTo>
                              <a:lnTo>
                                <a:pt x="1308" y="1026"/>
                              </a:lnTo>
                              <a:lnTo>
                                <a:pt x="1313" y="1026"/>
                              </a:lnTo>
                              <a:lnTo>
                                <a:pt x="1318" y="1026"/>
                              </a:lnTo>
                              <a:lnTo>
                                <a:pt x="1323" y="1026"/>
                              </a:lnTo>
                              <a:lnTo>
                                <a:pt x="1323" y="1023"/>
                              </a:lnTo>
                              <a:lnTo>
                                <a:pt x="1328" y="1023"/>
                              </a:lnTo>
                              <a:lnTo>
                                <a:pt x="1328" y="1021"/>
                              </a:lnTo>
                              <a:lnTo>
                                <a:pt x="1333" y="1021"/>
                              </a:lnTo>
                              <a:lnTo>
                                <a:pt x="1338" y="1023"/>
                              </a:lnTo>
                              <a:lnTo>
                                <a:pt x="1338" y="1026"/>
                              </a:lnTo>
                              <a:lnTo>
                                <a:pt x="1338" y="1029"/>
                              </a:lnTo>
                              <a:lnTo>
                                <a:pt x="1338" y="1032"/>
                              </a:lnTo>
                              <a:lnTo>
                                <a:pt x="1343" y="1035"/>
                              </a:lnTo>
                              <a:lnTo>
                                <a:pt x="1348" y="1035"/>
                              </a:lnTo>
                              <a:lnTo>
                                <a:pt x="1348" y="1037"/>
                              </a:lnTo>
                              <a:lnTo>
                                <a:pt x="1348" y="1040"/>
                              </a:lnTo>
                              <a:lnTo>
                                <a:pt x="1353" y="1040"/>
                              </a:lnTo>
                              <a:lnTo>
                                <a:pt x="1359" y="1043"/>
                              </a:lnTo>
                              <a:lnTo>
                                <a:pt x="1364" y="1043"/>
                              </a:lnTo>
                              <a:lnTo>
                                <a:pt x="1359" y="1046"/>
                              </a:lnTo>
                              <a:lnTo>
                                <a:pt x="1364" y="1046"/>
                              </a:lnTo>
                              <a:lnTo>
                                <a:pt x="1369" y="1046"/>
                              </a:lnTo>
                              <a:lnTo>
                                <a:pt x="1374" y="1046"/>
                              </a:lnTo>
                              <a:lnTo>
                                <a:pt x="1379" y="1043"/>
                              </a:lnTo>
                              <a:lnTo>
                                <a:pt x="1384" y="1043"/>
                              </a:lnTo>
                              <a:lnTo>
                                <a:pt x="1389" y="1043"/>
                              </a:lnTo>
                              <a:lnTo>
                                <a:pt x="1399" y="1043"/>
                              </a:lnTo>
                              <a:lnTo>
                                <a:pt x="1404" y="1043"/>
                              </a:lnTo>
                              <a:lnTo>
                                <a:pt x="1404" y="1046"/>
                              </a:lnTo>
                              <a:lnTo>
                                <a:pt x="1409" y="1049"/>
                              </a:lnTo>
                              <a:lnTo>
                                <a:pt x="1414" y="1049"/>
                              </a:lnTo>
                              <a:lnTo>
                                <a:pt x="1419" y="1049"/>
                              </a:lnTo>
                              <a:lnTo>
                                <a:pt x="1419" y="1051"/>
                              </a:lnTo>
                              <a:lnTo>
                                <a:pt x="1430" y="1051"/>
                              </a:lnTo>
                              <a:lnTo>
                                <a:pt x="1435" y="1054"/>
                              </a:lnTo>
                              <a:lnTo>
                                <a:pt x="1440" y="1054"/>
                              </a:lnTo>
                              <a:lnTo>
                                <a:pt x="1440" y="1057"/>
                              </a:lnTo>
                              <a:lnTo>
                                <a:pt x="1445" y="1057"/>
                              </a:lnTo>
                              <a:lnTo>
                                <a:pt x="1450" y="1060"/>
                              </a:lnTo>
                              <a:lnTo>
                                <a:pt x="1455" y="1060"/>
                              </a:lnTo>
                              <a:lnTo>
                                <a:pt x="1460" y="1060"/>
                              </a:lnTo>
                              <a:lnTo>
                                <a:pt x="1460" y="1063"/>
                              </a:lnTo>
                              <a:lnTo>
                                <a:pt x="1465" y="1063"/>
                              </a:lnTo>
                              <a:lnTo>
                                <a:pt x="1470" y="1060"/>
                              </a:lnTo>
                              <a:lnTo>
                                <a:pt x="1470" y="1063"/>
                              </a:lnTo>
                              <a:lnTo>
                                <a:pt x="1475" y="1063"/>
                              </a:lnTo>
                              <a:lnTo>
                                <a:pt x="1475" y="1068"/>
                              </a:lnTo>
                              <a:lnTo>
                                <a:pt x="1475" y="1071"/>
                              </a:lnTo>
                              <a:lnTo>
                                <a:pt x="1470" y="1074"/>
                              </a:lnTo>
                              <a:lnTo>
                                <a:pt x="1475" y="1074"/>
                              </a:lnTo>
                              <a:lnTo>
                                <a:pt x="1475" y="1076"/>
                              </a:lnTo>
                              <a:lnTo>
                                <a:pt x="1475" y="1079"/>
                              </a:lnTo>
                              <a:lnTo>
                                <a:pt x="1480" y="1079"/>
                              </a:lnTo>
                              <a:lnTo>
                                <a:pt x="1485" y="1079"/>
                              </a:lnTo>
                              <a:lnTo>
                                <a:pt x="1490" y="1079"/>
                              </a:lnTo>
                              <a:lnTo>
                                <a:pt x="1495" y="1082"/>
                              </a:lnTo>
                              <a:lnTo>
                                <a:pt x="1501" y="1082"/>
                              </a:lnTo>
                              <a:lnTo>
                                <a:pt x="1506" y="1085"/>
                              </a:lnTo>
                              <a:lnTo>
                                <a:pt x="1506" y="1088"/>
                              </a:lnTo>
                              <a:lnTo>
                                <a:pt x="1506" y="1090"/>
                              </a:lnTo>
                              <a:lnTo>
                                <a:pt x="1506" y="1093"/>
                              </a:lnTo>
                              <a:lnTo>
                                <a:pt x="1511" y="1093"/>
                              </a:lnTo>
                              <a:lnTo>
                                <a:pt x="1511" y="1096"/>
                              </a:lnTo>
                              <a:lnTo>
                                <a:pt x="1511" y="1099"/>
                              </a:lnTo>
                              <a:lnTo>
                                <a:pt x="1516" y="1099"/>
                              </a:lnTo>
                              <a:lnTo>
                                <a:pt x="1521" y="1099"/>
                              </a:lnTo>
                              <a:lnTo>
                                <a:pt x="1526" y="1096"/>
                              </a:lnTo>
                              <a:lnTo>
                                <a:pt x="1531" y="1096"/>
                              </a:lnTo>
                              <a:lnTo>
                                <a:pt x="1536" y="1093"/>
                              </a:lnTo>
                              <a:lnTo>
                                <a:pt x="1541" y="1093"/>
                              </a:lnTo>
                              <a:lnTo>
                                <a:pt x="1541" y="1096"/>
                              </a:lnTo>
                              <a:lnTo>
                                <a:pt x="1546" y="1096"/>
                              </a:lnTo>
                              <a:lnTo>
                                <a:pt x="1551" y="1096"/>
                              </a:lnTo>
                              <a:lnTo>
                                <a:pt x="1551" y="1093"/>
                              </a:lnTo>
                              <a:lnTo>
                                <a:pt x="1556" y="1096"/>
                              </a:lnTo>
                              <a:lnTo>
                                <a:pt x="1561" y="1096"/>
                              </a:lnTo>
                              <a:lnTo>
                                <a:pt x="1561" y="1093"/>
                              </a:lnTo>
                              <a:lnTo>
                                <a:pt x="1561" y="1090"/>
                              </a:lnTo>
                              <a:lnTo>
                                <a:pt x="1587" y="1088"/>
                              </a:lnTo>
                              <a:lnTo>
                                <a:pt x="1592" y="1088"/>
                              </a:lnTo>
                              <a:lnTo>
                                <a:pt x="1597" y="1088"/>
                              </a:lnTo>
                              <a:lnTo>
                                <a:pt x="1602" y="1088"/>
                              </a:lnTo>
                              <a:lnTo>
                                <a:pt x="1602" y="1090"/>
                              </a:lnTo>
                              <a:lnTo>
                                <a:pt x="1607" y="1093"/>
                              </a:lnTo>
                              <a:lnTo>
                                <a:pt x="1612" y="1093"/>
                              </a:lnTo>
                              <a:lnTo>
                                <a:pt x="1617" y="1096"/>
                              </a:lnTo>
                              <a:lnTo>
                                <a:pt x="1627" y="1096"/>
                              </a:lnTo>
                              <a:lnTo>
                                <a:pt x="1637" y="1099"/>
                              </a:lnTo>
                              <a:lnTo>
                                <a:pt x="1642" y="1099"/>
                              </a:lnTo>
                              <a:lnTo>
                                <a:pt x="1642" y="1102"/>
                              </a:lnTo>
                              <a:lnTo>
                                <a:pt x="1648" y="1102"/>
                              </a:lnTo>
                              <a:lnTo>
                                <a:pt x="1653" y="1099"/>
                              </a:lnTo>
                              <a:lnTo>
                                <a:pt x="1658" y="1099"/>
                              </a:lnTo>
                              <a:lnTo>
                                <a:pt x="1658" y="1096"/>
                              </a:lnTo>
                              <a:lnTo>
                                <a:pt x="1663" y="1096"/>
                              </a:lnTo>
                              <a:lnTo>
                                <a:pt x="1668" y="1093"/>
                              </a:lnTo>
                              <a:lnTo>
                                <a:pt x="1663" y="1093"/>
                              </a:lnTo>
                              <a:lnTo>
                                <a:pt x="1668" y="1093"/>
                              </a:lnTo>
                              <a:lnTo>
                                <a:pt x="1673" y="1093"/>
                              </a:lnTo>
                              <a:lnTo>
                                <a:pt x="1678" y="1093"/>
                              </a:lnTo>
                              <a:lnTo>
                                <a:pt x="1683" y="1093"/>
                              </a:lnTo>
                              <a:lnTo>
                                <a:pt x="1688" y="1093"/>
                              </a:lnTo>
                              <a:lnTo>
                                <a:pt x="1693" y="1093"/>
                              </a:lnTo>
                              <a:lnTo>
                                <a:pt x="1698" y="1093"/>
                              </a:lnTo>
                              <a:lnTo>
                                <a:pt x="1698" y="1096"/>
                              </a:lnTo>
                              <a:lnTo>
                                <a:pt x="1698" y="1099"/>
                              </a:lnTo>
                              <a:lnTo>
                                <a:pt x="1703" y="1096"/>
                              </a:lnTo>
                              <a:lnTo>
                                <a:pt x="1703" y="1099"/>
                              </a:lnTo>
                              <a:lnTo>
                                <a:pt x="1698" y="1102"/>
                              </a:lnTo>
                              <a:lnTo>
                                <a:pt x="1698" y="1104"/>
                              </a:lnTo>
                              <a:lnTo>
                                <a:pt x="1698" y="1107"/>
                              </a:lnTo>
                              <a:lnTo>
                                <a:pt x="1693" y="1107"/>
                              </a:lnTo>
                              <a:lnTo>
                                <a:pt x="1698" y="1110"/>
                              </a:lnTo>
                              <a:lnTo>
                                <a:pt x="1703" y="1113"/>
                              </a:lnTo>
                              <a:lnTo>
                                <a:pt x="1708" y="1113"/>
                              </a:lnTo>
                              <a:lnTo>
                                <a:pt x="1713" y="1113"/>
                              </a:lnTo>
                              <a:lnTo>
                                <a:pt x="1719" y="1113"/>
                              </a:lnTo>
                              <a:lnTo>
                                <a:pt x="1724" y="1113"/>
                              </a:lnTo>
                              <a:lnTo>
                                <a:pt x="1729" y="1113"/>
                              </a:lnTo>
                              <a:lnTo>
                                <a:pt x="1734" y="1116"/>
                              </a:lnTo>
                              <a:lnTo>
                                <a:pt x="1739" y="1116"/>
                              </a:lnTo>
                              <a:lnTo>
                                <a:pt x="1744" y="1116"/>
                              </a:lnTo>
                              <a:lnTo>
                                <a:pt x="1749" y="1116"/>
                              </a:lnTo>
                              <a:lnTo>
                                <a:pt x="1754" y="1116"/>
                              </a:lnTo>
                              <a:lnTo>
                                <a:pt x="1759" y="1116"/>
                              </a:lnTo>
                              <a:lnTo>
                                <a:pt x="1764" y="1116"/>
                              </a:lnTo>
                              <a:lnTo>
                                <a:pt x="1764" y="1113"/>
                              </a:lnTo>
                              <a:lnTo>
                                <a:pt x="1769" y="1113"/>
                              </a:lnTo>
                              <a:lnTo>
                                <a:pt x="1774" y="1113"/>
                              </a:lnTo>
                              <a:lnTo>
                                <a:pt x="1774" y="1116"/>
                              </a:lnTo>
                              <a:lnTo>
                                <a:pt x="1774" y="1118"/>
                              </a:lnTo>
                              <a:lnTo>
                                <a:pt x="1769" y="1121"/>
                              </a:lnTo>
                              <a:lnTo>
                                <a:pt x="1769" y="1124"/>
                              </a:lnTo>
                              <a:lnTo>
                                <a:pt x="1769" y="1127"/>
                              </a:lnTo>
                              <a:lnTo>
                                <a:pt x="1764" y="1127"/>
                              </a:lnTo>
                              <a:lnTo>
                                <a:pt x="1759" y="1132"/>
                              </a:lnTo>
                              <a:lnTo>
                                <a:pt x="1769" y="1135"/>
                              </a:lnTo>
                              <a:lnTo>
                                <a:pt x="1774" y="1135"/>
                              </a:lnTo>
                              <a:lnTo>
                                <a:pt x="1779" y="1138"/>
                              </a:lnTo>
                              <a:lnTo>
                                <a:pt x="1779" y="1141"/>
                              </a:lnTo>
                              <a:lnTo>
                                <a:pt x="1784" y="1141"/>
                              </a:lnTo>
                              <a:lnTo>
                                <a:pt x="1790" y="1141"/>
                              </a:lnTo>
                              <a:lnTo>
                                <a:pt x="1795" y="1141"/>
                              </a:lnTo>
                              <a:lnTo>
                                <a:pt x="1800" y="1141"/>
                              </a:lnTo>
                              <a:lnTo>
                                <a:pt x="1800" y="1138"/>
                              </a:lnTo>
                              <a:lnTo>
                                <a:pt x="1805" y="1138"/>
                              </a:lnTo>
                              <a:lnTo>
                                <a:pt x="1805" y="1141"/>
                              </a:lnTo>
                              <a:lnTo>
                                <a:pt x="1805" y="1138"/>
                              </a:lnTo>
                              <a:lnTo>
                                <a:pt x="1810" y="1138"/>
                              </a:lnTo>
                              <a:lnTo>
                                <a:pt x="1810" y="1135"/>
                              </a:lnTo>
                              <a:lnTo>
                                <a:pt x="1815" y="1135"/>
                              </a:lnTo>
                              <a:lnTo>
                                <a:pt x="1815" y="1132"/>
                              </a:lnTo>
                              <a:lnTo>
                                <a:pt x="1820" y="1132"/>
                              </a:lnTo>
                              <a:lnTo>
                                <a:pt x="1815" y="1135"/>
                              </a:lnTo>
                              <a:lnTo>
                                <a:pt x="1820" y="1135"/>
                              </a:lnTo>
                              <a:lnTo>
                                <a:pt x="1820" y="1138"/>
                              </a:lnTo>
                              <a:lnTo>
                                <a:pt x="1820" y="1135"/>
                              </a:lnTo>
                              <a:lnTo>
                                <a:pt x="1825" y="1135"/>
                              </a:lnTo>
                              <a:lnTo>
                                <a:pt x="1830" y="1135"/>
                              </a:lnTo>
                              <a:lnTo>
                                <a:pt x="1830" y="1132"/>
                              </a:lnTo>
                              <a:lnTo>
                                <a:pt x="1830" y="1135"/>
                              </a:lnTo>
                              <a:lnTo>
                                <a:pt x="1835" y="1135"/>
                              </a:lnTo>
                              <a:lnTo>
                                <a:pt x="1835" y="1132"/>
                              </a:lnTo>
                              <a:lnTo>
                                <a:pt x="1840" y="1132"/>
                              </a:lnTo>
                              <a:lnTo>
                                <a:pt x="1845" y="1132"/>
                              </a:lnTo>
                              <a:lnTo>
                                <a:pt x="1845" y="1130"/>
                              </a:lnTo>
                              <a:lnTo>
                                <a:pt x="1850" y="1130"/>
                              </a:lnTo>
                              <a:lnTo>
                                <a:pt x="1850" y="1132"/>
                              </a:lnTo>
                              <a:lnTo>
                                <a:pt x="1850" y="1135"/>
                              </a:lnTo>
                              <a:lnTo>
                                <a:pt x="1855" y="1135"/>
                              </a:lnTo>
                              <a:lnTo>
                                <a:pt x="1855" y="1138"/>
                              </a:lnTo>
                              <a:lnTo>
                                <a:pt x="1855" y="1141"/>
                              </a:lnTo>
                              <a:lnTo>
                                <a:pt x="1861" y="1141"/>
                              </a:lnTo>
                              <a:lnTo>
                                <a:pt x="1866" y="1141"/>
                              </a:lnTo>
                              <a:lnTo>
                                <a:pt x="1866" y="1144"/>
                              </a:lnTo>
                              <a:lnTo>
                                <a:pt x="1871" y="1144"/>
                              </a:lnTo>
                              <a:lnTo>
                                <a:pt x="1876" y="1146"/>
                              </a:lnTo>
                              <a:lnTo>
                                <a:pt x="1876" y="1144"/>
                              </a:lnTo>
                              <a:lnTo>
                                <a:pt x="1881" y="1144"/>
                              </a:lnTo>
                              <a:lnTo>
                                <a:pt x="1881" y="1141"/>
                              </a:lnTo>
                              <a:lnTo>
                                <a:pt x="1881" y="1138"/>
                              </a:lnTo>
                              <a:lnTo>
                                <a:pt x="1886" y="1138"/>
                              </a:lnTo>
                              <a:lnTo>
                                <a:pt x="1891" y="1138"/>
                              </a:lnTo>
                              <a:lnTo>
                                <a:pt x="1891" y="1135"/>
                              </a:lnTo>
                              <a:lnTo>
                                <a:pt x="1896" y="1135"/>
                              </a:lnTo>
                              <a:lnTo>
                                <a:pt x="1901" y="1135"/>
                              </a:lnTo>
                              <a:lnTo>
                                <a:pt x="1901" y="1132"/>
                              </a:lnTo>
                              <a:lnTo>
                                <a:pt x="1906" y="1132"/>
                              </a:lnTo>
                              <a:lnTo>
                                <a:pt x="1911" y="1132"/>
                              </a:lnTo>
                              <a:lnTo>
                                <a:pt x="1916" y="1132"/>
                              </a:lnTo>
                              <a:lnTo>
                                <a:pt x="1916" y="1135"/>
                              </a:lnTo>
                              <a:lnTo>
                                <a:pt x="1916" y="1138"/>
                              </a:lnTo>
                              <a:lnTo>
                                <a:pt x="1911" y="1138"/>
                              </a:lnTo>
                              <a:lnTo>
                                <a:pt x="1906" y="1138"/>
                              </a:lnTo>
                              <a:lnTo>
                                <a:pt x="1906" y="1141"/>
                              </a:lnTo>
                              <a:lnTo>
                                <a:pt x="1911" y="1138"/>
                              </a:lnTo>
                              <a:lnTo>
                                <a:pt x="1916" y="1138"/>
                              </a:lnTo>
                              <a:lnTo>
                                <a:pt x="1921" y="1138"/>
                              </a:lnTo>
                              <a:lnTo>
                                <a:pt x="1921" y="1141"/>
                              </a:lnTo>
                              <a:lnTo>
                                <a:pt x="1926" y="1141"/>
                              </a:lnTo>
                              <a:lnTo>
                                <a:pt x="1926" y="1138"/>
                              </a:lnTo>
                              <a:lnTo>
                                <a:pt x="1926" y="1135"/>
                              </a:lnTo>
                              <a:lnTo>
                                <a:pt x="1921" y="1135"/>
                              </a:lnTo>
                              <a:lnTo>
                                <a:pt x="1921" y="1132"/>
                              </a:lnTo>
                              <a:lnTo>
                                <a:pt x="1926" y="1132"/>
                              </a:lnTo>
                              <a:lnTo>
                                <a:pt x="1926" y="1130"/>
                              </a:lnTo>
                              <a:lnTo>
                                <a:pt x="1932" y="1130"/>
                              </a:lnTo>
                              <a:lnTo>
                                <a:pt x="1937" y="1130"/>
                              </a:lnTo>
                              <a:lnTo>
                                <a:pt x="1942" y="1130"/>
                              </a:lnTo>
                              <a:lnTo>
                                <a:pt x="1947" y="1130"/>
                              </a:lnTo>
                              <a:lnTo>
                                <a:pt x="1952" y="1130"/>
                              </a:lnTo>
                              <a:lnTo>
                                <a:pt x="1952" y="1132"/>
                              </a:lnTo>
                              <a:lnTo>
                                <a:pt x="1957" y="1132"/>
                              </a:lnTo>
                              <a:lnTo>
                                <a:pt x="1957" y="1135"/>
                              </a:lnTo>
                              <a:lnTo>
                                <a:pt x="1952" y="1135"/>
                              </a:lnTo>
                              <a:lnTo>
                                <a:pt x="1952" y="1138"/>
                              </a:lnTo>
                              <a:lnTo>
                                <a:pt x="1947" y="1138"/>
                              </a:lnTo>
                              <a:lnTo>
                                <a:pt x="1942" y="1141"/>
                              </a:lnTo>
                              <a:lnTo>
                                <a:pt x="1942" y="1144"/>
                              </a:lnTo>
                              <a:lnTo>
                                <a:pt x="1937" y="1144"/>
                              </a:lnTo>
                              <a:lnTo>
                                <a:pt x="1932" y="1146"/>
                              </a:lnTo>
                              <a:lnTo>
                                <a:pt x="1926" y="1149"/>
                              </a:lnTo>
                              <a:lnTo>
                                <a:pt x="1932" y="1149"/>
                              </a:lnTo>
                              <a:lnTo>
                                <a:pt x="1937" y="1149"/>
                              </a:lnTo>
                              <a:lnTo>
                                <a:pt x="1937" y="1146"/>
                              </a:lnTo>
                              <a:lnTo>
                                <a:pt x="1942" y="1146"/>
                              </a:lnTo>
                              <a:lnTo>
                                <a:pt x="1947" y="1146"/>
                              </a:lnTo>
                              <a:lnTo>
                                <a:pt x="1947" y="1152"/>
                              </a:lnTo>
                              <a:lnTo>
                                <a:pt x="1947" y="1155"/>
                              </a:lnTo>
                              <a:lnTo>
                                <a:pt x="1952" y="1155"/>
                              </a:lnTo>
                              <a:lnTo>
                                <a:pt x="1957" y="1158"/>
                              </a:lnTo>
                              <a:lnTo>
                                <a:pt x="1962" y="1155"/>
                              </a:lnTo>
                              <a:lnTo>
                                <a:pt x="1962" y="1152"/>
                              </a:lnTo>
                              <a:lnTo>
                                <a:pt x="1967" y="1152"/>
                              </a:lnTo>
                              <a:lnTo>
                                <a:pt x="1972" y="1152"/>
                              </a:lnTo>
                              <a:lnTo>
                                <a:pt x="1977" y="1152"/>
                              </a:lnTo>
                              <a:lnTo>
                                <a:pt x="1982" y="1152"/>
                              </a:lnTo>
                              <a:lnTo>
                                <a:pt x="1977" y="1152"/>
                              </a:lnTo>
                              <a:lnTo>
                                <a:pt x="1977" y="1149"/>
                              </a:lnTo>
                              <a:lnTo>
                                <a:pt x="1982" y="1149"/>
                              </a:lnTo>
                              <a:lnTo>
                                <a:pt x="1987" y="1149"/>
                              </a:lnTo>
                              <a:lnTo>
                                <a:pt x="1987" y="1146"/>
                              </a:lnTo>
                              <a:lnTo>
                                <a:pt x="1992" y="1146"/>
                              </a:lnTo>
                              <a:lnTo>
                                <a:pt x="1992" y="1144"/>
                              </a:lnTo>
                              <a:lnTo>
                                <a:pt x="1987" y="1141"/>
                              </a:lnTo>
                              <a:lnTo>
                                <a:pt x="1987" y="1138"/>
                              </a:lnTo>
                              <a:lnTo>
                                <a:pt x="1992" y="1138"/>
                              </a:lnTo>
                              <a:lnTo>
                                <a:pt x="1997" y="1138"/>
                              </a:lnTo>
                              <a:lnTo>
                                <a:pt x="1997" y="1135"/>
                              </a:lnTo>
                              <a:lnTo>
                                <a:pt x="1997" y="1132"/>
                              </a:lnTo>
                              <a:lnTo>
                                <a:pt x="2003" y="1132"/>
                              </a:lnTo>
                              <a:lnTo>
                                <a:pt x="2008" y="1132"/>
                              </a:lnTo>
                              <a:lnTo>
                                <a:pt x="2008" y="1130"/>
                              </a:lnTo>
                              <a:lnTo>
                                <a:pt x="2013" y="1130"/>
                              </a:lnTo>
                              <a:lnTo>
                                <a:pt x="2018" y="1127"/>
                              </a:lnTo>
                              <a:lnTo>
                                <a:pt x="2023" y="1127"/>
                              </a:lnTo>
                              <a:lnTo>
                                <a:pt x="2028" y="1124"/>
                              </a:lnTo>
                              <a:lnTo>
                                <a:pt x="2033" y="1124"/>
                              </a:lnTo>
                              <a:lnTo>
                                <a:pt x="2033" y="1127"/>
                              </a:lnTo>
                              <a:lnTo>
                                <a:pt x="2038" y="1127"/>
                              </a:lnTo>
                              <a:lnTo>
                                <a:pt x="2038" y="1124"/>
                              </a:lnTo>
                              <a:lnTo>
                                <a:pt x="2033" y="1124"/>
                              </a:lnTo>
                              <a:lnTo>
                                <a:pt x="2038" y="1121"/>
                              </a:lnTo>
                              <a:lnTo>
                                <a:pt x="2038" y="1118"/>
                              </a:lnTo>
                              <a:lnTo>
                                <a:pt x="2043" y="1118"/>
                              </a:lnTo>
                              <a:lnTo>
                                <a:pt x="2043" y="1116"/>
                              </a:lnTo>
                              <a:lnTo>
                                <a:pt x="2048" y="1113"/>
                              </a:lnTo>
                              <a:lnTo>
                                <a:pt x="2048" y="1116"/>
                              </a:lnTo>
                              <a:lnTo>
                                <a:pt x="2053" y="1116"/>
                              </a:lnTo>
                              <a:lnTo>
                                <a:pt x="2058" y="1116"/>
                              </a:lnTo>
                              <a:lnTo>
                                <a:pt x="2058" y="1113"/>
                              </a:lnTo>
                              <a:lnTo>
                                <a:pt x="2058" y="1110"/>
                              </a:lnTo>
                              <a:lnTo>
                                <a:pt x="2058" y="1107"/>
                              </a:lnTo>
                              <a:lnTo>
                                <a:pt x="2058" y="1104"/>
                              </a:lnTo>
                              <a:lnTo>
                                <a:pt x="2058" y="1102"/>
                              </a:lnTo>
                              <a:lnTo>
                                <a:pt x="2053" y="1099"/>
                              </a:lnTo>
                              <a:lnTo>
                                <a:pt x="2058" y="1099"/>
                              </a:lnTo>
                              <a:lnTo>
                                <a:pt x="2058" y="1096"/>
                              </a:lnTo>
                              <a:lnTo>
                                <a:pt x="2063" y="1096"/>
                              </a:lnTo>
                              <a:lnTo>
                                <a:pt x="2068" y="1096"/>
                              </a:lnTo>
                              <a:lnTo>
                                <a:pt x="2073" y="1096"/>
                              </a:lnTo>
                              <a:lnTo>
                                <a:pt x="2079" y="1096"/>
                              </a:lnTo>
                              <a:lnTo>
                                <a:pt x="2079" y="1099"/>
                              </a:lnTo>
                              <a:lnTo>
                                <a:pt x="2079" y="1096"/>
                              </a:lnTo>
                              <a:lnTo>
                                <a:pt x="2079" y="1093"/>
                              </a:lnTo>
                              <a:lnTo>
                                <a:pt x="2084" y="1093"/>
                              </a:lnTo>
                              <a:lnTo>
                                <a:pt x="2084" y="1090"/>
                              </a:lnTo>
                              <a:lnTo>
                                <a:pt x="2089" y="1090"/>
                              </a:lnTo>
                              <a:lnTo>
                                <a:pt x="2089" y="1088"/>
                              </a:lnTo>
                              <a:lnTo>
                                <a:pt x="2094" y="1088"/>
                              </a:lnTo>
                              <a:lnTo>
                                <a:pt x="2094" y="1090"/>
                              </a:lnTo>
                              <a:lnTo>
                                <a:pt x="2099" y="1088"/>
                              </a:lnTo>
                              <a:lnTo>
                                <a:pt x="2099" y="1090"/>
                              </a:lnTo>
                              <a:lnTo>
                                <a:pt x="2099" y="1088"/>
                              </a:lnTo>
                              <a:lnTo>
                                <a:pt x="2104" y="1088"/>
                              </a:lnTo>
                              <a:lnTo>
                                <a:pt x="2109" y="1088"/>
                              </a:lnTo>
                              <a:lnTo>
                                <a:pt x="2114" y="1090"/>
                              </a:lnTo>
                              <a:lnTo>
                                <a:pt x="2114" y="1088"/>
                              </a:lnTo>
                              <a:lnTo>
                                <a:pt x="2114" y="1085"/>
                              </a:lnTo>
                              <a:lnTo>
                                <a:pt x="2119" y="1085"/>
                              </a:lnTo>
                              <a:lnTo>
                                <a:pt x="2119" y="1088"/>
                              </a:lnTo>
                              <a:lnTo>
                                <a:pt x="2124" y="1090"/>
                              </a:lnTo>
                              <a:lnTo>
                                <a:pt x="2124" y="1093"/>
                              </a:lnTo>
                              <a:lnTo>
                                <a:pt x="2124" y="1096"/>
                              </a:lnTo>
                              <a:lnTo>
                                <a:pt x="2124" y="1099"/>
                              </a:lnTo>
                              <a:lnTo>
                                <a:pt x="2129" y="1099"/>
                              </a:lnTo>
                              <a:lnTo>
                                <a:pt x="2129" y="1102"/>
                              </a:lnTo>
                              <a:lnTo>
                                <a:pt x="2134" y="1104"/>
                              </a:lnTo>
                              <a:lnTo>
                                <a:pt x="2134" y="1107"/>
                              </a:lnTo>
                              <a:lnTo>
                                <a:pt x="2139" y="1107"/>
                              </a:lnTo>
                              <a:lnTo>
                                <a:pt x="2139" y="1110"/>
                              </a:lnTo>
                              <a:lnTo>
                                <a:pt x="2139" y="1107"/>
                              </a:lnTo>
                              <a:lnTo>
                                <a:pt x="2144" y="1107"/>
                              </a:lnTo>
                              <a:lnTo>
                                <a:pt x="2150" y="1110"/>
                              </a:lnTo>
                              <a:lnTo>
                                <a:pt x="2155" y="1110"/>
                              </a:lnTo>
                              <a:lnTo>
                                <a:pt x="2160" y="1110"/>
                              </a:lnTo>
                              <a:lnTo>
                                <a:pt x="2160" y="1107"/>
                              </a:lnTo>
                              <a:lnTo>
                                <a:pt x="2165" y="1107"/>
                              </a:lnTo>
                              <a:lnTo>
                                <a:pt x="2165" y="1104"/>
                              </a:lnTo>
                              <a:lnTo>
                                <a:pt x="2165" y="1102"/>
                              </a:lnTo>
                              <a:lnTo>
                                <a:pt x="2165" y="1099"/>
                              </a:lnTo>
                              <a:lnTo>
                                <a:pt x="2170" y="1099"/>
                              </a:lnTo>
                              <a:lnTo>
                                <a:pt x="2165" y="1096"/>
                              </a:lnTo>
                              <a:lnTo>
                                <a:pt x="2170" y="1096"/>
                              </a:lnTo>
                              <a:lnTo>
                                <a:pt x="2165" y="1096"/>
                              </a:lnTo>
                              <a:lnTo>
                                <a:pt x="2165" y="1093"/>
                              </a:lnTo>
                              <a:lnTo>
                                <a:pt x="2170" y="1093"/>
                              </a:lnTo>
                              <a:lnTo>
                                <a:pt x="2175" y="1090"/>
                              </a:lnTo>
                              <a:lnTo>
                                <a:pt x="2170" y="1090"/>
                              </a:lnTo>
                              <a:lnTo>
                                <a:pt x="2175" y="1090"/>
                              </a:lnTo>
                              <a:lnTo>
                                <a:pt x="2175" y="1088"/>
                              </a:lnTo>
                              <a:lnTo>
                                <a:pt x="2170" y="1088"/>
                              </a:lnTo>
                              <a:lnTo>
                                <a:pt x="2170" y="1085"/>
                              </a:lnTo>
                              <a:lnTo>
                                <a:pt x="2170" y="1082"/>
                              </a:lnTo>
                              <a:lnTo>
                                <a:pt x="2175" y="1079"/>
                              </a:lnTo>
                              <a:lnTo>
                                <a:pt x="2175" y="1076"/>
                              </a:lnTo>
                              <a:lnTo>
                                <a:pt x="2180" y="1076"/>
                              </a:lnTo>
                              <a:lnTo>
                                <a:pt x="2185" y="1074"/>
                              </a:lnTo>
                              <a:lnTo>
                                <a:pt x="2190" y="1074"/>
                              </a:lnTo>
                              <a:lnTo>
                                <a:pt x="2195" y="1074"/>
                              </a:lnTo>
                              <a:lnTo>
                                <a:pt x="2195" y="1071"/>
                              </a:lnTo>
                              <a:lnTo>
                                <a:pt x="2195" y="1068"/>
                              </a:lnTo>
                              <a:lnTo>
                                <a:pt x="2200" y="1068"/>
                              </a:lnTo>
                              <a:lnTo>
                                <a:pt x="2200" y="1065"/>
                              </a:lnTo>
                              <a:lnTo>
                                <a:pt x="2205" y="1065"/>
                              </a:lnTo>
                              <a:lnTo>
                                <a:pt x="2210" y="1063"/>
                              </a:lnTo>
                              <a:lnTo>
                                <a:pt x="2215" y="1063"/>
                              </a:lnTo>
                              <a:lnTo>
                                <a:pt x="2221" y="1063"/>
                              </a:lnTo>
                              <a:lnTo>
                                <a:pt x="2226" y="1063"/>
                              </a:lnTo>
                              <a:lnTo>
                                <a:pt x="2231" y="1063"/>
                              </a:lnTo>
                              <a:lnTo>
                                <a:pt x="2246" y="1065"/>
                              </a:lnTo>
                              <a:lnTo>
                                <a:pt x="2246" y="1063"/>
                              </a:lnTo>
                              <a:lnTo>
                                <a:pt x="2251" y="1063"/>
                              </a:lnTo>
                              <a:lnTo>
                                <a:pt x="2261" y="1063"/>
                              </a:lnTo>
                              <a:lnTo>
                                <a:pt x="2266" y="1063"/>
                              </a:lnTo>
                              <a:lnTo>
                                <a:pt x="2266" y="1065"/>
                              </a:lnTo>
                              <a:lnTo>
                                <a:pt x="2271" y="1068"/>
                              </a:lnTo>
                              <a:lnTo>
                                <a:pt x="2271" y="1074"/>
                              </a:lnTo>
                              <a:lnTo>
                                <a:pt x="2276" y="1076"/>
                              </a:lnTo>
                              <a:lnTo>
                                <a:pt x="2276" y="1079"/>
                              </a:lnTo>
                              <a:lnTo>
                                <a:pt x="2281" y="1082"/>
                              </a:lnTo>
                              <a:lnTo>
                                <a:pt x="2286" y="1082"/>
                              </a:lnTo>
                              <a:lnTo>
                                <a:pt x="2286" y="1085"/>
                              </a:lnTo>
                              <a:lnTo>
                                <a:pt x="2286" y="1088"/>
                              </a:lnTo>
                              <a:lnTo>
                                <a:pt x="2292" y="1088"/>
                              </a:lnTo>
                              <a:lnTo>
                                <a:pt x="2292" y="1085"/>
                              </a:lnTo>
                              <a:lnTo>
                                <a:pt x="2297" y="1085"/>
                              </a:lnTo>
                              <a:lnTo>
                                <a:pt x="2302" y="1085"/>
                              </a:lnTo>
                              <a:lnTo>
                                <a:pt x="2302" y="1082"/>
                              </a:lnTo>
                              <a:lnTo>
                                <a:pt x="2302" y="1079"/>
                              </a:lnTo>
                              <a:lnTo>
                                <a:pt x="2302" y="1076"/>
                              </a:lnTo>
                              <a:lnTo>
                                <a:pt x="2302" y="1074"/>
                              </a:lnTo>
                              <a:lnTo>
                                <a:pt x="2302" y="1071"/>
                              </a:lnTo>
                              <a:lnTo>
                                <a:pt x="2307" y="1074"/>
                              </a:lnTo>
                              <a:lnTo>
                                <a:pt x="2307" y="1071"/>
                              </a:lnTo>
                              <a:lnTo>
                                <a:pt x="2307" y="1068"/>
                              </a:lnTo>
                              <a:lnTo>
                                <a:pt x="2312" y="1068"/>
                              </a:lnTo>
                              <a:lnTo>
                                <a:pt x="2312" y="1065"/>
                              </a:lnTo>
                              <a:lnTo>
                                <a:pt x="2317" y="1063"/>
                              </a:lnTo>
                              <a:lnTo>
                                <a:pt x="2317" y="1060"/>
                              </a:lnTo>
                              <a:lnTo>
                                <a:pt x="2317" y="1057"/>
                              </a:lnTo>
                              <a:lnTo>
                                <a:pt x="2322" y="1054"/>
                              </a:lnTo>
                              <a:lnTo>
                                <a:pt x="2322" y="1057"/>
                              </a:lnTo>
                              <a:lnTo>
                                <a:pt x="2322" y="1054"/>
                              </a:lnTo>
                              <a:lnTo>
                                <a:pt x="2327" y="1054"/>
                              </a:lnTo>
                              <a:lnTo>
                                <a:pt x="2322" y="1054"/>
                              </a:lnTo>
                              <a:lnTo>
                                <a:pt x="2322" y="1051"/>
                              </a:lnTo>
                              <a:lnTo>
                                <a:pt x="2327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46"/>
                              </a:lnTo>
                              <a:lnTo>
                                <a:pt x="2322" y="1043"/>
                              </a:lnTo>
                              <a:lnTo>
                                <a:pt x="2327" y="1043"/>
                              </a:lnTo>
                              <a:lnTo>
                                <a:pt x="2327" y="1046"/>
                              </a:lnTo>
                              <a:lnTo>
                                <a:pt x="2332" y="1046"/>
                              </a:lnTo>
                              <a:lnTo>
                                <a:pt x="2337" y="1046"/>
                              </a:lnTo>
                              <a:lnTo>
                                <a:pt x="2342" y="1046"/>
                              </a:lnTo>
                              <a:lnTo>
                                <a:pt x="2342" y="1049"/>
                              </a:lnTo>
                              <a:lnTo>
                                <a:pt x="2342" y="1051"/>
                              </a:lnTo>
                              <a:lnTo>
                                <a:pt x="2347" y="1051"/>
                              </a:lnTo>
                              <a:lnTo>
                                <a:pt x="2352" y="1051"/>
                              </a:lnTo>
                              <a:lnTo>
                                <a:pt x="2357" y="1049"/>
                              </a:lnTo>
                              <a:lnTo>
                                <a:pt x="2363" y="1049"/>
                              </a:lnTo>
                              <a:lnTo>
                                <a:pt x="2363" y="1046"/>
                              </a:lnTo>
                              <a:lnTo>
                                <a:pt x="2368" y="1046"/>
                              </a:lnTo>
                              <a:lnTo>
                                <a:pt x="2368" y="1043"/>
                              </a:lnTo>
                              <a:lnTo>
                                <a:pt x="2373" y="1043"/>
                              </a:lnTo>
                              <a:lnTo>
                                <a:pt x="2373" y="1040"/>
                              </a:lnTo>
                              <a:lnTo>
                                <a:pt x="2373" y="1037"/>
                              </a:lnTo>
                              <a:lnTo>
                                <a:pt x="2373" y="1035"/>
                              </a:lnTo>
                              <a:lnTo>
                                <a:pt x="2378" y="1032"/>
                              </a:lnTo>
                              <a:lnTo>
                                <a:pt x="2378" y="1029"/>
                              </a:lnTo>
                              <a:lnTo>
                                <a:pt x="2378" y="1026"/>
                              </a:lnTo>
                              <a:lnTo>
                                <a:pt x="2373" y="1023"/>
                              </a:lnTo>
                              <a:lnTo>
                                <a:pt x="2378" y="1023"/>
                              </a:lnTo>
                              <a:lnTo>
                                <a:pt x="2378" y="1026"/>
                              </a:lnTo>
                              <a:lnTo>
                                <a:pt x="2383" y="1029"/>
                              </a:lnTo>
                              <a:lnTo>
                                <a:pt x="2388" y="1029"/>
                              </a:lnTo>
                              <a:lnTo>
                                <a:pt x="2393" y="1029"/>
                              </a:lnTo>
                              <a:lnTo>
                                <a:pt x="2393" y="1026"/>
                              </a:lnTo>
                              <a:lnTo>
                                <a:pt x="2393" y="1023"/>
                              </a:lnTo>
                              <a:lnTo>
                                <a:pt x="2388" y="1018"/>
                              </a:lnTo>
                              <a:lnTo>
                                <a:pt x="2388" y="1015"/>
                              </a:lnTo>
                              <a:lnTo>
                                <a:pt x="2393" y="1015"/>
                              </a:lnTo>
                              <a:lnTo>
                                <a:pt x="2388" y="1015"/>
                              </a:lnTo>
                              <a:lnTo>
                                <a:pt x="2388" y="1012"/>
                              </a:lnTo>
                              <a:lnTo>
                                <a:pt x="2393" y="1009"/>
                              </a:lnTo>
                              <a:lnTo>
                                <a:pt x="2393" y="1007"/>
                              </a:lnTo>
                              <a:lnTo>
                                <a:pt x="2393" y="1004"/>
                              </a:lnTo>
                              <a:lnTo>
                                <a:pt x="2388" y="1004"/>
                              </a:lnTo>
                              <a:lnTo>
                                <a:pt x="2383" y="1004"/>
                              </a:lnTo>
                              <a:lnTo>
                                <a:pt x="2388" y="1001"/>
                              </a:lnTo>
                              <a:lnTo>
                                <a:pt x="2388" y="998"/>
                              </a:lnTo>
                              <a:lnTo>
                                <a:pt x="2388" y="995"/>
                              </a:lnTo>
                              <a:lnTo>
                                <a:pt x="2388" y="993"/>
                              </a:lnTo>
                              <a:lnTo>
                                <a:pt x="2393" y="993"/>
                              </a:lnTo>
                              <a:lnTo>
                                <a:pt x="2398" y="993"/>
                              </a:lnTo>
                              <a:lnTo>
                                <a:pt x="2403" y="993"/>
                              </a:lnTo>
                              <a:lnTo>
                                <a:pt x="2408" y="993"/>
                              </a:lnTo>
                              <a:lnTo>
                                <a:pt x="2408" y="990"/>
                              </a:lnTo>
                              <a:lnTo>
                                <a:pt x="2408" y="987"/>
                              </a:lnTo>
                              <a:lnTo>
                                <a:pt x="2413" y="984"/>
                              </a:lnTo>
                              <a:lnTo>
                                <a:pt x="2418" y="984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3" y="979"/>
                              </a:lnTo>
                              <a:lnTo>
                                <a:pt x="2413" y="976"/>
                              </a:lnTo>
                              <a:lnTo>
                                <a:pt x="2413" y="973"/>
                              </a:lnTo>
                              <a:lnTo>
                                <a:pt x="2413" y="970"/>
                              </a:lnTo>
                              <a:lnTo>
                                <a:pt x="2408" y="970"/>
                              </a:lnTo>
                              <a:lnTo>
                                <a:pt x="2408" y="973"/>
                              </a:lnTo>
                              <a:lnTo>
                                <a:pt x="2408" y="970"/>
                              </a:lnTo>
                              <a:lnTo>
                                <a:pt x="2408" y="967"/>
                              </a:lnTo>
                              <a:lnTo>
                                <a:pt x="2413" y="965"/>
                              </a:lnTo>
                              <a:lnTo>
                                <a:pt x="2418" y="965"/>
                              </a:lnTo>
                              <a:lnTo>
                                <a:pt x="2418" y="967"/>
                              </a:lnTo>
                              <a:lnTo>
                                <a:pt x="2418" y="965"/>
                              </a:lnTo>
                              <a:lnTo>
                                <a:pt x="2423" y="965"/>
                              </a:lnTo>
                              <a:lnTo>
                                <a:pt x="2423" y="962"/>
                              </a:lnTo>
                              <a:lnTo>
                                <a:pt x="2428" y="959"/>
                              </a:lnTo>
                              <a:lnTo>
                                <a:pt x="2434" y="959"/>
                              </a:lnTo>
                              <a:lnTo>
                                <a:pt x="2439" y="959"/>
                              </a:lnTo>
                              <a:lnTo>
                                <a:pt x="2444" y="959"/>
                              </a:lnTo>
                              <a:lnTo>
                                <a:pt x="2449" y="959"/>
                              </a:lnTo>
                              <a:lnTo>
                                <a:pt x="2449" y="956"/>
                              </a:lnTo>
                              <a:lnTo>
                                <a:pt x="2454" y="956"/>
                              </a:lnTo>
                              <a:lnTo>
                                <a:pt x="2459" y="954"/>
                              </a:lnTo>
                              <a:lnTo>
                                <a:pt x="2464" y="956"/>
                              </a:lnTo>
                              <a:lnTo>
                                <a:pt x="2464" y="959"/>
                              </a:lnTo>
                              <a:lnTo>
                                <a:pt x="2469" y="956"/>
                              </a:lnTo>
                              <a:lnTo>
                                <a:pt x="2474" y="948"/>
                              </a:lnTo>
                              <a:lnTo>
                                <a:pt x="2474" y="945"/>
                              </a:lnTo>
                              <a:lnTo>
                                <a:pt x="2469" y="942"/>
                              </a:lnTo>
                              <a:lnTo>
                                <a:pt x="2474" y="940"/>
                              </a:lnTo>
                              <a:lnTo>
                                <a:pt x="2474" y="937"/>
                              </a:lnTo>
                              <a:lnTo>
                                <a:pt x="2479" y="937"/>
                              </a:lnTo>
                              <a:lnTo>
                                <a:pt x="2474" y="934"/>
                              </a:lnTo>
                              <a:lnTo>
                                <a:pt x="2479" y="931"/>
                              </a:lnTo>
                              <a:lnTo>
                                <a:pt x="2484" y="931"/>
                              </a:lnTo>
                              <a:lnTo>
                                <a:pt x="2484" y="928"/>
                              </a:lnTo>
                              <a:lnTo>
                                <a:pt x="2489" y="928"/>
                              </a:lnTo>
                              <a:lnTo>
                                <a:pt x="2489" y="926"/>
                              </a:lnTo>
                              <a:lnTo>
                                <a:pt x="2494" y="920"/>
                              </a:lnTo>
                              <a:lnTo>
                                <a:pt x="2499" y="920"/>
                              </a:lnTo>
                              <a:lnTo>
                                <a:pt x="2504" y="920"/>
                              </a:lnTo>
                              <a:lnTo>
                                <a:pt x="2504" y="917"/>
                              </a:lnTo>
                              <a:lnTo>
                                <a:pt x="2510" y="914"/>
                              </a:lnTo>
                              <a:lnTo>
                                <a:pt x="2515" y="914"/>
                              </a:lnTo>
                              <a:lnTo>
                                <a:pt x="2515" y="912"/>
                              </a:lnTo>
                              <a:lnTo>
                                <a:pt x="2520" y="912"/>
                              </a:lnTo>
                              <a:lnTo>
                                <a:pt x="2520" y="909"/>
                              </a:lnTo>
                              <a:lnTo>
                                <a:pt x="2525" y="909"/>
                              </a:lnTo>
                              <a:lnTo>
                                <a:pt x="2530" y="903"/>
                              </a:lnTo>
                              <a:lnTo>
                                <a:pt x="2535" y="900"/>
                              </a:lnTo>
                              <a:lnTo>
                                <a:pt x="2540" y="900"/>
                              </a:lnTo>
                              <a:lnTo>
                                <a:pt x="2545" y="900"/>
                              </a:lnTo>
                              <a:lnTo>
                                <a:pt x="2550" y="900"/>
                              </a:lnTo>
                              <a:lnTo>
                                <a:pt x="2555" y="900"/>
                              </a:lnTo>
                              <a:lnTo>
                                <a:pt x="2560" y="898"/>
                              </a:lnTo>
                              <a:lnTo>
                                <a:pt x="2560" y="900"/>
                              </a:lnTo>
                              <a:lnTo>
                                <a:pt x="2570" y="900"/>
                              </a:lnTo>
                              <a:lnTo>
                                <a:pt x="2575" y="900"/>
                              </a:lnTo>
                              <a:lnTo>
                                <a:pt x="2575" y="903"/>
                              </a:lnTo>
                              <a:lnTo>
                                <a:pt x="2581" y="903"/>
                              </a:lnTo>
                              <a:lnTo>
                                <a:pt x="2586" y="903"/>
                              </a:lnTo>
                              <a:lnTo>
                                <a:pt x="2591" y="906"/>
                              </a:lnTo>
                              <a:lnTo>
                                <a:pt x="2591" y="903"/>
                              </a:lnTo>
                              <a:lnTo>
                                <a:pt x="2596" y="903"/>
                              </a:lnTo>
                              <a:lnTo>
                                <a:pt x="2611" y="898"/>
                              </a:lnTo>
                              <a:lnTo>
                                <a:pt x="2616" y="898"/>
                              </a:lnTo>
                              <a:lnTo>
                                <a:pt x="2616" y="895"/>
                              </a:lnTo>
                              <a:lnTo>
                                <a:pt x="2626" y="886"/>
                              </a:lnTo>
                              <a:lnTo>
                                <a:pt x="2616" y="884"/>
                              </a:lnTo>
                              <a:lnTo>
                                <a:pt x="2611" y="884"/>
                              </a:lnTo>
                              <a:lnTo>
                                <a:pt x="2606" y="886"/>
                              </a:lnTo>
                              <a:lnTo>
                                <a:pt x="2606" y="884"/>
                              </a:lnTo>
                              <a:lnTo>
                                <a:pt x="2601" y="884"/>
                              </a:lnTo>
                              <a:lnTo>
                                <a:pt x="2601" y="881"/>
                              </a:lnTo>
                              <a:lnTo>
                                <a:pt x="2596" y="881"/>
                              </a:lnTo>
                              <a:lnTo>
                                <a:pt x="2596" y="878"/>
                              </a:lnTo>
                              <a:lnTo>
                                <a:pt x="2596" y="875"/>
                              </a:lnTo>
                              <a:lnTo>
                                <a:pt x="2591" y="875"/>
                              </a:lnTo>
                              <a:lnTo>
                                <a:pt x="2586" y="875"/>
                              </a:lnTo>
                              <a:lnTo>
                                <a:pt x="2586" y="872"/>
                              </a:lnTo>
                              <a:lnTo>
                                <a:pt x="2586" y="870"/>
                              </a:lnTo>
                              <a:lnTo>
                                <a:pt x="2586" y="867"/>
                              </a:lnTo>
                              <a:lnTo>
                                <a:pt x="2586" y="864"/>
                              </a:lnTo>
                              <a:lnTo>
                                <a:pt x="2586" y="861"/>
                              </a:lnTo>
                              <a:lnTo>
                                <a:pt x="2586" y="853"/>
                              </a:lnTo>
                              <a:lnTo>
                                <a:pt x="2586" y="847"/>
                              </a:lnTo>
                              <a:lnTo>
                                <a:pt x="2591" y="842"/>
                              </a:lnTo>
                              <a:lnTo>
                                <a:pt x="2601" y="842"/>
                              </a:lnTo>
                              <a:lnTo>
                                <a:pt x="2601" y="839"/>
                              </a:lnTo>
                              <a:lnTo>
                                <a:pt x="2601" y="842"/>
                              </a:lnTo>
                              <a:lnTo>
                                <a:pt x="2601" y="844"/>
                              </a:lnTo>
                              <a:lnTo>
                                <a:pt x="2601" y="847"/>
                              </a:lnTo>
                              <a:lnTo>
                                <a:pt x="2601" y="850"/>
                              </a:lnTo>
                              <a:lnTo>
                                <a:pt x="2616" y="864"/>
                              </a:lnTo>
                              <a:lnTo>
                                <a:pt x="2621" y="870"/>
                              </a:lnTo>
                              <a:lnTo>
                                <a:pt x="2621" y="872"/>
                              </a:lnTo>
                              <a:lnTo>
                                <a:pt x="2641" y="872"/>
                              </a:lnTo>
                              <a:lnTo>
                                <a:pt x="2662" y="875"/>
                              </a:lnTo>
                              <a:lnTo>
                                <a:pt x="2672" y="878"/>
                              </a:lnTo>
                              <a:lnTo>
                                <a:pt x="2667" y="881"/>
                              </a:lnTo>
                              <a:lnTo>
                                <a:pt x="2667" y="884"/>
                              </a:lnTo>
                              <a:lnTo>
                                <a:pt x="2667" y="886"/>
                              </a:lnTo>
                              <a:lnTo>
                                <a:pt x="2667" y="889"/>
                              </a:lnTo>
                              <a:lnTo>
                                <a:pt x="2667" y="892"/>
                              </a:lnTo>
                              <a:lnTo>
                                <a:pt x="2672" y="892"/>
                              </a:lnTo>
                              <a:lnTo>
                                <a:pt x="2677" y="895"/>
                              </a:lnTo>
                              <a:lnTo>
                                <a:pt x="2672" y="898"/>
                              </a:lnTo>
                              <a:lnTo>
                                <a:pt x="2672" y="900"/>
                              </a:lnTo>
                              <a:lnTo>
                                <a:pt x="2667" y="903"/>
                              </a:lnTo>
                              <a:lnTo>
                                <a:pt x="2702" y="914"/>
                              </a:lnTo>
                              <a:lnTo>
                                <a:pt x="2702" y="917"/>
                              </a:lnTo>
                              <a:lnTo>
                                <a:pt x="2702" y="920"/>
                              </a:lnTo>
                              <a:lnTo>
                                <a:pt x="2702" y="923"/>
                              </a:lnTo>
                              <a:lnTo>
                                <a:pt x="2697" y="923"/>
                              </a:lnTo>
                              <a:lnTo>
                                <a:pt x="2702" y="928"/>
                              </a:lnTo>
                              <a:lnTo>
                                <a:pt x="2702" y="931"/>
                              </a:lnTo>
                              <a:lnTo>
                                <a:pt x="2697" y="931"/>
                              </a:lnTo>
                              <a:lnTo>
                                <a:pt x="2697" y="934"/>
                              </a:lnTo>
                              <a:lnTo>
                                <a:pt x="2692" y="934"/>
                              </a:lnTo>
                              <a:lnTo>
                                <a:pt x="2697" y="934"/>
                              </a:lnTo>
                              <a:lnTo>
                                <a:pt x="2697" y="937"/>
                              </a:lnTo>
                              <a:lnTo>
                                <a:pt x="2697" y="940"/>
                              </a:lnTo>
                              <a:lnTo>
                                <a:pt x="2702" y="940"/>
                              </a:lnTo>
                              <a:lnTo>
                                <a:pt x="2707" y="942"/>
                              </a:lnTo>
                              <a:lnTo>
                                <a:pt x="2707" y="940"/>
                              </a:lnTo>
                              <a:lnTo>
                                <a:pt x="2712" y="940"/>
                              </a:lnTo>
                              <a:lnTo>
                                <a:pt x="2712" y="937"/>
                              </a:lnTo>
                              <a:lnTo>
                                <a:pt x="2717" y="937"/>
                              </a:lnTo>
                              <a:lnTo>
                                <a:pt x="2723" y="937"/>
                              </a:lnTo>
                              <a:lnTo>
                                <a:pt x="2723" y="934"/>
                              </a:lnTo>
                              <a:lnTo>
                                <a:pt x="2728" y="934"/>
                              </a:lnTo>
                              <a:lnTo>
                                <a:pt x="2733" y="934"/>
                              </a:lnTo>
                              <a:lnTo>
                                <a:pt x="2738" y="934"/>
                              </a:lnTo>
                              <a:lnTo>
                                <a:pt x="2743" y="934"/>
                              </a:lnTo>
                              <a:lnTo>
                                <a:pt x="2748" y="934"/>
                              </a:lnTo>
                              <a:lnTo>
                                <a:pt x="2753" y="931"/>
                              </a:lnTo>
                              <a:lnTo>
                                <a:pt x="2763" y="931"/>
                              </a:lnTo>
                              <a:lnTo>
                                <a:pt x="2768" y="931"/>
                              </a:lnTo>
                              <a:lnTo>
                                <a:pt x="2768" y="928"/>
                              </a:lnTo>
                              <a:lnTo>
                                <a:pt x="2773" y="928"/>
                              </a:lnTo>
                              <a:lnTo>
                                <a:pt x="2773" y="931"/>
                              </a:lnTo>
                              <a:lnTo>
                                <a:pt x="2778" y="931"/>
                              </a:lnTo>
                              <a:lnTo>
                                <a:pt x="2778" y="934"/>
                              </a:lnTo>
                              <a:lnTo>
                                <a:pt x="2794" y="934"/>
                              </a:lnTo>
                              <a:lnTo>
                                <a:pt x="2809" y="931"/>
                              </a:lnTo>
                              <a:lnTo>
                                <a:pt x="2809" y="934"/>
                              </a:lnTo>
                              <a:lnTo>
                                <a:pt x="2814" y="940"/>
                              </a:lnTo>
                              <a:lnTo>
                                <a:pt x="2814" y="945"/>
                              </a:lnTo>
                              <a:lnTo>
                                <a:pt x="2819" y="945"/>
                              </a:lnTo>
                              <a:lnTo>
                                <a:pt x="2824" y="945"/>
                              </a:lnTo>
                              <a:lnTo>
                                <a:pt x="2829" y="945"/>
                              </a:lnTo>
                              <a:lnTo>
                                <a:pt x="2829" y="942"/>
                              </a:lnTo>
                              <a:lnTo>
                                <a:pt x="2834" y="942"/>
                              </a:lnTo>
                              <a:lnTo>
                                <a:pt x="2839" y="942"/>
                              </a:lnTo>
                              <a:lnTo>
                                <a:pt x="2844" y="945"/>
                              </a:lnTo>
                              <a:lnTo>
                                <a:pt x="2844" y="942"/>
                              </a:lnTo>
                              <a:lnTo>
                                <a:pt x="2854" y="937"/>
                              </a:lnTo>
                              <a:lnTo>
                                <a:pt x="2859" y="937"/>
                              </a:lnTo>
                              <a:lnTo>
                                <a:pt x="2859" y="934"/>
                              </a:lnTo>
                              <a:lnTo>
                                <a:pt x="2865" y="928"/>
                              </a:lnTo>
                              <a:lnTo>
                                <a:pt x="2870" y="920"/>
                              </a:lnTo>
                              <a:lnTo>
                                <a:pt x="2880" y="923"/>
                              </a:lnTo>
                              <a:lnTo>
                                <a:pt x="2885" y="923"/>
                              </a:lnTo>
                              <a:lnTo>
                                <a:pt x="2900" y="928"/>
                              </a:lnTo>
                              <a:lnTo>
                                <a:pt x="2910" y="931"/>
                              </a:lnTo>
                              <a:lnTo>
                                <a:pt x="2915" y="931"/>
                              </a:lnTo>
                              <a:lnTo>
                                <a:pt x="2925" y="934"/>
                              </a:lnTo>
                              <a:lnTo>
                                <a:pt x="2930" y="934"/>
                              </a:lnTo>
                              <a:lnTo>
                                <a:pt x="2936" y="934"/>
                              </a:lnTo>
                              <a:lnTo>
                                <a:pt x="2941" y="931"/>
                              </a:lnTo>
                              <a:lnTo>
                                <a:pt x="2946" y="931"/>
                              </a:lnTo>
                              <a:lnTo>
                                <a:pt x="2946" y="928"/>
                              </a:lnTo>
                              <a:lnTo>
                                <a:pt x="2951" y="926"/>
                              </a:lnTo>
                              <a:lnTo>
                                <a:pt x="2956" y="923"/>
                              </a:lnTo>
                              <a:lnTo>
                                <a:pt x="2956" y="926"/>
                              </a:lnTo>
                              <a:lnTo>
                                <a:pt x="2961" y="926"/>
                              </a:lnTo>
                              <a:lnTo>
                                <a:pt x="2966" y="931"/>
                              </a:lnTo>
                              <a:lnTo>
                                <a:pt x="2966" y="934"/>
                              </a:lnTo>
                              <a:lnTo>
                                <a:pt x="2966" y="937"/>
                              </a:lnTo>
                              <a:lnTo>
                                <a:pt x="2966" y="940"/>
                              </a:lnTo>
                              <a:lnTo>
                                <a:pt x="2971" y="942"/>
                              </a:lnTo>
                              <a:lnTo>
                                <a:pt x="2971" y="945"/>
                              </a:lnTo>
                              <a:lnTo>
                                <a:pt x="2971" y="951"/>
                              </a:lnTo>
                              <a:lnTo>
                                <a:pt x="2971" y="954"/>
                              </a:lnTo>
                              <a:lnTo>
                                <a:pt x="2971" y="959"/>
                              </a:lnTo>
                              <a:lnTo>
                                <a:pt x="2971" y="962"/>
                              </a:lnTo>
                              <a:lnTo>
                                <a:pt x="2966" y="962"/>
                              </a:lnTo>
                              <a:lnTo>
                                <a:pt x="2966" y="970"/>
                              </a:lnTo>
                              <a:lnTo>
                                <a:pt x="2961" y="981"/>
                              </a:lnTo>
                              <a:lnTo>
                                <a:pt x="2951" y="987"/>
                              </a:lnTo>
                              <a:lnTo>
                                <a:pt x="2946" y="993"/>
                              </a:lnTo>
                              <a:lnTo>
                                <a:pt x="2941" y="998"/>
                              </a:lnTo>
                              <a:lnTo>
                                <a:pt x="2936" y="1001"/>
                              </a:lnTo>
                              <a:lnTo>
                                <a:pt x="2925" y="1007"/>
                              </a:lnTo>
                              <a:lnTo>
                                <a:pt x="2925" y="1009"/>
                              </a:lnTo>
                              <a:lnTo>
                                <a:pt x="2920" y="1012"/>
                              </a:lnTo>
                              <a:lnTo>
                                <a:pt x="2915" y="1015"/>
                              </a:lnTo>
                              <a:lnTo>
                                <a:pt x="2910" y="1018"/>
                              </a:lnTo>
                              <a:lnTo>
                                <a:pt x="2900" y="1023"/>
                              </a:lnTo>
                              <a:lnTo>
                                <a:pt x="2895" y="1026"/>
                              </a:lnTo>
                              <a:lnTo>
                                <a:pt x="2890" y="1029"/>
                              </a:lnTo>
                              <a:lnTo>
                                <a:pt x="2880" y="1035"/>
                              </a:lnTo>
                              <a:lnTo>
                                <a:pt x="2870" y="1043"/>
                              </a:lnTo>
                              <a:lnTo>
                                <a:pt x="2870" y="1046"/>
                              </a:lnTo>
                              <a:lnTo>
                                <a:pt x="2870" y="1049"/>
                              </a:lnTo>
                              <a:lnTo>
                                <a:pt x="2870" y="1051"/>
                              </a:lnTo>
                              <a:lnTo>
                                <a:pt x="2870" y="1054"/>
                              </a:lnTo>
                              <a:lnTo>
                                <a:pt x="2865" y="1057"/>
                              </a:lnTo>
                              <a:lnTo>
                                <a:pt x="2880" y="1057"/>
                              </a:lnTo>
                              <a:lnTo>
                                <a:pt x="2885" y="1057"/>
                              </a:lnTo>
                              <a:lnTo>
                                <a:pt x="2890" y="1057"/>
                              </a:lnTo>
                              <a:lnTo>
                                <a:pt x="2895" y="1057"/>
                              </a:lnTo>
                              <a:lnTo>
                                <a:pt x="2895" y="1054"/>
                              </a:lnTo>
                              <a:lnTo>
                                <a:pt x="2900" y="1054"/>
                              </a:lnTo>
                              <a:lnTo>
                                <a:pt x="2910" y="1051"/>
                              </a:lnTo>
                              <a:lnTo>
                                <a:pt x="2915" y="1051"/>
                              </a:lnTo>
                              <a:lnTo>
                                <a:pt x="2920" y="1051"/>
                              </a:lnTo>
                              <a:lnTo>
                                <a:pt x="2925" y="1054"/>
                              </a:lnTo>
                              <a:lnTo>
                                <a:pt x="2930" y="1054"/>
                              </a:lnTo>
                              <a:lnTo>
                                <a:pt x="2936" y="1054"/>
                              </a:lnTo>
                              <a:lnTo>
                                <a:pt x="2936" y="1057"/>
                              </a:lnTo>
                              <a:lnTo>
                                <a:pt x="2941" y="1057"/>
                              </a:lnTo>
                              <a:lnTo>
                                <a:pt x="2941" y="1054"/>
                              </a:lnTo>
                              <a:lnTo>
                                <a:pt x="2946" y="1054"/>
                              </a:lnTo>
                              <a:lnTo>
                                <a:pt x="2951" y="1054"/>
                              </a:lnTo>
                              <a:lnTo>
                                <a:pt x="2951" y="1057"/>
                              </a:lnTo>
                              <a:lnTo>
                                <a:pt x="2956" y="1057"/>
                              </a:lnTo>
                              <a:lnTo>
                                <a:pt x="2961" y="1060"/>
                              </a:lnTo>
                              <a:lnTo>
                                <a:pt x="2966" y="1057"/>
                              </a:lnTo>
                              <a:lnTo>
                                <a:pt x="2971" y="1057"/>
                              </a:lnTo>
                              <a:lnTo>
                                <a:pt x="2976" y="1057"/>
                              </a:lnTo>
                              <a:lnTo>
                                <a:pt x="2981" y="1057"/>
                              </a:lnTo>
                              <a:lnTo>
                                <a:pt x="2986" y="1057"/>
                              </a:lnTo>
                              <a:lnTo>
                                <a:pt x="2991" y="1057"/>
                              </a:lnTo>
                              <a:lnTo>
                                <a:pt x="2996" y="1057"/>
                              </a:lnTo>
                              <a:lnTo>
                                <a:pt x="3001" y="1054"/>
                              </a:lnTo>
                              <a:lnTo>
                                <a:pt x="3001" y="1049"/>
                              </a:lnTo>
                              <a:lnTo>
                                <a:pt x="3001" y="1046"/>
                              </a:lnTo>
                              <a:lnTo>
                                <a:pt x="3001" y="1043"/>
                              </a:lnTo>
                              <a:lnTo>
                                <a:pt x="2996" y="1043"/>
                              </a:lnTo>
                              <a:lnTo>
                                <a:pt x="3006" y="1040"/>
                              </a:lnTo>
                              <a:lnTo>
                                <a:pt x="3012" y="1037"/>
                              </a:lnTo>
                              <a:lnTo>
                                <a:pt x="3022" y="1035"/>
                              </a:lnTo>
                              <a:lnTo>
                                <a:pt x="3032" y="1035"/>
                              </a:lnTo>
                              <a:lnTo>
                                <a:pt x="3032" y="1032"/>
                              </a:lnTo>
                              <a:lnTo>
                                <a:pt x="3027" y="1032"/>
                              </a:lnTo>
                              <a:lnTo>
                                <a:pt x="3032" y="1032"/>
                              </a:lnTo>
                              <a:lnTo>
                                <a:pt x="3032" y="1026"/>
                              </a:lnTo>
                              <a:lnTo>
                                <a:pt x="3037" y="1023"/>
                              </a:lnTo>
                              <a:lnTo>
                                <a:pt x="3037" y="1021"/>
                              </a:lnTo>
                              <a:lnTo>
                                <a:pt x="3037" y="1018"/>
                              </a:lnTo>
                              <a:lnTo>
                                <a:pt x="3042" y="1018"/>
                              </a:lnTo>
                              <a:lnTo>
                                <a:pt x="3042" y="1012"/>
                              </a:lnTo>
                              <a:lnTo>
                                <a:pt x="3052" y="1015"/>
                              </a:lnTo>
                              <a:lnTo>
                                <a:pt x="3057" y="1015"/>
                              </a:lnTo>
                              <a:lnTo>
                                <a:pt x="3062" y="1015"/>
                              </a:lnTo>
                              <a:lnTo>
                                <a:pt x="3067" y="1015"/>
                              </a:lnTo>
                              <a:lnTo>
                                <a:pt x="3067" y="1012"/>
                              </a:lnTo>
                              <a:lnTo>
                                <a:pt x="3077" y="1009"/>
                              </a:lnTo>
                              <a:lnTo>
                                <a:pt x="3083" y="1009"/>
                              </a:lnTo>
                              <a:lnTo>
                                <a:pt x="3088" y="1009"/>
                              </a:lnTo>
                              <a:lnTo>
                                <a:pt x="3088" y="1007"/>
                              </a:lnTo>
                              <a:lnTo>
                                <a:pt x="3093" y="1007"/>
                              </a:lnTo>
                              <a:lnTo>
                                <a:pt x="3093" y="1004"/>
                              </a:lnTo>
                              <a:lnTo>
                                <a:pt x="3093" y="1001"/>
                              </a:lnTo>
                              <a:lnTo>
                                <a:pt x="3098" y="1001"/>
                              </a:lnTo>
                              <a:lnTo>
                                <a:pt x="3103" y="998"/>
                              </a:lnTo>
                              <a:lnTo>
                                <a:pt x="3108" y="998"/>
                              </a:lnTo>
                              <a:lnTo>
                                <a:pt x="3113" y="998"/>
                              </a:lnTo>
                              <a:lnTo>
                                <a:pt x="3118" y="998"/>
                              </a:lnTo>
                              <a:lnTo>
                                <a:pt x="3113" y="995"/>
                              </a:lnTo>
                              <a:lnTo>
                                <a:pt x="3113" y="990"/>
                              </a:lnTo>
                              <a:lnTo>
                                <a:pt x="3108" y="984"/>
                              </a:lnTo>
                              <a:lnTo>
                                <a:pt x="3098" y="981"/>
                              </a:lnTo>
                              <a:lnTo>
                                <a:pt x="3098" y="979"/>
                              </a:lnTo>
                              <a:lnTo>
                                <a:pt x="3098" y="976"/>
                              </a:lnTo>
                              <a:lnTo>
                                <a:pt x="3098" y="973"/>
                              </a:lnTo>
                              <a:lnTo>
                                <a:pt x="3098" y="970"/>
                              </a:lnTo>
                              <a:lnTo>
                                <a:pt x="3098" y="965"/>
                              </a:lnTo>
                              <a:lnTo>
                                <a:pt x="3098" y="962"/>
                              </a:lnTo>
                              <a:lnTo>
                                <a:pt x="3093" y="959"/>
                              </a:lnTo>
                              <a:lnTo>
                                <a:pt x="3093" y="954"/>
                              </a:lnTo>
                              <a:lnTo>
                                <a:pt x="3083" y="945"/>
                              </a:lnTo>
                              <a:lnTo>
                                <a:pt x="3077" y="940"/>
                              </a:lnTo>
                              <a:lnTo>
                                <a:pt x="3077" y="931"/>
                              </a:lnTo>
                              <a:lnTo>
                                <a:pt x="3072" y="928"/>
                              </a:lnTo>
                              <a:lnTo>
                                <a:pt x="3072" y="926"/>
                              </a:lnTo>
                              <a:lnTo>
                                <a:pt x="3072" y="920"/>
                              </a:lnTo>
                              <a:lnTo>
                                <a:pt x="3072" y="917"/>
                              </a:lnTo>
                              <a:lnTo>
                                <a:pt x="3072" y="912"/>
                              </a:lnTo>
                              <a:lnTo>
                                <a:pt x="3072" y="909"/>
                              </a:lnTo>
                              <a:lnTo>
                                <a:pt x="3072" y="903"/>
                              </a:lnTo>
                              <a:lnTo>
                                <a:pt x="3067" y="903"/>
                              </a:lnTo>
                              <a:lnTo>
                                <a:pt x="3062" y="903"/>
                              </a:lnTo>
                              <a:lnTo>
                                <a:pt x="3062" y="900"/>
                              </a:lnTo>
                              <a:lnTo>
                                <a:pt x="3062" y="898"/>
                              </a:lnTo>
                              <a:lnTo>
                                <a:pt x="3062" y="895"/>
                              </a:lnTo>
                              <a:lnTo>
                                <a:pt x="3057" y="892"/>
                              </a:lnTo>
                              <a:lnTo>
                                <a:pt x="3057" y="889"/>
                              </a:lnTo>
                              <a:lnTo>
                                <a:pt x="3057" y="884"/>
                              </a:lnTo>
                              <a:lnTo>
                                <a:pt x="3057" y="878"/>
                              </a:lnTo>
                              <a:lnTo>
                                <a:pt x="3052" y="878"/>
                              </a:lnTo>
                              <a:lnTo>
                                <a:pt x="3052" y="875"/>
                              </a:lnTo>
                              <a:lnTo>
                                <a:pt x="3047" y="872"/>
                              </a:lnTo>
                              <a:lnTo>
                                <a:pt x="3042" y="872"/>
                              </a:lnTo>
                              <a:lnTo>
                                <a:pt x="3037" y="870"/>
                              </a:lnTo>
                              <a:lnTo>
                                <a:pt x="3032" y="870"/>
                              </a:lnTo>
                              <a:lnTo>
                                <a:pt x="3027" y="861"/>
                              </a:lnTo>
                              <a:lnTo>
                                <a:pt x="3027" y="856"/>
                              </a:lnTo>
                              <a:lnTo>
                                <a:pt x="3022" y="853"/>
                              </a:lnTo>
                              <a:lnTo>
                                <a:pt x="3027" y="850"/>
                              </a:lnTo>
                              <a:lnTo>
                                <a:pt x="3022" y="844"/>
                              </a:lnTo>
                              <a:lnTo>
                                <a:pt x="3012" y="839"/>
                              </a:lnTo>
                              <a:lnTo>
                                <a:pt x="3012" y="833"/>
                              </a:lnTo>
                              <a:lnTo>
                                <a:pt x="3006" y="833"/>
                              </a:lnTo>
                              <a:lnTo>
                                <a:pt x="3012" y="831"/>
                              </a:lnTo>
                              <a:lnTo>
                                <a:pt x="3017" y="822"/>
                              </a:lnTo>
                              <a:lnTo>
                                <a:pt x="3017" y="817"/>
                              </a:lnTo>
                              <a:lnTo>
                                <a:pt x="3017" y="808"/>
                              </a:lnTo>
                              <a:lnTo>
                                <a:pt x="3017" y="783"/>
                              </a:lnTo>
                              <a:lnTo>
                                <a:pt x="3012" y="783"/>
                              </a:lnTo>
                              <a:lnTo>
                                <a:pt x="3001" y="780"/>
                              </a:lnTo>
                              <a:lnTo>
                                <a:pt x="2986" y="772"/>
                              </a:lnTo>
                              <a:lnTo>
                                <a:pt x="2986" y="769"/>
                              </a:lnTo>
                              <a:lnTo>
                                <a:pt x="2986" y="763"/>
                              </a:lnTo>
                              <a:lnTo>
                                <a:pt x="2986" y="755"/>
                              </a:lnTo>
                              <a:lnTo>
                                <a:pt x="2986" y="752"/>
                              </a:lnTo>
                              <a:lnTo>
                                <a:pt x="2981" y="752"/>
                              </a:lnTo>
                              <a:lnTo>
                                <a:pt x="2981" y="749"/>
                              </a:lnTo>
                              <a:lnTo>
                                <a:pt x="2976" y="752"/>
                              </a:lnTo>
                              <a:lnTo>
                                <a:pt x="2976" y="749"/>
                              </a:lnTo>
                              <a:lnTo>
                                <a:pt x="2976" y="747"/>
                              </a:lnTo>
                              <a:lnTo>
                                <a:pt x="2981" y="747"/>
                              </a:lnTo>
                              <a:lnTo>
                                <a:pt x="2981" y="744"/>
                              </a:lnTo>
                              <a:lnTo>
                                <a:pt x="2981" y="741"/>
                              </a:lnTo>
                              <a:lnTo>
                                <a:pt x="2986" y="738"/>
                              </a:lnTo>
                              <a:lnTo>
                                <a:pt x="2981" y="738"/>
                              </a:lnTo>
                              <a:lnTo>
                                <a:pt x="2986" y="735"/>
                              </a:lnTo>
                              <a:lnTo>
                                <a:pt x="2981" y="735"/>
                              </a:lnTo>
                              <a:lnTo>
                                <a:pt x="2976" y="733"/>
                              </a:lnTo>
                              <a:lnTo>
                                <a:pt x="2976" y="730"/>
                              </a:lnTo>
                              <a:lnTo>
                                <a:pt x="2971" y="727"/>
                              </a:lnTo>
                              <a:lnTo>
                                <a:pt x="2971" y="724"/>
                              </a:lnTo>
                              <a:lnTo>
                                <a:pt x="2966" y="724"/>
                              </a:lnTo>
                              <a:lnTo>
                                <a:pt x="2961" y="724"/>
                              </a:lnTo>
                              <a:lnTo>
                                <a:pt x="2961" y="727"/>
                              </a:lnTo>
                              <a:lnTo>
                                <a:pt x="2956" y="727"/>
                              </a:lnTo>
                              <a:lnTo>
                                <a:pt x="2951" y="727"/>
                              </a:lnTo>
                              <a:lnTo>
                                <a:pt x="2946" y="727"/>
                              </a:lnTo>
                              <a:lnTo>
                                <a:pt x="2941" y="727"/>
                              </a:lnTo>
                              <a:lnTo>
                                <a:pt x="2936" y="727"/>
                              </a:lnTo>
                              <a:lnTo>
                                <a:pt x="2930" y="724"/>
                              </a:lnTo>
                              <a:lnTo>
                                <a:pt x="2925" y="724"/>
                              </a:lnTo>
                              <a:lnTo>
                                <a:pt x="2925" y="722"/>
                              </a:lnTo>
                              <a:lnTo>
                                <a:pt x="2925" y="719"/>
                              </a:lnTo>
                              <a:lnTo>
                                <a:pt x="2930" y="716"/>
                              </a:lnTo>
                              <a:lnTo>
                                <a:pt x="2936" y="716"/>
                              </a:lnTo>
                              <a:lnTo>
                                <a:pt x="2941" y="716"/>
                              </a:lnTo>
                              <a:lnTo>
                                <a:pt x="2941" y="713"/>
                              </a:lnTo>
                              <a:lnTo>
                                <a:pt x="2946" y="713"/>
                              </a:lnTo>
                              <a:lnTo>
                                <a:pt x="2946" y="710"/>
                              </a:lnTo>
                              <a:lnTo>
                                <a:pt x="2951" y="710"/>
                              </a:lnTo>
                              <a:lnTo>
                                <a:pt x="2951" y="708"/>
                              </a:lnTo>
                              <a:lnTo>
                                <a:pt x="2956" y="708"/>
                              </a:lnTo>
                              <a:lnTo>
                                <a:pt x="2956" y="705"/>
                              </a:lnTo>
                              <a:lnTo>
                                <a:pt x="2961" y="702"/>
                              </a:lnTo>
                              <a:lnTo>
                                <a:pt x="2961" y="699"/>
                              </a:lnTo>
                              <a:lnTo>
                                <a:pt x="2966" y="699"/>
                              </a:lnTo>
                              <a:lnTo>
                                <a:pt x="2966" y="696"/>
                              </a:lnTo>
                              <a:lnTo>
                                <a:pt x="2966" y="694"/>
                              </a:lnTo>
                              <a:lnTo>
                                <a:pt x="2971" y="694"/>
                              </a:lnTo>
                              <a:lnTo>
                                <a:pt x="2966" y="694"/>
                              </a:lnTo>
                              <a:lnTo>
                                <a:pt x="2966" y="691"/>
                              </a:lnTo>
                              <a:lnTo>
                                <a:pt x="2966" y="688"/>
                              </a:lnTo>
                              <a:lnTo>
                                <a:pt x="2966" y="685"/>
                              </a:lnTo>
                              <a:lnTo>
                                <a:pt x="2961" y="685"/>
                              </a:lnTo>
                              <a:lnTo>
                                <a:pt x="2961" y="682"/>
                              </a:lnTo>
                              <a:lnTo>
                                <a:pt x="2956" y="682"/>
                              </a:lnTo>
                              <a:lnTo>
                                <a:pt x="2956" y="680"/>
                              </a:lnTo>
                              <a:lnTo>
                                <a:pt x="2951" y="680"/>
                              </a:lnTo>
                              <a:lnTo>
                                <a:pt x="2946" y="680"/>
                              </a:lnTo>
                              <a:lnTo>
                                <a:pt x="2941" y="680"/>
                              </a:lnTo>
                              <a:lnTo>
                                <a:pt x="2941" y="677"/>
                              </a:lnTo>
                              <a:lnTo>
                                <a:pt x="2936" y="677"/>
                              </a:lnTo>
                              <a:lnTo>
                                <a:pt x="2930" y="677"/>
                              </a:lnTo>
                              <a:lnTo>
                                <a:pt x="2930" y="680"/>
                              </a:lnTo>
                              <a:lnTo>
                                <a:pt x="2930" y="682"/>
                              </a:lnTo>
                              <a:lnTo>
                                <a:pt x="2925" y="682"/>
                              </a:lnTo>
                              <a:lnTo>
                                <a:pt x="2925" y="685"/>
                              </a:lnTo>
                              <a:lnTo>
                                <a:pt x="2920" y="685"/>
                              </a:lnTo>
                              <a:lnTo>
                                <a:pt x="2920" y="688"/>
                              </a:lnTo>
                              <a:lnTo>
                                <a:pt x="2915" y="688"/>
                              </a:lnTo>
                              <a:lnTo>
                                <a:pt x="2915" y="691"/>
                              </a:lnTo>
                              <a:lnTo>
                                <a:pt x="2910" y="691"/>
                              </a:lnTo>
                              <a:lnTo>
                                <a:pt x="2910" y="694"/>
                              </a:lnTo>
                              <a:lnTo>
                                <a:pt x="2905" y="694"/>
                              </a:lnTo>
                              <a:lnTo>
                                <a:pt x="2905" y="696"/>
                              </a:lnTo>
                              <a:lnTo>
                                <a:pt x="2900" y="696"/>
                              </a:lnTo>
                              <a:lnTo>
                                <a:pt x="2900" y="699"/>
                              </a:lnTo>
                              <a:lnTo>
                                <a:pt x="2895" y="699"/>
                              </a:lnTo>
                              <a:lnTo>
                                <a:pt x="2890" y="699"/>
                              </a:lnTo>
                              <a:lnTo>
                                <a:pt x="2890" y="696"/>
                              </a:lnTo>
                              <a:lnTo>
                                <a:pt x="2885" y="696"/>
                              </a:lnTo>
                              <a:lnTo>
                                <a:pt x="2885" y="694"/>
                              </a:lnTo>
                              <a:lnTo>
                                <a:pt x="2880" y="694"/>
                              </a:lnTo>
                              <a:lnTo>
                                <a:pt x="2880" y="696"/>
                              </a:lnTo>
                              <a:lnTo>
                                <a:pt x="2875" y="694"/>
                              </a:lnTo>
                              <a:lnTo>
                                <a:pt x="2875" y="696"/>
                              </a:lnTo>
                              <a:lnTo>
                                <a:pt x="2870" y="694"/>
                              </a:lnTo>
                              <a:lnTo>
                                <a:pt x="2870" y="696"/>
                              </a:lnTo>
                              <a:lnTo>
                                <a:pt x="2870" y="694"/>
                              </a:lnTo>
                              <a:lnTo>
                                <a:pt x="2865" y="694"/>
                              </a:lnTo>
                              <a:lnTo>
                                <a:pt x="2865" y="696"/>
                              </a:lnTo>
                              <a:lnTo>
                                <a:pt x="2859" y="696"/>
                              </a:lnTo>
                              <a:lnTo>
                                <a:pt x="2854" y="699"/>
                              </a:lnTo>
                              <a:lnTo>
                                <a:pt x="2849" y="696"/>
                              </a:lnTo>
                              <a:lnTo>
                                <a:pt x="2849" y="699"/>
                              </a:lnTo>
                              <a:lnTo>
                                <a:pt x="2844" y="699"/>
                              </a:lnTo>
                              <a:lnTo>
                                <a:pt x="2844" y="696"/>
                              </a:lnTo>
                              <a:lnTo>
                                <a:pt x="2839" y="696"/>
                              </a:lnTo>
                              <a:lnTo>
                                <a:pt x="2834" y="696"/>
                              </a:lnTo>
                              <a:lnTo>
                                <a:pt x="2829" y="696"/>
                              </a:lnTo>
                              <a:lnTo>
                                <a:pt x="2824" y="694"/>
                              </a:lnTo>
                              <a:lnTo>
                                <a:pt x="2819" y="694"/>
                              </a:lnTo>
                              <a:lnTo>
                                <a:pt x="2814" y="694"/>
                              </a:lnTo>
                              <a:lnTo>
                                <a:pt x="2809" y="694"/>
                              </a:lnTo>
                              <a:lnTo>
                                <a:pt x="2809" y="691"/>
                              </a:lnTo>
                              <a:lnTo>
                                <a:pt x="2804" y="691"/>
                              </a:lnTo>
                              <a:lnTo>
                                <a:pt x="2804" y="688"/>
                              </a:lnTo>
                              <a:lnTo>
                                <a:pt x="2799" y="688"/>
                              </a:lnTo>
                              <a:lnTo>
                                <a:pt x="2794" y="688"/>
                              </a:lnTo>
                              <a:lnTo>
                                <a:pt x="2788" y="688"/>
                              </a:lnTo>
                              <a:lnTo>
                                <a:pt x="2783" y="688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3" y="685"/>
                              </a:lnTo>
                              <a:lnTo>
                                <a:pt x="2768" y="685"/>
                              </a:lnTo>
                              <a:lnTo>
                                <a:pt x="2768" y="682"/>
                              </a:lnTo>
                              <a:lnTo>
                                <a:pt x="2763" y="682"/>
                              </a:lnTo>
                              <a:lnTo>
                                <a:pt x="2758" y="682"/>
                              </a:lnTo>
                              <a:lnTo>
                                <a:pt x="2758" y="680"/>
                              </a:lnTo>
                              <a:lnTo>
                                <a:pt x="2753" y="680"/>
                              </a:lnTo>
                              <a:lnTo>
                                <a:pt x="2748" y="680"/>
                              </a:lnTo>
                              <a:lnTo>
                                <a:pt x="2743" y="680"/>
                              </a:lnTo>
                              <a:lnTo>
                                <a:pt x="2738" y="680"/>
                              </a:lnTo>
                              <a:lnTo>
                                <a:pt x="2738" y="677"/>
                              </a:lnTo>
                              <a:lnTo>
                                <a:pt x="2733" y="677"/>
                              </a:lnTo>
                              <a:lnTo>
                                <a:pt x="2728" y="677"/>
                              </a:lnTo>
                              <a:lnTo>
                                <a:pt x="2723" y="677"/>
                              </a:lnTo>
                              <a:lnTo>
                                <a:pt x="2723" y="674"/>
                              </a:lnTo>
                              <a:lnTo>
                                <a:pt x="2723" y="677"/>
                              </a:lnTo>
                              <a:lnTo>
                                <a:pt x="2717" y="674"/>
                              </a:lnTo>
                              <a:lnTo>
                                <a:pt x="2717" y="671"/>
                              </a:lnTo>
                              <a:lnTo>
                                <a:pt x="2712" y="671"/>
                              </a:lnTo>
                              <a:lnTo>
                                <a:pt x="2707" y="668"/>
                              </a:lnTo>
                              <a:lnTo>
                                <a:pt x="2702" y="666"/>
                              </a:lnTo>
                              <a:lnTo>
                                <a:pt x="2697" y="666"/>
                              </a:lnTo>
                              <a:lnTo>
                                <a:pt x="2697" y="663"/>
                              </a:lnTo>
                              <a:lnTo>
                                <a:pt x="2692" y="663"/>
                              </a:lnTo>
                              <a:lnTo>
                                <a:pt x="2692" y="660"/>
                              </a:lnTo>
                              <a:lnTo>
                                <a:pt x="2692" y="657"/>
                              </a:lnTo>
                              <a:lnTo>
                                <a:pt x="2687" y="657"/>
                              </a:lnTo>
                              <a:lnTo>
                                <a:pt x="2682" y="657"/>
                              </a:lnTo>
                              <a:lnTo>
                                <a:pt x="2682" y="654"/>
                              </a:lnTo>
                              <a:lnTo>
                                <a:pt x="2677" y="654"/>
                              </a:lnTo>
                              <a:lnTo>
                                <a:pt x="2677" y="652"/>
                              </a:lnTo>
                              <a:lnTo>
                                <a:pt x="2672" y="652"/>
                              </a:lnTo>
                              <a:lnTo>
                                <a:pt x="2672" y="654"/>
                              </a:lnTo>
                              <a:lnTo>
                                <a:pt x="2667" y="654"/>
                              </a:lnTo>
                              <a:lnTo>
                                <a:pt x="2662" y="654"/>
                              </a:lnTo>
                              <a:lnTo>
                                <a:pt x="2662" y="652"/>
                              </a:lnTo>
                              <a:lnTo>
                                <a:pt x="2657" y="652"/>
                              </a:lnTo>
                              <a:lnTo>
                                <a:pt x="2657" y="649"/>
                              </a:lnTo>
                              <a:lnTo>
                                <a:pt x="2652" y="646"/>
                              </a:lnTo>
                              <a:lnTo>
                                <a:pt x="2646" y="646"/>
                              </a:lnTo>
                              <a:lnTo>
                                <a:pt x="2646" y="643"/>
                              </a:lnTo>
                              <a:lnTo>
                                <a:pt x="2641" y="643"/>
                              </a:lnTo>
                              <a:lnTo>
                                <a:pt x="2641" y="640"/>
                              </a:lnTo>
                              <a:lnTo>
                                <a:pt x="2636" y="638"/>
                              </a:lnTo>
                              <a:lnTo>
                                <a:pt x="2636" y="635"/>
                              </a:lnTo>
                              <a:lnTo>
                                <a:pt x="2641" y="635"/>
                              </a:lnTo>
                              <a:lnTo>
                                <a:pt x="2636" y="635"/>
                              </a:lnTo>
                              <a:lnTo>
                                <a:pt x="2636" y="632"/>
                              </a:lnTo>
                              <a:lnTo>
                                <a:pt x="2631" y="632"/>
                              </a:lnTo>
                              <a:lnTo>
                                <a:pt x="2631" y="629"/>
                              </a:lnTo>
                              <a:lnTo>
                                <a:pt x="2626" y="629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16" y="626"/>
                              </a:lnTo>
                              <a:lnTo>
                                <a:pt x="2611" y="626"/>
                              </a:lnTo>
                              <a:lnTo>
                                <a:pt x="2606" y="626"/>
                              </a:lnTo>
                              <a:lnTo>
                                <a:pt x="2601" y="626"/>
                              </a:lnTo>
                              <a:lnTo>
                                <a:pt x="2596" y="626"/>
                              </a:lnTo>
                              <a:lnTo>
                                <a:pt x="2591" y="626"/>
                              </a:lnTo>
                              <a:lnTo>
                                <a:pt x="2596" y="626"/>
                              </a:lnTo>
                              <a:lnTo>
                                <a:pt x="2596" y="624"/>
                              </a:lnTo>
                              <a:lnTo>
                                <a:pt x="2591" y="624"/>
                              </a:lnTo>
                              <a:lnTo>
                                <a:pt x="2591" y="621"/>
                              </a:lnTo>
                              <a:lnTo>
                                <a:pt x="2591" y="618"/>
                              </a:lnTo>
                              <a:lnTo>
                                <a:pt x="2586" y="618"/>
                              </a:lnTo>
                              <a:lnTo>
                                <a:pt x="2581" y="618"/>
                              </a:lnTo>
                              <a:lnTo>
                                <a:pt x="2586" y="618"/>
                              </a:lnTo>
                              <a:lnTo>
                                <a:pt x="2586" y="615"/>
                              </a:lnTo>
                              <a:lnTo>
                                <a:pt x="2586" y="613"/>
                              </a:lnTo>
                              <a:lnTo>
                                <a:pt x="2591" y="613"/>
                              </a:lnTo>
                              <a:lnTo>
                                <a:pt x="2596" y="615"/>
                              </a:lnTo>
                              <a:lnTo>
                                <a:pt x="2596" y="613"/>
                              </a:lnTo>
                              <a:lnTo>
                                <a:pt x="2601" y="610"/>
                              </a:lnTo>
                              <a:lnTo>
                                <a:pt x="2601" y="607"/>
                              </a:lnTo>
                              <a:lnTo>
                                <a:pt x="2601" y="604"/>
                              </a:lnTo>
                              <a:lnTo>
                                <a:pt x="2601" y="601"/>
                              </a:lnTo>
                              <a:lnTo>
                                <a:pt x="2601" y="599"/>
                              </a:lnTo>
                              <a:lnTo>
                                <a:pt x="2606" y="599"/>
                              </a:lnTo>
                              <a:lnTo>
                                <a:pt x="2611" y="599"/>
                              </a:lnTo>
                              <a:lnTo>
                                <a:pt x="2611" y="601"/>
                              </a:lnTo>
                              <a:lnTo>
                                <a:pt x="2616" y="601"/>
                              </a:lnTo>
                              <a:lnTo>
                                <a:pt x="2616" y="599"/>
                              </a:lnTo>
                              <a:lnTo>
                                <a:pt x="2616" y="596"/>
                              </a:lnTo>
                              <a:lnTo>
                                <a:pt x="2616" y="593"/>
                              </a:lnTo>
                              <a:lnTo>
                                <a:pt x="2621" y="590"/>
                              </a:lnTo>
                              <a:lnTo>
                                <a:pt x="2621" y="587"/>
                              </a:lnTo>
                              <a:lnTo>
                                <a:pt x="2626" y="585"/>
                              </a:lnTo>
                              <a:lnTo>
                                <a:pt x="2626" y="582"/>
                              </a:lnTo>
                              <a:lnTo>
                                <a:pt x="2631" y="582"/>
                              </a:lnTo>
                              <a:lnTo>
                                <a:pt x="2636" y="582"/>
                              </a:lnTo>
                              <a:lnTo>
                                <a:pt x="2636" y="579"/>
                              </a:lnTo>
                              <a:lnTo>
                                <a:pt x="2636" y="576"/>
                              </a:lnTo>
                              <a:lnTo>
                                <a:pt x="2641" y="576"/>
                              </a:lnTo>
                              <a:lnTo>
                                <a:pt x="2646" y="573"/>
                              </a:lnTo>
                              <a:lnTo>
                                <a:pt x="2652" y="573"/>
                              </a:lnTo>
                              <a:lnTo>
                                <a:pt x="2657" y="573"/>
                              </a:lnTo>
                              <a:lnTo>
                                <a:pt x="2662" y="571"/>
                              </a:lnTo>
                              <a:lnTo>
                                <a:pt x="2667" y="568"/>
                              </a:lnTo>
                              <a:lnTo>
                                <a:pt x="2667" y="565"/>
                              </a:lnTo>
                              <a:lnTo>
                                <a:pt x="2667" y="562"/>
                              </a:lnTo>
                              <a:lnTo>
                                <a:pt x="2662" y="559"/>
                              </a:lnTo>
                              <a:lnTo>
                                <a:pt x="2657" y="557"/>
                              </a:lnTo>
                              <a:lnTo>
                                <a:pt x="2652" y="554"/>
                              </a:lnTo>
                              <a:lnTo>
                                <a:pt x="2652" y="551"/>
                              </a:lnTo>
                              <a:lnTo>
                                <a:pt x="2646" y="548"/>
                              </a:lnTo>
                              <a:lnTo>
                                <a:pt x="2641" y="548"/>
                              </a:lnTo>
                              <a:lnTo>
                                <a:pt x="2641" y="545"/>
                              </a:lnTo>
                              <a:lnTo>
                                <a:pt x="2636" y="545"/>
                              </a:lnTo>
                              <a:lnTo>
                                <a:pt x="2636" y="543"/>
                              </a:lnTo>
                              <a:lnTo>
                                <a:pt x="2631" y="543"/>
                              </a:lnTo>
                              <a:lnTo>
                                <a:pt x="2626" y="543"/>
                              </a:lnTo>
                              <a:lnTo>
                                <a:pt x="2626" y="545"/>
                              </a:lnTo>
                              <a:lnTo>
                                <a:pt x="2621" y="545"/>
                              </a:lnTo>
                              <a:lnTo>
                                <a:pt x="2616" y="545"/>
                              </a:lnTo>
                              <a:lnTo>
                                <a:pt x="2616" y="543"/>
                              </a:lnTo>
                              <a:lnTo>
                                <a:pt x="2616" y="540"/>
                              </a:lnTo>
                              <a:lnTo>
                                <a:pt x="2616" y="537"/>
                              </a:lnTo>
                              <a:lnTo>
                                <a:pt x="2616" y="534"/>
                              </a:lnTo>
                              <a:lnTo>
                                <a:pt x="2611" y="531"/>
                              </a:lnTo>
                              <a:lnTo>
                                <a:pt x="2606" y="529"/>
                              </a:lnTo>
                              <a:lnTo>
                                <a:pt x="2606" y="526"/>
                              </a:lnTo>
                              <a:lnTo>
                                <a:pt x="2601" y="526"/>
                              </a:lnTo>
                              <a:lnTo>
                                <a:pt x="2601" y="523"/>
                              </a:lnTo>
                              <a:lnTo>
                                <a:pt x="2596" y="520"/>
                              </a:lnTo>
                              <a:lnTo>
                                <a:pt x="2596" y="517"/>
                              </a:lnTo>
                              <a:lnTo>
                                <a:pt x="2591" y="520"/>
                              </a:lnTo>
                              <a:lnTo>
                                <a:pt x="2591" y="517"/>
                              </a:lnTo>
                              <a:lnTo>
                                <a:pt x="2586" y="517"/>
                              </a:lnTo>
                              <a:lnTo>
                                <a:pt x="2586" y="515"/>
                              </a:lnTo>
                              <a:lnTo>
                                <a:pt x="2581" y="515"/>
                              </a:lnTo>
                              <a:lnTo>
                                <a:pt x="2581" y="512"/>
                              </a:lnTo>
                              <a:lnTo>
                                <a:pt x="2575" y="512"/>
                              </a:lnTo>
                              <a:lnTo>
                                <a:pt x="2570" y="512"/>
                              </a:lnTo>
                              <a:lnTo>
                                <a:pt x="2565" y="512"/>
                              </a:lnTo>
                              <a:lnTo>
                                <a:pt x="2560" y="509"/>
                              </a:lnTo>
                              <a:lnTo>
                                <a:pt x="2555" y="506"/>
                              </a:lnTo>
                              <a:lnTo>
                                <a:pt x="2550" y="506"/>
                              </a:lnTo>
                              <a:lnTo>
                                <a:pt x="2550" y="503"/>
                              </a:lnTo>
                              <a:lnTo>
                                <a:pt x="2545" y="503"/>
                              </a:lnTo>
                              <a:lnTo>
                                <a:pt x="2545" y="501"/>
                              </a:lnTo>
                              <a:lnTo>
                                <a:pt x="2540" y="501"/>
                              </a:lnTo>
                              <a:lnTo>
                                <a:pt x="2540" y="498"/>
                              </a:lnTo>
                              <a:lnTo>
                                <a:pt x="2535" y="498"/>
                              </a:lnTo>
                              <a:lnTo>
                                <a:pt x="2535" y="495"/>
                              </a:lnTo>
                              <a:lnTo>
                                <a:pt x="2535" y="492"/>
                              </a:lnTo>
                              <a:lnTo>
                                <a:pt x="2535" y="490"/>
                              </a:lnTo>
                              <a:lnTo>
                                <a:pt x="2530" y="490"/>
                              </a:lnTo>
                              <a:lnTo>
                                <a:pt x="2525" y="490"/>
                              </a:lnTo>
                              <a:lnTo>
                                <a:pt x="2520" y="490"/>
                              </a:lnTo>
                              <a:lnTo>
                                <a:pt x="2520" y="487"/>
                              </a:lnTo>
                              <a:lnTo>
                                <a:pt x="2525" y="487"/>
                              </a:lnTo>
                              <a:lnTo>
                                <a:pt x="2525" y="484"/>
                              </a:lnTo>
                              <a:lnTo>
                                <a:pt x="2530" y="484"/>
                              </a:lnTo>
                              <a:lnTo>
                                <a:pt x="2535" y="484"/>
                              </a:lnTo>
                              <a:lnTo>
                                <a:pt x="2535" y="481"/>
                              </a:lnTo>
                              <a:lnTo>
                                <a:pt x="2540" y="481"/>
                              </a:lnTo>
                              <a:lnTo>
                                <a:pt x="2540" y="478"/>
                              </a:lnTo>
                              <a:lnTo>
                                <a:pt x="2545" y="478"/>
                              </a:lnTo>
                              <a:lnTo>
                                <a:pt x="2545" y="476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5" y="473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5" y="467"/>
                              </a:lnTo>
                              <a:lnTo>
                                <a:pt x="2550" y="467"/>
                              </a:lnTo>
                              <a:lnTo>
                                <a:pt x="2545" y="467"/>
                              </a:lnTo>
                              <a:lnTo>
                                <a:pt x="2545" y="464"/>
                              </a:lnTo>
                              <a:lnTo>
                                <a:pt x="2550" y="462"/>
                              </a:lnTo>
                              <a:lnTo>
                                <a:pt x="2550" y="459"/>
                              </a:lnTo>
                              <a:lnTo>
                                <a:pt x="2555" y="462"/>
                              </a:lnTo>
                              <a:lnTo>
                                <a:pt x="2555" y="459"/>
                              </a:lnTo>
                              <a:lnTo>
                                <a:pt x="2555" y="456"/>
                              </a:lnTo>
                              <a:lnTo>
                                <a:pt x="2555" y="453"/>
                              </a:lnTo>
                              <a:lnTo>
                                <a:pt x="2560" y="453"/>
                              </a:lnTo>
                              <a:lnTo>
                                <a:pt x="2560" y="450"/>
                              </a:lnTo>
                              <a:lnTo>
                                <a:pt x="2560" y="448"/>
                              </a:lnTo>
                              <a:lnTo>
                                <a:pt x="2560" y="445"/>
                              </a:lnTo>
                              <a:lnTo>
                                <a:pt x="2555" y="445"/>
                              </a:lnTo>
                              <a:lnTo>
                                <a:pt x="2560" y="445"/>
                              </a:lnTo>
                              <a:lnTo>
                                <a:pt x="2560" y="442"/>
                              </a:lnTo>
                              <a:lnTo>
                                <a:pt x="2560" y="439"/>
                              </a:lnTo>
                              <a:lnTo>
                                <a:pt x="2565" y="439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lnTo>
                                <a:pt x="2560" y="428"/>
                              </a:lnTo>
                              <a:lnTo>
                                <a:pt x="2555" y="428"/>
                              </a:lnTo>
                              <a:lnTo>
                                <a:pt x="2550" y="425"/>
                              </a:lnTo>
                              <a:lnTo>
                                <a:pt x="2545" y="425"/>
                              </a:lnTo>
                              <a:lnTo>
                                <a:pt x="2545" y="422"/>
                              </a:lnTo>
                              <a:lnTo>
                                <a:pt x="2540" y="422"/>
                              </a:lnTo>
                              <a:lnTo>
                                <a:pt x="2540" y="420"/>
                              </a:lnTo>
                              <a:lnTo>
                                <a:pt x="2535" y="420"/>
                              </a:lnTo>
                              <a:lnTo>
                                <a:pt x="2535" y="417"/>
                              </a:lnTo>
                              <a:lnTo>
                                <a:pt x="2535" y="414"/>
                              </a:lnTo>
                              <a:lnTo>
                                <a:pt x="2530" y="414"/>
                              </a:lnTo>
                              <a:lnTo>
                                <a:pt x="2525" y="411"/>
                              </a:lnTo>
                              <a:lnTo>
                                <a:pt x="2520" y="411"/>
                              </a:lnTo>
                              <a:lnTo>
                                <a:pt x="2520" y="408"/>
                              </a:lnTo>
                              <a:lnTo>
                                <a:pt x="2515" y="408"/>
                              </a:lnTo>
                              <a:lnTo>
                                <a:pt x="2520" y="408"/>
                              </a:lnTo>
                              <a:lnTo>
                                <a:pt x="2520" y="406"/>
                              </a:lnTo>
                              <a:lnTo>
                                <a:pt x="2515" y="406"/>
                              </a:lnTo>
                              <a:lnTo>
                                <a:pt x="2510" y="406"/>
                              </a:lnTo>
                              <a:lnTo>
                                <a:pt x="2510" y="408"/>
                              </a:lnTo>
                              <a:lnTo>
                                <a:pt x="2504" y="408"/>
                              </a:lnTo>
                              <a:lnTo>
                                <a:pt x="2499" y="408"/>
                              </a:lnTo>
                              <a:lnTo>
                                <a:pt x="2499" y="406"/>
                              </a:lnTo>
                              <a:lnTo>
                                <a:pt x="2504" y="406"/>
                              </a:lnTo>
                              <a:lnTo>
                                <a:pt x="2499" y="406"/>
                              </a:lnTo>
                              <a:lnTo>
                                <a:pt x="2494" y="403"/>
                              </a:lnTo>
                              <a:lnTo>
                                <a:pt x="2489" y="403"/>
                              </a:lnTo>
                              <a:lnTo>
                                <a:pt x="2489" y="400"/>
                              </a:lnTo>
                              <a:lnTo>
                                <a:pt x="2484" y="400"/>
                              </a:lnTo>
                              <a:lnTo>
                                <a:pt x="2479" y="400"/>
                              </a:lnTo>
                              <a:lnTo>
                                <a:pt x="2474" y="400"/>
                              </a:lnTo>
                              <a:lnTo>
                                <a:pt x="2474" y="397"/>
                              </a:lnTo>
                              <a:lnTo>
                                <a:pt x="2474" y="394"/>
                              </a:lnTo>
                              <a:lnTo>
                                <a:pt x="2474" y="392"/>
                              </a:lnTo>
                              <a:lnTo>
                                <a:pt x="2479" y="392"/>
                              </a:lnTo>
                              <a:lnTo>
                                <a:pt x="2484" y="392"/>
                              </a:lnTo>
                              <a:lnTo>
                                <a:pt x="2484" y="389"/>
                              </a:lnTo>
                              <a:lnTo>
                                <a:pt x="2489" y="389"/>
                              </a:lnTo>
                              <a:lnTo>
                                <a:pt x="2489" y="386"/>
                              </a:lnTo>
                              <a:lnTo>
                                <a:pt x="2489" y="383"/>
                              </a:lnTo>
                              <a:lnTo>
                                <a:pt x="2484" y="383"/>
                              </a:lnTo>
                              <a:lnTo>
                                <a:pt x="2484" y="381"/>
                              </a:lnTo>
                              <a:lnTo>
                                <a:pt x="2479" y="381"/>
                              </a:lnTo>
                              <a:lnTo>
                                <a:pt x="2474" y="381"/>
                              </a:lnTo>
                              <a:lnTo>
                                <a:pt x="2474" y="383"/>
                              </a:lnTo>
                              <a:lnTo>
                                <a:pt x="2469" y="383"/>
                              </a:lnTo>
                              <a:lnTo>
                                <a:pt x="2464" y="386"/>
                              </a:lnTo>
                              <a:lnTo>
                                <a:pt x="2459" y="389"/>
                              </a:lnTo>
                              <a:lnTo>
                                <a:pt x="2459" y="392"/>
                              </a:lnTo>
                              <a:lnTo>
                                <a:pt x="2454" y="392"/>
                              </a:lnTo>
                              <a:lnTo>
                                <a:pt x="2449" y="392"/>
                              </a:lnTo>
                              <a:lnTo>
                                <a:pt x="2449" y="394"/>
                              </a:lnTo>
                              <a:lnTo>
                                <a:pt x="2444" y="394"/>
                              </a:lnTo>
                              <a:lnTo>
                                <a:pt x="2439" y="397"/>
                              </a:lnTo>
                              <a:lnTo>
                                <a:pt x="2434" y="397"/>
                              </a:lnTo>
                              <a:lnTo>
                                <a:pt x="2439" y="397"/>
                              </a:lnTo>
                              <a:lnTo>
                                <a:pt x="2434" y="400"/>
                              </a:lnTo>
                              <a:lnTo>
                                <a:pt x="2428" y="403"/>
                              </a:lnTo>
                              <a:lnTo>
                                <a:pt x="2423" y="406"/>
                              </a:lnTo>
                              <a:lnTo>
                                <a:pt x="2418" y="408"/>
                              </a:lnTo>
                              <a:lnTo>
                                <a:pt x="2413" y="408"/>
                              </a:lnTo>
                              <a:lnTo>
                                <a:pt x="2408" y="408"/>
                              </a:lnTo>
                              <a:lnTo>
                                <a:pt x="2408" y="411"/>
                              </a:lnTo>
                              <a:lnTo>
                                <a:pt x="2403" y="411"/>
                              </a:lnTo>
                              <a:lnTo>
                                <a:pt x="2398" y="411"/>
                              </a:lnTo>
                              <a:lnTo>
                                <a:pt x="2393" y="411"/>
                              </a:lnTo>
                              <a:lnTo>
                                <a:pt x="2393" y="414"/>
                              </a:lnTo>
                              <a:lnTo>
                                <a:pt x="2388" y="414"/>
                              </a:lnTo>
                              <a:lnTo>
                                <a:pt x="2383" y="414"/>
                              </a:lnTo>
                              <a:lnTo>
                                <a:pt x="2378" y="414"/>
                              </a:lnTo>
                              <a:lnTo>
                                <a:pt x="2373" y="414"/>
                              </a:lnTo>
                              <a:lnTo>
                                <a:pt x="2368" y="417"/>
                              </a:lnTo>
                              <a:lnTo>
                                <a:pt x="2363" y="417"/>
                              </a:lnTo>
                              <a:lnTo>
                                <a:pt x="2357" y="417"/>
                              </a:lnTo>
                              <a:lnTo>
                                <a:pt x="2352" y="417"/>
                              </a:lnTo>
                              <a:lnTo>
                                <a:pt x="2347" y="417"/>
                              </a:lnTo>
                              <a:lnTo>
                                <a:pt x="2342" y="417"/>
                              </a:lnTo>
                              <a:lnTo>
                                <a:pt x="2337" y="417"/>
                              </a:lnTo>
                              <a:lnTo>
                                <a:pt x="2337" y="420"/>
                              </a:lnTo>
                              <a:lnTo>
                                <a:pt x="2332" y="417"/>
                              </a:lnTo>
                              <a:lnTo>
                                <a:pt x="2332" y="420"/>
                              </a:lnTo>
                              <a:lnTo>
                                <a:pt x="2327" y="420"/>
                              </a:lnTo>
                              <a:lnTo>
                                <a:pt x="2322" y="420"/>
                              </a:lnTo>
                              <a:lnTo>
                                <a:pt x="2317" y="422"/>
                              </a:lnTo>
                              <a:lnTo>
                                <a:pt x="2307" y="422"/>
                              </a:lnTo>
                              <a:lnTo>
                                <a:pt x="2307" y="425"/>
                              </a:lnTo>
                              <a:lnTo>
                                <a:pt x="2302" y="425"/>
                              </a:lnTo>
                              <a:lnTo>
                                <a:pt x="2302" y="428"/>
                              </a:lnTo>
                              <a:lnTo>
                                <a:pt x="2302" y="431"/>
                              </a:lnTo>
                              <a:lnTo>
                                <a:pt x="2307" y="431"/>
                              </a:lnTo>
                              <a:lnTo>
                                <a:pt x="2307" y="434"/>
                              </a:lnTo>
                              <a:lnTo>
                                <a:pt x="2312" y="436"/>
                              </a:lnTo>
                              <a:lnTo>
                                <a:pt x="2312" y="439"/>
                              </a:lnTo>
                              <a:lnTo>
                                <a:pt x="2312" y="442"/>
                              </a:lnTo>
                              <a:lnTo>
                                <a:pt x="2317" y="442"/>
                              </a:lnTo>
                              <a:lnTo>
                                <a:pt x="2317" y="445"/>
                              </a:lnTo>
                              <a:lnTo>
                                <a:pt x="2322" y="448"/>
                              </a:lnTo>
                              <a:lnTo>
                                <a:pt x="2322" y="450"/>
                              </a:lnTo>
                              <a:lnTo>
                                <a:pt x="2322" y="453"/>
                              </a:lnTo>
                              <a:lnTo>
                                <a:pt x="2317" y="453"/>
                              </a:lnTo>
                              <a:lnTo>
                                <a:pt x="2312" y="453"/>
                              </a:lnTo>
                              <a:lnTo>
                                <a:pt x="2312" y="450"/>
                              </a:lnTo>
                              <a:lnTo>
                                <a:pt x="2307" y="450"/>
                              </a:lnTo>
                              <a:lnTo>
                                <a:pt x="2302" y="450"/>
                              </a:lnTo>
                              <a:lnTo>
                                <a:pt x="2297" y="450"/>
                              </a:lnTo>
                              <a:lnTo>
                                <a:pt x="2292" y="450"/>
                              </a:lnTo>
                              <a:lnTo>
                                <a:pt x="2286" y="448"/>
                              </a:lnTo>
                              <a:lnTo>
                                <a:pt x="2286" y="445"/>
                              </a:lnTo>
                              <a:lnTo>
                                <a:pt x="2286" y="442"/>
                              </a:lnTo>
                              <a:lnTo>
                                <a:pt x="2281" y="442"/>
                              </a:lnTo>
                              <a:lnTo>
                                <a:pt x="2281" y="439"/>
                              </a:lnTo>
                              <a:lnTo>
                                <a:pt x="2276" y="439"/>
                              </a:lnTo>
                              <a:lnTo>
                                <a:pt x="2276" y="436"/>
                              </a:lnTo>
                              <a:lnTo>
                                <a:pt x="2276" y="434"/>
                              </a:lnTo>
                              <a:lnTo>
                                <a:pt x="2271" y="434"/>
                              </a:lnTo>
                              <a:lnTo>
                                <a:pt x="2271" y="431"/>
                              </a:lnTo>
                              <a:lnTo>
                                <a:pt x="2271" y="428"/>
                              </a:lnTo>
                              <a:lnTo>
                                <a:pt x="2271" y="425"/>
                              </a:lnTo>
                              <a:lnTo>
                                <a:pt x="2271" y="422"/>
                              </a:lnTo>
                              <a:lnTo>
                                <a:pt x="2266" y="422"/>
                              </a:lnTo>
                              <a:lnTo>
                                <a:pt x="2271" y="420"/>
                              </a:lnTo>
                              <a:lnTo>
                                <a:pt x="2266" y="420"/>
                              </a:lnTo>
                              <a:lnTo>
                                <a:pt x="2266" y="417"/>
                              </a:lnTo>
                              <a:lnTo>
                                <a:pt x="2266" y="414"/>
                              </a:lnTo>
                              <a:lnTo>
                                <a:pt x="2261" y="411"/>
                              </a:lnTo>
                              <a:lnTo>
                                <a:pt x="2256" y="411"/>
                              </a:lnTo>
                              <a:lnTo>
                                <a:pt x="2251" y="411"/>
                              </a:lnTo>
                              <a:lnTo>
                                <a:pt x="2251" y="408"/>
                              </a:lnTo>
                              <a:lnTo>
                                <a:pt x="2246" y="406"/>
                              </a:lnTo>
                              <a:lnTo>
                                <a:pt x="2246" y="408"/>
                              </a:lnTo>
                              <a:lnTo>
                                <a:pt x="2246" y="406"/>
                              </a:lnTo>
                              <a:lnTo>
                                <a:pt x="2241" y="406"/>
                              </a:lnTo>
                              <a:lnTo>
                                <a:pt x="2246" y="406"/>
                              </a:lnTo>
                              <a:lnTo>
                                <a:pt x="2246" y="403"/>
                              </a:lnTo>
                              <a:lnTo>
                                <a:pt x="2246" y="400"/>
                              </a:lnTo>
                              <a:lnTo>
                                <a:pt x="2241" y="400"/>
                              </a:lnTo>
                              <a:lnTo>
                                <a:pt x="2241" y="403"/>
                              </a:lnTo>
                              <a:lnTo>
                                <a:pt x="2241" y="406"/>
                              </a:lnTo>
                              <a:lnTo>
                                <a:pt x="2236" y="408"/>
                              </a:lnTo>
                              <a:lnTo>
                                <a:pt x="2231" y="408"/>
                              </a:lnTo>
                              <a:lnTo>
                                <a:pt x="2231" y="411"/>
                              </a:lnTo>
                              <a:lnTo>
                                <a:pt x="2226" y="411"/>
                              </a:lnTo>
                              <a:lnTo>
                                <a:pt x="2226" y="408"/>
                              </a:lnTo>
                              <a:lnTo>
                                <a:pt x="2226" y="406"/>
                              </a:lnTo>
                              <a:lnTo>
                                <a:pt x="2221" y="403"/>
                              </a:lnTo>
                              <a:lnTo>
                                <a:pt x="2226" y="403"/>
                              </a:lnTo>
                              <a:lnTo>
                                <a:pt x="2231" y="403"/>
                              </a:lnTo>
                              <a:lnTo>
                                <a:pt x="2231" y="400"/>
                              </a:lnTo>
                              <a:lnTo>
                                <a:pt x="2236" y="397"/>
                              </a:lnTo>
                              <a:lnTo>
                                <a:pt x="2241" y="397"/>
                              </a:lnTo>
                              <a:lnTo>
                                <a:pt x="2241" y="394"/>
                              </a:lnTo>
                              <a:lnTo>
                                <a:pt x="2246" y="394"/>
                              </a:lnTo>
                              <a:lnTo>
                                <a:pt x="2246" y="392"/>
                              </a:lnTo>
                              <a:lnTo>
                                <a:pt x="2246" y="394"/>
                              </a:lnTo>
                              <a:lnTo>
                                <a:pt x="2246" y="397"/>
                              </a:lnTo>
                              <a:lnTo>
                                <a:pt x="2251" y="397"/>
                              </a:lnTo>
                              <a:lnTo>
                                <a:pt x="2251" y="394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6" y="389"/>
                              </a:lnTo>
                              <a:lnTo>
                                <a:pt x="2251" y="386"/>
                              </a:lnTo>
                              <a:lnTo>
                                <a:pt x="2246" y="386"/>
                              </a:lnTo>
                              <a:lnTo>
                                <a:pt x="2246" y="383"/>
                              </a:lnTo>
                              <a:lnTo>
                                <a:pt x="2241" y="383"/>
                              </a:lnTo>
                              <a:lnTo>
                                <a:pt x="2236" y="381"/>
                              </a:lnTo>
                              <a:lnTo>
                                <a:pt x="2231" y="381"/>
                              </a:lnTo>
                              <a:lnTo>
                                <a:pt x="2231" y="383"/>
                              </a:lnTo>
                              <a:lnTo>
                                <a:pt x="2236" y="383"/>
                              </a:lnTo>
                              <a:lnTo>
                                <a:pt x="2236" y="386"/>
                              </a:lnTo>
                              <a:lnTo>
                                <a:pt x="2236" y="389"/>
                              </a:lnTo>
                              <a:lnTo>
                                <a:pt x="2231" y="389"/>
                              </a:lnTo>
                              <a:lnTo>
                                <a:pt x="2231" y="386"/>
                              </a:lnTo>
                              <a:lnTo>
                                <a:pt x="2226" y="386"/>
                              </a:lnTo>
                              <a:lnTo>
                                <a:pt x="2221" y="386"/>
                              </a:lnTo>
                              <a:lnTo>
                                <a:pt x="2215" y="386"/>
                              </a:lnTo>
                              <a:lnTo>
                                <a:pt x="2215" y="389"/>
                              </a:lnTo>
                              <a:lnTo>
                                <a:pt x="2210" y="389"/>
                              </a:lnTo>
                              <a:lnTo>
                                <a:pt x="2205" y="392"/>
                              </a:lnTo>
                              <a:lnTo>
                                <a:pt x="2205" y="389"/>
                              </a:lnTo>
                              <a:lnTo>
                                <a:pt x="2205" y="392"/>
                              </a:lnTo>
                              <a:lnTo>
                                <a:pt x="2200" y="392"/>
                              </a:lnTo>
                              <a:lnTo>
                                <a:pt x="2195" y="392"/>
                              </a:lnTo>
                              <a:lnTo>
                                <a:pt x="2195" y="394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85" y="392"/>
                              </a:lnTo>
                              <a:lnTo>
                                <a:pt x="218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7"/>
                              </a:lnTo>
                              <a:lnTo>
                                <a:pt x="2175" y="397"/>
                              </a:lnTo>
                              <a:lnTo>
                                <a:pt x="2175" y="400"/>
                              </a:lnTo>
                              <a:lnTo>
                                <a:pt x="2170" y="400"/>
                              </a:lnTo>
                              <a:lnTo>
                                <a:pt x="2170" y="397"/>
                              </a:lnTo>
                              <a:lnTo>
                                <a:pt x="2175" y="397"/>
                              </a:lnTo>
                              <a:lnTo>
                                <a:pt x="217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2"/>
                              </a:lnTo>
                              <a:lnTo>
                                <a:pt x="2185" y="392"/>
                              </a:lnTo>
                              <a:lnTo>
                                <a:pt x="2180" y="392"/>
                              </a:lnTo>
                              <a:lnTo>
                                <a:pt x="2185" y="389"/>
                              </a:lnTo>
                              <a:lnTo>
                                <a:pt x="2190" y="389"/>
                              </a:lnTo>
                              <a:lnTo>
                                <a:pt x="2190" y="386"/>
                              </a:lnTo>
                              <a:lnTo>
                                <a:pt x="2185" y="386"/>
                              </a:lnTo>
                              <a:lnTo>
                                <a:pt x="2190" y="386"/>
                              </a:lnTo>
                              <a:lnTo>
                                <a:pt x="2190" y="383"/>
                              </a:lnTo>
                              <a:lnTo>
                                <a:pt x="2190" y="386"/>
                              </a:lnTo>
                              <a:lnTo>
                                <a:pt x="2195" y="383"/>
                              </a:lnTo>
                              <a:lnTo>
                                <a:pt x="2200" y="381"/>
                              </a:lnTo>
                              <a:lnTo>
                                <a:pt x="2200" y="383"/>
                              </a:lnTo>
                              <a:lnTo>
                                <a:pt x="2200" y="381"/>
                              </a:lnTo>
                              <a:lnTo>
                                <a:pt x="2205" y="381"/>
                              </a:lnTo>
                              <a:lnTo>
                                <a:pt x="2210" y="381"/>
                              </a:lnTo>
                              <a:lnTo>
                                <a:pt x="2210" y="383"/>
                              </a:lnTo>
                              <a:lnTo>
                                <a:pt x="2215" y="383"/>
                              </a:lnTo>
                              <a:lnTo>
                                <a:pt x="2215" y="381"/>
                              </a:lnTo>
                              <a:lnTo>
                                <a:pt x="2210" y="381"/>
                              </a:lnTo>
                              <a:lnTo>
                                <a:pt x="2210" y="378"/>
                              </a:lnTo>
                              <a:lnTo>
                                <a:pt x="2205" y="381"/>
                              </a:lnTo>
                              <a:lnTo>
                                <a:pt x="2200" y="381"/>
                              </a:lnTo>
                              <a:lnTo>
                                <a:pt x="2195" y="383"/>
                              </a:lnTo>
                              <a:lnTo>
                                <a:pt x="2190" y="383"/>
                              </a:lnTo>
                              <a:lnTo>
                                <a:pt x="2190" y="381"/>
                              </a:lnTo>
                              <a:lnTo>
                                <a:pt x="2185" y="383"/>
                              </a:lnTo>
                              <a:lnTo>
                                <a:pt x="2185" y="381"/>
                              </a:lnTo>
                              <a:lnTo>
                                <a:pt x="2180" y="381"/>
                              </a:lnTo>
                              <a:lnTo>
                                <a:pt x="2175" y="381"/>
                              </a:lnTo>
                              <a:lnTo>
                                <a:pt x="2175" y="378"/>
                              </a:lnTo>
                              <a:lnTo>
                                <a:pt x="2175" y="375"/>
                              </a:lnTo>
                              <a:lnTo>
                                <a:pt x="2170" y="375"/>
                              </a:lnTo>
                              <a:lnTo>
                                <a:pt x="2170" y="372"/>
                              </a:lnTo>
                              <a:lnTo>
                                <a:pt x="2165" y="372"/>
                              </a:lnTo>
                              <a:lnTo>
                                <a:pt x="2165" y="369"/>
                              </a:lnTo>
                              <a:lnTo>
                                <a:pt x="2160" y="369"/>
                              </a:lnTo>
                              <a:lnTo>
                                <a:pt x="2165" y="367"/>
                              </a:lnTo>
                              <a:lnTo>
                                <a:pt x="2160" y="367"/>
                              </a:lnTo>
                              <a:lnTo>
                                <a:pt x="2160" y="364"/>
                              </a:lnTo>
                              <a:lnTo>
                                <a:pt x="2160" y="361"/>
                              </a:lnTo>
                              <a:lnTo>
                                <a:pt x="2155" y="361"/>
                              </a:lnTo>
                              <a:lnTo>
                                <a:pt x="2155" y="358"/>
                              </a:lnTo>
                              <a:lnTo>
                                <a:pt x="2155" y="355"/>
                              </a:lnTo>
                              <a:lnTo>
                                <a:pt x="2150" y="353"/>
                              </a:lnTo>
                              <a:lnTo>
                                <a:pt x="2150" y="350"/>
                              </a:lnTo>
                              <a:lnTo>
                                <a:pt x="2150" y="347"/>
                              </a:lnTo>
                              <a:lnTo>
                                <a:pt x="2144" y="347"/>
                              </a:lnTo>
                              <a:lnTo>
                                <a:pt x="2144" y="344"/>
                              </a:lnTo>
                              <a:lnTo>
                                <a:pt x="2139" y="341"/>
                              </a:lnTo>
                              <a:lnTo>
                                <a:pt x="2134" y="341"/>
                              </a:lnTo>
                              <a:lnTo>
                                <a:pt x="2129" y="341"/>
                              </a:lnTo>
                              <a:lnTo>
                                <a:pt x="2124" y="341"/>
                              </a:lnTo>
                              <a:lnTo>
                                <a:pt x="2119" y="339"/>
                              </a:lnTo>
                              <a:lnTo>
                                <a:pt x="2114" y="339"/>
                              </a:lnTo>
                              <a:lnTo>
                                <a:pt x="2109" y="341"/>
                              </a:lnTo>
                              <a:lnTo>
                                <a:pt x="2104" y="341"/>
                              </a:lnTo>
                              <a:lnTo>
                                <a:pt x="2099" y="341"/>
                              </a:lnTo>
                              <a:lnTo>
                                <a:pt x="2094" y="341"/>
                              </a:lnTo>
                              <a:lnTo>
                                <a:pt x="2089" y="341"/>
                              </a:lnTo>
                              <a:lnTo>
                                <a:pt x="2084" y="341"/>
                              </a:lnTo>
                              <a:lnTo>
                                <a:pt x="2084" y="339"/>
                              </a:lnTo>
                              <a:lnTo>
                                <a:pt x="2079" y="339"/>
                              </a:lnTo>
                              <a:lnTo>
                                <a:pt x="2084" y="336"/>
                              </a:lnTo>
                              <a:lnTo>
                                <a:pt x="2084" y="333"/>
                              </a:lnTo>
                              <a:lnTo>
                                <a:pt x="2079" y="333"/>
                              </a:lnTo>
                              <a:lnTo>
                                <a:pt x="2079" y="330"/>
                              </a:lnTo>
                              <a:lnTo>
                                <a:pt x="2073" y="327"/>
                              </a:lnTo>
                              <a:lnTo>
                                <a:pt x="2068" y="327"/>
                              </a:lnTo>
                              <a:lnTo>
                                <a:pt x="2063" y="327"/>
                              </a:lnTo>
                              <a:lnTo>
                                <a:pt x="2063" y="325"/>
                              </a:lnTo>
                              <a:lnTo>
                                <a:pt x="2063" y="322"/>
                              </a:lnTo>
                              <a:lnTo>
                                <a:pt x="2058" y="322"/>
                              </a:lnTo>
                              <a:lnTo>
                                <a:pt x="2058" y="325"/>
                              </a:lnTo>
                              <a:lnTo>
                                <a:pt x="2053" y="325"/>
                              </a:lnTo>
                              <a:lnTo>
                                <a:pt x="2048" y="325"/>
                              </a:lnTo>
                              <a:lnTo>
                                <a:pt x="2048" y="322"/>
                              </a:lnTo>
                              <a:lnTo>
                                <a:pt x="2043" y="322"/>
                              </a:lnTo>
                              <a:lnTo>
                                <a:pt x="2043" y="325"/>
                              </a:lnTo>
                              <a:lnTo>
                                <a:pt x="2043" y="327"/>
                              </a:lnTo>
                              <a:lnTo>
                                <a:pt x="2038" y="327"/>
                              </a:lnTo>
                              <a:lnTo>
                                <a:pt x="2033" y="330"/>
                              </a:lnTo>
                              <a:lnTo>
                                <a:pt x="2028" y="333"/>
                              </a:lnTo>
                              <a:lnTo>
                                <a:pt x="2028" y="330"/>
                              </a:lnTo>
                              <a:lnTo>
                                <a:pt x="2023" y="330"/>
                              </a:lnTo>
                              <a:lnTo>
                                <a:pt x="2028" y="327"/>
                              </a:lnTo>
                              <a:lnTo>
                                <a:pt x="2033" y="325"/>
                              </a:lnTo>
                              <a:lnTo>
                                <a:pt x="2038" y="325"/>
                              </a:lnTo>
                              <a:lnTo>
                                <a:pt x="2038" y="322"/>
                              </a:lnTo>
                              <a:lnTo>
                                <a:pt x="2043" y="322"/>
                              </a:lnTo>
                              <a:lnTo>
                                <a:pt x="2048" y="322"/>
                              </a:lnTo>
                              <a:lnTo>
                                <a:pt x="2053" y="322"/>
                              </a:lnTo>
                              <a:lnTo>
                                <a:pt x="2053" y="319"/>
                              </a:lnTo>
                              <a:lnTo>
                                <a:pt x="2053" y="316"/>
                              </a:lnTo>
                              <a:lnTo>
                                <a:pt x="2048" y="316"/>
                              </a:lnTo>
                              <a:lnTo>
                                <a:pt x="2043" y="313"/>
                              </a:lnTo>
                              <a:lnTo>
                                <a:pt x="2043" y="316"/>
                              </a:lnTo>
                              <a:lnTo>
                                <a:pt x="2038" y="316"/>
                              </a:lnTo>
                              <a:lnTo>
                                <a:pt x="2033" y="319"/>
                              </a:lnTo>
                              <a:lnTo>
                                <a:pt x="2033" y="322"/>
                              </a:lnTo>
                              <a:lnTo>
                                <a:pt x="2028" y="322"/>
                              </a:lnTo>
                              <a:lnTo>
                                <a:pt x="2023" y="322"/>
                              </a:lnTo>
                              <a:lnTo>
                                <a:pt x="2018" y="319"/>
                              </a:lnTo>
                              <a:lnTo>
                                <a:pt x="2013" y="319"/>
                              </a:lnTo>
                              <a:lnTo>
                                <a:pt x="2008" y="319"/>
                              </a:lnTo>
                              <a:lnTo>
                                <a:pt x="2003" y="316"/>
                              </a:lnTo>
                              <a:lnTo>
                                <a:pt x="2003" y="313"/>
                              </a:lnTo>
                              <a:lnTo>
                                <a:pt x="1997" y="313"/>
                              </a:lnTo>
                              <a:lnTo>
                                <a:pt x="1992" y="311"/>
                              </a:lnTo>
                              <a:lnTo>
                                <a:pt x="1992" y="308"/>
                              </a:lnTo>
                              <a:lnTo>
                                <a:pt x="1992" y="305"/>
                              </a:lnTo>
                              <a:lnTo>
                                <a:pt x="1992" y="302"/>
                              </a:lnTo>
                              <a:lnTo>
                                <a:pt x="1997" y="299"/>
                              </a:lnTo>
                              <a:lnTo>
                                <a:pt x="1992" y="299"/>
                              </a:lnTo>
                              <a:lnTo>
                                <a:pt x="1997" y="299"/>
                              </a:lnTo>
                              <a:lnTo>
                                <a:pt x="1997" y="297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2" y="291"/>
                              </a:lnTo>
                              <a:lnTo>
                                <a:pt x="1992" y="288"/>
                              </a:lnTo>
                              <a:lnTo>
                                <a:pt x="1987" y="285"/>
                              </a:lnTo>
                              <a:lnTo>
                                <a:pt x="1982" y="285"/>
                              </a:lnTo>
                              <a:lnTo>
                                <a:pt x="1987" y="283"/>
                              </a:lnTo>
                              <a:lnTo>
                                <a:pt x="1982" y="285"/>
                              </a:lnTo>
                              <a:lnTo>
                                <a:pt x="1982" y="283"/>
                              </a:lnTo>
                              <a:lnTo>
                                <a:pt x="1977" y="283"/>
                              </a:lnTo>
                              <a:lnTo>
                                <a:pt x="1977" y="280"/>
                              </a:lnTo>
                              <a:lnTo>
                                <a:pt x="1977" y="277"/>
                              </a:lnTo>
                              <a:lnTo>
                                <a:pt x="1972" y="274"/>
                              </a:lnTo>
                              <a:lnTo>
                                <a:pt x="1972" y="271"/>
                              </a:lnTo>
                              <a:lnTo>
                                <a:pt x="1972" y="269"/>
                              </a:lnTo>
                              <a:lnTo>
                                <a:pt x="1967" y="269"/>
                              </a:lnTo>
                              <a:lnTo>
                                <a:pt x="1967" y="266"/>
                              </a:lnTo>
                              <a:lnTo>
                                <a:pt x="1967" y="263"/>
                              </a:lnTo>
                              <a:lnTo>
                                <a:pt x="1967" y="260"/>
                              </a:lnTo>
                              <a:lnTo>
                                <a:pt x="1972" y="260"/>
                              </a:lnTo>
                              <a:lnTo>
                                <a:pt x="1972" y="258"/>
                              </a:lnTo>
                              <a:lnTo>
                                <a:pt x="1972" y="255"/>
                              </a:lnTo>
                              <a:lnTo>
                                <a:pt x="1972" y="252"/>
                              </a:lnTo>
                              <a:lnTo>
                                <a:pt x="1977" y="252"/>
                              </a:lnTo>
                              <a:lnTo>
                                <a:pt x="1982" y="252"/>
                              </a:lnTo>
                              <a:lnTo>
                                <a:pt x="1982" y="249"/>
                              </a:lnTo>
                              <a:lnTo>
                                <a:pt x="1977" y="246"/>
                              </a:lnTo>
                              <a:lnTo>
                                <a:pt x="1977" y="244"/>
                              </a:lnTo>
                              <a:lnTo>
                                <a:pt x="1972" y="241"/>
                              </a:lnTo>
                              <a:lnTo>
                                <a:pt x="1972" y="238"/>
                              </a:lnTo>
                              <a:lnTo>
                                <a:pt x="1967" y="238"/>
                              </a:lnTo>
                              <a:lnTo>
                                <a:pt x="1967" y="235"/>
                              </a:lnTo>
                              <a:lnTo>
                                <a:pt x="1962" y="235"/>
                              </a:lnTo>
                              <a:lnTo>
                                <a:pt x="1962" y="238"/>
                              </a:lnTo>
                              <a:lnTo>
                                <a:pt x="1957" y="238"/>
                              </a:lnTo>
                              <a:lnTo>
                                <a:pt x="1952" y="238"/>
                              </a:lnTo>
                              <a:lnTo>
                                <a:pt x="1947" y="238"/>
                              </a:lnTo>
                              <a:lnTo>
                                <a:pt x="1942" y="238"/>
                              </a:lnTo>
                              <a:lnTo>
                                <a:pt x="1942" y="235"/>
                              </a:lnTo>
                              <a:lnTo>
                                <a:pt x="1937" y="235"/>
                              </a:lnTo>
                              <a:lnTo>
                                <a:pt x="1937" y="232"/>
                              </a:lnTo>
                              <a:lnTo>
                                <a:pt x="1932" y="230"/>
                              </a:lnTo>
                              <a:lnTo>
                                <a:pt x="1926" y="230"/>
                              </a:lnTo>
                              <a:lnTo>
                                <a:pt x="1926" y="227"/>
                              </a:lnTo>
                              <a:lnTo>
                                <a:pt x="1921" y="227"/>
                              </a:lnTo>
                              <a:lnTo>
                                <a:pt x="1926" y="224"/>
                              </a:lnTo>
                              <a:lnTo>
                                <a:pt x="1921" y="224"/>
                              </a:lnTo>
                              <a:lnTo>
                                <a:pt x="1921" y="221"/>
                              </a:lnTo>
                              <a:lnTo>
                                <a:pt x="1921" y="218"/>
                              </a:lnTo>
                              <a:lnTo>
                                <a:pt x="1921" y="216"/>
                              </a:lnTo>
                              <a:lnTo>
                                <a:pt x="1921" y="213"/>
                              </a:lnTo>
                              <a:lnTo>
                                <a:pt x="1921" y="210"/>
                              </a:lnTo>
                              <a:lnTo>
                                <a:pt x="1921" y="207"/>
                              </a:lnTo>
                              <a:lnTo>
                                <a:pt x="1926" y="207"/>
                              </a:lnTo>
                              <a:lnTo>
                                <a:pt x="1932" y="204"/>
                              </a:lnTo>
                              <a:lnTo>
                                <a:pt x="1932" y="202"/>
                              </a:lnTo>
                              <a:lnTo>
                                <a:pt x="1926" y="199"/>
                              </a:lnTo>
                              <a:lnTo>
                                <a:pt x="1926" y="196"/>
                              </a:lnTo>
                              <a:lnTo>
                                <a:pt x="1921" y="196"/>
                              </a:lnTo>
                              <a:lnTo>
                                <a:pt x="1916" y="196"/>
                              </a:lnTo>
                              <a:lnTo>
                                <a:pt x="1911" y="196"/>
                              </a:lnTo>
                              <a:lnTo>
                                <a:pt x="1906" y="196"/>
                              </a:lnTo>
                              <a:lnTo>
                                <a:pt x="1901" y="199"/>
                              </a:lnTo>
                              <a:lnTo>
                                <a:pt x="1901" y="202"/>
                              </a:lnTo>
                              <a:lnTo>
                                <a:pt x="1896" y="204"/>
                              </a:lnTo>
                              <a:lnTo>
                                <a:pt x="1891" y="204"/>
                              </a:lnTo>
                              <a:lnTo>
                                <a:pt x="1891" y="207"/>
                              </a:lnTo>
                              <a:lnTo>
                                <a:pt x="1886" y="207"/>
                              </a:lnTo>
                              <a:lnTo>
                                <a:pt x="1881" y="207"/>
                              </a:lnTo>
                              <a:lnTo>
                                <a:pt x="1876" y="207"/>
                              </a:lnTo>
                              <a:lnTo>
                                <a:pt x="1871" y="207"/>
                              </a:lnTo>
                              <a:lnTo>
                                <a:pt x="1866" y="210"/>
                              </a:lnTo>
                              <a:lnTo>
                                <a:pt x="1866" y="213"/>
                              </a:lnTo>
                              <a:lnTo>
                                <a:pt x="1861" y="213"/>
                              </a:lnTo>
                              <a:lnTo>
                                <a:pt x="1855" y="213"/>
                              </a:lnTo>
                              <a:lnTo>
                                <a:pt x="1855" y="216"/>
                              </a:lnTo>
                              <a:lnTo>
                                <a:pt x="1850" y="216"/>
                              </a:lnTo>
                              <a:lnTo>
                                <a:pt x="1845" y="216"/>
                              </a:lnTo>
                              <a:lnTo>
                                <a:pt x="1840" y="216"/>
                              </a:lnTo>
                              <a:lnTo>
                                <a:pt x="1840" y="218"/>
                              </a:lnTo>
                              <a:lnTo>
                                <a:pt x="1835" y="218"/>
                              </a:lnTo>
                              <a:lnTo>
                                <a:pt x="1835" y="221"/>
                              </a:lnTo>
                              <a:lnTo>
                                <a:pt x="1830" y="221"/>
                              </a:lnTo>
                              <a:lnTo>
                                <a:pt x="1830" y="224"/>
                              </a:lnTo>
                              <a:lnTo>
                                <a:pt x="1825" y="224"/>
                              </a:lnTo>
                              <a:lnTo>
                                <a:pt x="1820" y="227"/>
                              </a:lnTo>
                              <a:lnTo>
                                <a:pt x="1825" y="230"/>
                              </a:lnTo>
                              <a:lnTo>
                                <a:pt x="1820" y="230"/>
                              </a:lnTo>
                              <a:lnTo>
                                <a:pt x="1820" y="232"/>
                              </a:lnTo>
                              <a:lnTo>
                                <a:pt x="1820" y="235"/>
                              </a:lnTo>
                              <a:lnTo>
                                <a:pt x="1815" y="235"/>
                              </a:lnTo>
                              <a:lnTo>
                                <a:pt x="1815" y="238"/>
                              </a:lnTo>
                              <a:lnTo>
                                <a:pt x="1815" y="241"/>
                              </a:lnTo>
                              <a:lnTo>
                                <a:pt x="1815" y="244"/>
                              </a:lnTo>
                              <a:lnTo>
                                <a:pt x="1815" y="246"/>
                              </a:lnTo>
                              <a:lnTo>
                                <a:pt x="1815" y="249"/>
                              </a:lnTo>
                              <a:lnTo>
                                <a:pt x="1810" y="252"/>
                              </a:lnTo>
                              <a:lnTo>
                                <a:pt x="1805" y="252"/>
                              </a:lnTo>
                              <a:lnTo>
                                <a:pt x="1805" y="255"/>
                              </a:lnTo>
                              <a:lnTo>
                                <a:pt x="1800" y="255"/>
                              </a:lnTo>
                              <a:lnTo>
                                <a:pt x="1795" y="258"/>
                              </a:lnTo>
                              <a:lnTo>
                                <a:pt x="1795" y="260"/>
                              </a:lnTo>
                              <a:lnTo>
                                <a:pt x="1790" y="260"/>
                              </a:lnTo>
                              <a:lnTo>
                                <a:pt x="1790" y="263"/>
                              </a:lnTo>
                              <a:lnTo>
                                <a:pt x="1784" y="263"/>
                              </a:lnTo>
                              <a:lnTo>
                                <a:pt x="1779" y="263"/>
                              </a:lnTo>
                              <a:lnTo>
                                <a:pt x="1774" y="263"/>
                              </a:lnTo>
                              <a:lnTo>
                                <a:pt x="1769" y="263"/>
                              </a:lnTo>
                              <a:lnTo>
                                <a:pt x="1764" y="263"/>
                              </a:lnTo>
                              <a:lnTo>
                                <a:pt x="1759" y="266"/>
                              </a:lnTo>
                              <a:lnTo>
                                <a:pt x="1759" y="269"/>
                              </a:lnTo>
                              <a:lnTo>
                                <a:pt x="1754" y="269"/>
                              </a:lnTo>
                              <a:lnTo>
                                <a:pt x="1754" y="271"/>
                              </a:lnTo>
                              <a:lnTo>
                                <a:pt x="1754" y="269"/>
                              </a:lnTo>
                              <a:lnTo>
                                <a:pt x="1754" y="266"/>
                              </a:lnTo>
                              <a:lnTo>
                                <a:pt x="1754" y="263"/>
                              </a:lnTo>
                              <a:lnTo>
                                <a:pt x="1754" y="260"/>
                              </a:lnTo>
                              <a:lnTo>
                                <a:pt x="1754" y="258"/>
                              </a:lnTo>
                              <a:lnTo>
                                <a:pt x="1754" y="255"/>
                              </a:lnTo>
                              <a:lnTo>
                                <a:pt x="1749" y="255"/>
                              </a:lnTo>
                              <a:lnTo>
                                <a:pt x="1749" y="252"/>
                              </a:lnTo>
                              <a:lnTo>
                                <a:pt x="1749" y="249"/>
                              </a:lnTo>
                              <a:lnTo>
                                <a:pt x="1749" y="246"/>
                              </a:lnTo>
                              <a:lnTo>
                                <a:pt x="1744" y="246"/>
                              </a:lnTo>
                              <a:lnTo>
                                <a:pt x="1744" y="244"/>
                              </a:lnTo>
                              <a:lnTo>
                                <a:pt x="1739" y="244"/>
                              </a:lnTo>
                              <a:lnTo>
                                <a:pt x="1734" y="244"/>
                              </a:lnTo>
                              <a:lnTo>
                                <a:pt x="1734" y="241"/>
                              </a:lnTo>
                              <a:lnTo>
                                <a:pt x="1734" y="238"/>
                              </a:lnTo>
                              <a:lnTo>
                                <a:pt x="1734" y="235"/>
                              </a:lnTo>
                              <a:lnTo>
                                <a:pt x="1734" y="232"/>
                              </a:lnTo>
                              <a:lnTo>
                                <a:pt x="1734" y="230"/>
                              </a:lnTo>
                              <a:lnTo>
                                <a:pt x="1734" y="232"/>
                              </a:lnTo>
                              <a:lnTo>
                                <a:pt x="1734" y="235"/>
                              </a:lnTo>
                              <a:lnTo>
                                <a:pt x="1729" y="235"/>
                              </a:lnTo>
                              <a:lnTo>
                                <a:pt x="1724" y="238"/>
                              </a:lnTo>
                              <a:lnTo>
                                <a:pt x="1724" y="241"/>
                              </a:lnTo>
                              <a:lnTo>
                                <a:pt x="1724" y="244"/>
                              </a:lnTo>
                              <a:lnTo>
                                <a:pt x="1724" y="246"/>
                              </a:lnTo>
                              <a:lnTo>
                                <a:pt x="1724" y="249"/>
                              </a:lnTo>
                              <a:lnTo>
                                <a:pt x="1719" y="249"/>
                              </a:lnTo>
                              <a:lnTo>
                                <a:pt x="1713" y="249"/>
                              </a:lnTo>
                              <a:lnTo>
                                <a:pt x="1713" y="252"/>
                              </a:lnTo>
                              <a:lnTo>
                                <a:pt x="1708" y="249"/>
                              </a:lnTo>
                              <a:lnTo>
                                <a:pt x="1708" y="246"/>
                              </a:lnTo>
                              <a:lnTo>
                                <a:pt x="1703" y="246"/>
                              </a:lnTo>
                              <a:lnTo>
                                <a:pt x="1703" y="244"/>
                              </a:lnTo>
                              <a:lnTo>
                                <a:pt x="1703" y="241"/>
                              </a:lnTo>
                              <a:lnTo>
                                <a:pt x="1698" y="241"/>
                              </a:lnTo>
                              <a:lnTo>
                                <a:pt x="1703" y="244"/>
                              </a:lnTo>
                              <a:lnTo>
                                <a:pt x="1703" y="246"/>
                              </a:lnTo>
                              <a:lnTo>
                                <a:pt x="1698" y="249"/>
                              </a:lnTo>
                              <a:lnTo>
                                <a:pt x="1698" y="252"/>
                              </a:lnTo>
                              <a:lnTo>
                                <a:pt x="1693" y="252"/>
                              </a:lnTo>
                              <a:lnTo>
                                <a:pt x="1688" y="252"/>
                              </a:lnTo>
                              <a:lnTo>
                                <a:pt x="1688" y="249"/>
                              </a:lnTo>
                              <a:lnTo>
                                <a:pt x="1683" y="252"/>
                              </a:lnTo>
                              <a:lnTo>
                                <a:pt x="1683" y="249"/>
                              </a:lnTo>
                              <a:lnTo>
                                <a:pt x="1683" y="246"/>
                              </a:lnTo>
                              <a:lnTo>
                                <a:pt x="1678" y="244"/>
                              </a:lnTo>
                              <a:lnTo>
                                <a:pt x="1678" y="241"/>
                              </a:lnTo>
                              <a:lnTo>
                                <a:pt x="1678" y="238"/>
                              </a:lnTo>
                              <a:lnTo>
                                <a:pt x="1678" y="235"/>
                              </a:lnTo>
                              <a:lnTo>
                                <a:pt x="1678" y="232"/>
                              </a:lnTo>
                              <a:lnTo>
                                <a:pt x="1678" y="230"/>
                              </a:lnTo>
                              <a:lnTo>
                                <a:pt x="1673" y="230"/>
                              </a:lnTo>
                              <a:lnTo>
                                <a:pt x="1668" y="230"/>
                              </a:lnTo>
                              <a:lnTo>
                                <a:pt x="1663" y="232"/>
                              </a:lnTo>
                              <a:lnTo>
                                <a:pt x="1663" y="235"/>
                              </a:lnTo>
                              <a:lnTo>
                                <a:pt x="1663" y="238"/>
                              </a:lnTo>
                              <a:lnTo>
                                <a:pt x="1663" y="241"/>
                              </a:lnTo>
                              <a:lnTo>
                                <a:pt x="166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6"/>
                              </a:lnTo>
                              <a:lnTo>
                                <a:pt x="1658" y="249"/>
                              </a:lnTo>
                              <a:lnTo>
                                <a:pt x="1653" y="249"/>
                              </a:lnTo>
                              <a:lnTo>
                                <a:pt x="1658" y="249"/>
                              </a:lnTo>
                              <a:lnTo>
                                <a:pt x="1658" y="255"/>
                              </a:lnTo>
                              <a:lnTo>
                                <a:pt x="1658" y="258"/>
                              </a:lnTo>
                              <a:lnTo>
                                <a:pt x="1658" y="255"/>
                              </a:lnTo>
                              <a:lnTo>
                                <a:pt x="1658" y="252"/>
                              </a:lnTo>
                              <a:lnTo>
                                <a:pt x="1653" y="252"/>
                              </a:lnTo>
                              <a:lnTo>
                                <a:pt x="1648" y="252"/>
                              </a:lnTo>
                              <a:lnTo>
                                <a:pt x="1653" y="249"/>
                              </a:lnTo>
                              <a:lnTo>
                                <a:pt x="1648" y="249"/>
                              </a:lnTo>
                              <a:lnTo>
                                <a:pt x="1653" y="249"/>
                              </a:lnTo>
                              <a:lnTo>
                                <a:pt x="1653" y="246"/>
                              </a:lnTo>
                              <a:lnTo>
                                <a:pt x="165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1"/>
                              </a:lnTo>
                              <a:lnTo>
                                <a:pt x="1663" y="241"/>
                              </a:lnTo>
                              <a:lnTo>
                                <a:pt x="1658" y="241"/>
                              </a:lnTo>
                              <a:lnTo>
                                <a:pt x="1658" y="238"/>
                              </a:lnTo>
                              <a:lnTo>
                                <a:pt x="1658" y="235"/>
                              </a:lnTo>
                              <a:lnTo>
                                <a:pt x="1653" y="235"/>
                              </a:lnTo>
                              <a:lnTo>
                                <a:pt x="1653" y="232"/>
                              </a:lnTo>
                              <a:lnTo>
                                <a:pt x="1658" y="230"/>
                              </a:lnTo>
                              <a:lnTo>
                                <a:pt x="1663" y="230"/>
                              </a:lnTo>
                              <a:lnTo>
                                <a:pt x="1668" y="230"/>
                              </a:lnTo>
                              <a:lnTo>
                                <a:pt x="1668" y="227"/>
                              </a:lnTo>
                              <a:lnTo>
                                <a:pt x="1673" y="227"/>
                              </a:lnTo>
                              <a:lnTo>
                                <a:pt x="1678" y="227"/>
                              </a:lnTo>
                              <a:lnTo>
                                <a:pt x="1678" y="224"/>
                              </a:lnTo>
                              <a:lnTo>
                                <a:pt x="1673" y="224"/>
                              </a:lnTo>
                              <a:lnTo>
                                <a:pt x="1673" y="221"/>
                              </a:lnTo>
                              <a:lnTo>
                                <a:pt x="1668" y="221"/>
                              </a:lnTo>
                              <a:lnTo>
                                <a:pt x="1663" y="221"/>
                              </a:lnTo>
                              <a:lnTo>
                                <a:pt x="1663" y="224"/>
                              </a:lnTo>
                              <a:lnTo>
                                <a:pt x="1658" y="224"/>
                              </a:lnTo>
                              <a:lnTo>
                                <a:pt x="1653" y="224"/>
                              </a:lnTo>
                              <a:lnTo>
                                <a:pt x="1648" y="224"/>
                              </a:lnTo>
                              <a:lnTo>
                                <a:pt x="1642" y="224"/>
                              </a:lnTo>
                              <a:lnTo>
                                <a:pt x="1642" y="227"/>
                              </a:lnTo>
                              <a:lnTo>
                                <a:pt x="1637" y="227"/>
                              </a:lnTo>
                              <a:lnTo>
                                <a:pt x="1637" y="230"/>
                              </a:lnTo>
                              <a:lnTo>
                                <a:pt x="1632" y="230"/>
                              </a:lnTo>
                              <a:lnTo>
                                <a:pt x="1632" y="232"/>
                              </a:lnTo>
                              <a:lnTo>
                                <a:pt x="1637" y="232"/>
                              </a:lnTo>
                              <a:lnTo>
                                <a:pt x="1642" y="232"/>
                              </a:lnTo>
                              <a:lnTo>
                                <a:pt x="1642" y="235"/>
                              </a:lnTo>
                              <a:lnTo>
                                <a:pt x="1642" y="238"/>
                              </a:lnTo>
                              <a:lnTo>
                                <a:pt x="1637" y="238"/>
                              </a:lnTo>
                              <a:lnTo>
                                <a:pt x="1637" y="241"/>
                              </a:lnTo>
                              <a:lnTo>
                                <a:pt x="1632" y="244"/>
                              </a:lnTo>
                              <a:lnTo>
                                <a:pt x="1627" y="244"/>
                              </a:lnTo>
                              <a:lnTo>
                                <a:pt x="1622" y="244"/>
                              </a:lnTo>
                              <a:lnTo>
                                <a:pt x="1622" y="246"/>
                              </a:lnTo>
                              <a:lnTo>
                                <a:pt x="1617" y="246"/>
                              </a:lnTo>
                              <a:lnTo>
                                <a:pt x="1612" y="249"/>
                              </a:lnTo>
                              <a:lnTo>
                                <a:pt x="1607" y="249"/>
                              </a:lnTo>
                              <a:lnTo>
                                <a:pt x="1607" y="252"/>
                              </a:lnTo>
                              <a:lnTo>
                                <a:pt x="1602" y="252"/>
                              </a:lnTo>
                              <a:lnTo>
                                <a:pt x="1597" y="252"/>
                              </a:lnTo>
                              <a:lnTo>
                                <a:pt x="1592" y="252"/>
                              </a:lnTo>
                              <a:lnTo>
                                <a:pt x="1587" y="255"/>
                              </a:lnTo>
                              <a:lnTo>
                                <a:pt x="1587" y="252"/>
                              </a:lnTo>
                              <a:lnTo>
                                <a:pt x="1587" y="255"/>
                              </a:lnTo>
                              <a:lnTo>
                                <a:pt x="1587" y="258"/>
                              </a:lnTo>
                              <a:lnTo>
                                <a:pt x="1587" y="260"/>
                              </a:lnTo>
                              <a:lnTo>
                                <a:pt x="1582" y="263"/>
                              </a:lnTo>
                              <a:lnTo>
                                <a:pt x="1577" y="263"/>
                              </a:lnTo>
                              <a:lnTo>
                                <a:pt x="1577" y="266"/>
                              </a:lnTo>
                              <a:lnTo>
                                <a:pt x="1572" y="263"/>
                              </a:lnTo>
                              <a:lnTo>
                                <a:pt x="1566" y="263"/>
                              </a:lnTo>
                              <a:lnTo>
                                <a:pt x="1566" y="260"/>
                              </a:lnTo>
                              <a:lnTo>
                                <a:pt x="1566" y="258"/>
                              </a:lnTo>
                              <a:lnTo>
                                <a:pt x="1572" y="255"/>
                              </a:lnTo>
                              <a:lnTo>
                                <a:pt x="1572" y="252"/>
                              </a:lnTo>
                              <a:lnTo>
                                <a:pt x="1566" y="252"/>
                              </a:lnTo>
                              <a:lnTo>
                                <a:pt x="1566" y="255"/>
                              </a:lnTo>
                              <a:lnTo>
                                <a:pt x="1561" y="255"/>
                              </a:lnTo>
                              <a:lnTo>
                                <a:pt x="1561" y="252"/>
                              </a:lnTo>
                              <a:lnTo>
                                <a:pt x="1556" y="252"/>
                              </a:lnTo>
                              <a:lnTo>
                                <a:pt x="1551" y="252"/>
                              </a:lnTo>
                              <a:lnTo>
                                <a:pt x="1551" y="249"/>
                              </a:lnTo>
                              <a:lnTo>
                                <a:pt x="1551" y="246"/>
                              </a:lnTo>
                              <a:lnTo>
                                <a:pt x="1551" y="249"/>
                              </a:lnTo>
                              <a:lnTo>
                                <a:pt x="1551" y="252"/>
                              </a:lnTo>
                              <a:lnTo>
                                <a:pt x="1546" y="255"/>
                              </a:lnTo>
                              <a:lnTo>
                                <a:pt x="1541" y="258"/>
                              </a:lnTo>
                              <a:lnTo>
                                <a:pt x="1536" y="258"/>
                              </a:lnTo>
                              <a:lnTo>
                                <a:pt x="1536" y="260"/>
                              </a:lnTo>
                              <a:lnTo>
                                <a:pt x="1541" y="260"/>
                              </a:lnTo>
                              <a:lnTo>
                                <a:pt x="1546" y="260"/>
                              </a:lnTo>
                              <a:lnTo>
                                <a:pt x="1546" y="263"/>
                              </a:lnTo>
                              <a:lnTo>
                                <a:pt x="1551" y="263"/>
                              </a:lnTo>
                              <a:lnTo>
                                <a:pt x="1551" y="266"/>
                              </a:lnTo>
                              <a:lnTo>
                                <a:pt x="1546" y="266"/>
                              </a:lnTo>
                              <a:lnTo>
                                <a:pt x="1546" y="269"/>
                              </a:lnTo>
                              <a:lnTo>
                                <a:pt x="1541" y="269"/>
                              </a:lnTo>
                              <a:lnTo>
                                <a:pt x="1541" y="271"/>
                              </a:lnTo>
                              <a:lnTo>
                                <a:pt x="1536" y="271"/>
                              </a:lnTo>
                              <a:lnTo>
                                <a:pt x="1536" y="274"/>
                              </a:lnTo>
                              <a:lnTo>
                                <a:pt x="1541" y="274"/>
                              </a:lnTo>
                              <a:lnTo>
                                <a:pt x="1541" y="277"/>
                              </a:lnTo>
                              <a:lnTo>
                                <a:pt x="1536" y="277"/>
                              </a:lnTo>
                              <a:lnTo>
                                <a:pt x="1536" y="280"/>
                              </a:lnTo>
                              <a:lnTo>
                                <a:pt x="1531" y="280"/>
                              </a:lnTo>
                              <a:lnTo>
                                <a:pt x="1531" y="283"/>
                              </a:lnTo>
                              <a:lnTo>
                                <a:pt x="1526" y="283"/>
                              </a:lnTo>
                              <a:lnTo>
                                <a:pt x="1521" y="283"/>
                              </a:lnTo>
                              <a:lnTo>
                                <a:pt x="1521" y="280"/>
                              </a:lnTo>
                              <a:lnTo>
                                <a:pt x="1516" y="283"/>
                              </a:lnTo>
                              <a:lnTo>
                                <a:pt x="1511" y="283"/>
                              </a:lnTo>
                              <a:lnTo>
                                <a:pt x="1511" y="285"/>
                              </a:lnTo>
                              <a:lnTo>
                                <a:pt x="1506" y="285"/>
                              </a:lnTo>
                              <a:lnTo>
                                <a:pt x="1501" y="285"/>
                              </a:lnTo>
                              <a:lnTo>
                                <a:pt x="1495" y="285"/>
                              </a:lnTo>
                              <a:lnTo>
                                <a:pt x="1490" y="285"/>
                              </a:lnTo>
                              <a:lnTo>
                                <a:pt x="1490" y="288"/>
                              </a:lnTo>
                              <a:lnTo>
                                <a:pt x="1485" y="288"/>
                              </a:lnTo>
                              <a:lnTo>
                                <a:pt x="1485" y="291"/>
                              </a:lnTo>
                              <a:lnTo>
                                <a:pt x="1490" y="291"/>
                              </a:lnTo>
                              <a:lnTo>
                                <a:pt x="1490" y="294"/>
                              </a:lnTo>
                              <a:lnTo>
                                <a:pt x="1490" y="297"/>
                              </a:lnTo>
                              <a:lnTo>
                                <a:pt x="1495" y="297"/>
                              </a:lnTo>
                              <a:lnTo>
                                <a:pt x="1490" y="297"/>
                              </a:lnTo>
                              <a:lnTo>
                                <a:pt x="1490" y="299"/>
                              </a:lnTo>
                              <a:lnTo>
                                <a:pt x="1495" y="299"/>
                              </a:lnTo>
                              <a:lnTo>
                                <a:pt x="1495" y="302"/>
                              </a:lnTo>
                              <a:lnTo>
                                <a:pt x="1490" y="302"/>
                              </a:lnTo>
                              <a:lnTo>
                                <a:pt x="1495" y="302"/>
                              </a:lnTo>
                              <a:lnTo>
                                <a:pt x="1495" y="305"/>
                              </a:lnTo>
                              <a:lnTo>
                                <a:pt x="1490" y="305"/>
                              </a:lnTo>
                              <a:lnTo>
                                <a:pt x="1490" y="308"/>
                              </a:lnTo>
                              <a:lnTo>
                                <a:pt x="1485" y="308"/>
                              </a:lnTo>
                              <a:lnTo>
                                <a:pt x="1480" y="308"/>
                              </a:lnTo>
                              <a:lnTo>
                                <a:pt x="1475" y="308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60" y="311"/>
                              </a:lnTo>
                              <a:lnTo>
                                <a:pt x="1460" y="313"/>
                              </a:lnTo>
                              <a:lnTo>
                                <a:pt x="1455" y="313"/>
                              </a:lnTo>
                              <a:lnTo>
                                <a:pt x="1455" y="316"/>
                              </a:lnTo>
                              <a:lnTo>
                                <a:pt x="1450" y="316"/>
                              </a:lnTo>
                              <a:lnTo>
                                <a:pt x="1445" y="316"/>
                              </a:lnTo>
                              <a:lnTo>
                                <a:pt x="1445" y="319"/>
                              </a:lnTo>
                              <a:lnTo>
                                <a:pt x="1445" y="322"/>
                              </a:lnTo>
                              <a:lnTo>
                                <a:pt x="1440" y="322"/>
                              </a:lnTo>
                              <a:lnTo>
                                <a:pt x="1440" y="325"/>
                              </a:lnTo>
                              <a:lnTo>
                                <a:pt x="1440" y="327"/>
                              </a:lnTo>
                              <a:lnTo>
                                <a:pt x="1440" y="330"/>
                              </a:lnTo>
                              <a:lnTo>
                                <a:pt x="1440" y="333"/>
                              </a:lnTo>
                              <a:lnTo>
                                <a:pt x="1445" y="336"/>
                              </a:lnTo>
                              <a:lnTo>
                                <a:pt x="1445" y="339"/>
                              </a:lnTo>
                              <a:lnTo>
                                <a:pt x="1450" y="341"/>
                              </a:lnTo>
                              <a:lnTo>
                                <a:pt x="1455" y="341"/>
                              </a:lnTo>
                              <a:lnTo>
                                <a:pt x="1460" y="341"/>
                              </a:lnTo>
                              <a:lnTo>
                                <a:pt x="1465" y="341"/>
                              </a:lnTo>
                              <a:lnTo>
                                <a:pt x="1470" y="341"/>
                              </a:lnTo>
                              <a:lnTo>
                                <a:pt x="1470" y="344"/>
                              </a:lnTo>
                              <a:lnTo>
                                <a:pt x="1475" y="344"/>
                              </a:lnTo>
                              <a:lnTo>
                                <a:pt x="1480" y="344"/>
                              </a:lnTo>
                              <a:lnTo>
                                <a:pt x="1480" y="347"/>
                              </a:lnTo>
                              <a:lnTo>
                                <a:pt x="1480" y="350"/>
                              </a:lnTo>
                              <a:lnTo>
                                <a:pt x="1475" y="350"/>
                              </a:lnTo>
                              <a:lnTo>
                                <a:pt x="1470" y="350"/>
                              </a:lnTo>
                              <a:lnTo>
                                <a:pt x="1465" y="350"/>
                              </a:lnTo>
                              <a:lnTo>
                                <a:pt x="1460" y="350"/>
                              </a:lnTo>
                              <a:lnTo>
                                <a:pt x="1455" y="350"/>
                              </a:lnTo>
                              <a:lnTo>
                                <a:pt x="1450" y="350"/>
                              </a:lnTo>
                              <a:lnTo>
                                <a:pt x="1445" y="350"/>
                              </a:lnTo>
                              <a:lnTo>
                                <a:pt x="1440" y="347"/>
                              </a:lnTo>
                              <a:lnTo>
                                <a:pt x="1435" y="347"/>
                              </a:lnTo>
                              <a:lnTo>
                                <a:pt x="1430" y="347"/>
                              </a:lnTo>
                              <a:lnTo>
                                <a:pt x="1435" y="344"/>
                              </a:lnTo>
                              <a:lnTo>
                                <a:pt x="1430" y="344"/>
                              </a:lnTo>
                              <a:lnTo>
                                <a:pt x="1424" y="344"/>
                              </a:lnTo>
                              <a:lnTo>
                                <a:pt x="1424" y="341"/>
                              </a:lnTo>
                              <a:lnTo>
                                <a:pt x="1419" y="341"/>
                              </a:lnTo>
                              <a:lnTo>
                                <a:pt x="1419" y="339"/>
                              </a:lnTo>
                              <a:lnTo>
                                <a:pt x="1414" y="339"/>
                              </a:lnTo>
                              <a:lnTo>
                                <a:pt x="1409" y="339"/>
                              </a:lnTo>
                              <a:lnTo>
                                <a:pt x="1409" y="336"/>
                              </a:lnTo>
                              <a:lnTo>
                                <a:pt x="1404" y="336"/>
                              </a:lnTo>
                              <a:lnTo>
                                <a:pt x="1399" y="336"/>
                              </a:lnTo>
                              <a:lnTo>
                                <a:pt x="1399" y="339"/>
                              </a:lnTo>
                              <a:lnTo>
                                <a:pt x="1399" y="336"/>
                              </a:lnTo>
                              <a:lnTo>
                                <a:pt x="1404" y="336"/>
                              </a:lnTo>
                              <a:lnTo>
                                <a:pt x="1404" y="333"/>
                              </a:lnTo>
                              <a:lnTo>
                                <a:pt x="1409" y="333"/>
                              </a:lnTo>
                              <a:lnTo>
                                <a:pt x="1414" y="330"/>
                              </a:lnTo>
                              <a:lnTo>
                                <a:pt x="1414" y="327"/>
                              </a:lnTo>
                              <a:lnTo>
                                <a:pt x="1419" y="327"/>
                              </a:lnTo>
                              <a:lnTo>
                                <a:pt x="1419" y="325"/>
                              </a:lnTo>
                              <a:lnTo>
                                <a:pt x="1414" y="325"/>
                              </a:lnTo>
                              <a:lnTo>
                                <a:pt x="1414" y="322"/>
                              </a:lnTo>
                              <a:lnTo>
                                <a:pt x="1409" y="322"/>
                              </a:lnTo>
                              <a:lnTo>
                                <a:pt x="1409" y="319"/>
                              </a:lnTo>
                              <a:lnTo>
                                <a:pt x="1404" y="319"/>
                              </a:lnTo>
                              <a:lnTo>
                                <a:pt x="1404" y="316"/>
                              </a:lnTo>
                              <a:lnTo>
                                <a:pt x="1404" y="313"/>
                              </a:lnTo>
                              <a:lnTo>
                                <a:pt x="1399" y="313"/>
                              </a:lnTo>
                              <a:lnTo>
                                <a:pt x="1399" y="311"/>
                              </a:lnTo>
                              <a:lnTo>
                                <a:pt x="1399" y="308"/>
                              </a:lnTo>
                              <a:lnTo>
                                <a:pt x="1399" y="305"/>
                              </a:lnTo>
                              <a:lnTo>
                                <a:pt x="1404" y="305"/>
                              </a:lnTo>
                              <a:lnTo>
                                <a:pt x="1404" y="302"/>
                              </a:lnTo>
                              <a:lnTo>
                                <a:pt x="1409" y="302"/>
                              </a:lnTo>
                              <a:lnTo>
                                <a:pt x="1414" y="302"/>
                              </a:lnTo>
                              <a:lnTo>
                                <a:pt x="1419" y="302"/>
                              </a:lnTo>
                              <a:lnTo>
                                <a:pt x="1419" y="299"/>
                              </a:lnTo>
                              <a:lnTo>
                                <a:pt x="1419" y="297"/>
                              </a:lnTo>
                              <a:lnTo>
                                <a:pt x="1424" y="297"/>
                              </a:lnTo>
                              <a:lnTo>
                                <a:pt x="1424" y="294"/>
                              </a:lnTo>
                              <a:lnTo>
                                <a:pt x="1424" y="291"/>
                              </a:lnTo>
                              <a:lnTo>
                                <a:pt x="1430" y="291"/>
                              </a:lnTo>
                              <a:lnTo>
                                <a:pt x="1424" y="291"/>
                              </a:lnTo>
                              <a:lnTo>
                                <a:pt x="1424" y="288"/>
                              </a:lnTo>
                              <a:lnTo>
                                <a:pt x="1430" y="285"/>
                              </a:lnTo>
                              <a:lnTo>
                                <a:pt x="1424" y="285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19" y="280"/>
                              </a:lnTo>
                              <a:lnTo>
                                <a:pt x="1414" y="280"/>
                              </a:lnTo>
                              <a:lnTo>
                                <a:pt x="1419" y="280"/>
                              </a:lnTo>
                              <a:lnTo>
                                <a:pt x="1419" y="277"/>
                              </a:lnTo>
                              <a:lnTo>
                                <a:pt x="1424" y="277"/>
                              </a:lnTo>
                              <a:lnTo>
                                <a:pt x="1430" y="277"/>
                              </a:lnTo>
                              <a:lnTo>
                                <a:pt x="1430" y="280"/>
                              </a:lnTo>
                              <a:lnTo>
                                <a:pt x="1435" y="280"/>
                              </a:lnTo>
                              <a:lnTo>
                                <a:pt x="1435" y="283"/>
                              </a:lnTo>
                              <a:lnTo>
                                <a:pt x="1440" y="283"/>
                              </a:lnTo>
                              <a:lnTo>
                                <a:pt x="1445" y="283"/>
                              </a:lnTo>
                              <a:lnTo>
                                <a:pt x="1445" y="280"/>
                              </a:lnTo>
                              <a:lnTo>
                                <a:pt x="1445" y="277"/>
                              </a:lnTo>
                              <a:lnTo>
                                <a:pt x="1445" y="274"/>
                              </a:lnTo>
                              <a:lnTo>
                                <a:pt x="1445" y="271"/>
                              </a:lnTo>
                              <a:lnTo>
                                <a:pt x="1445" y="269"/>
                              </a:lnTo>
                              <a:lnTo>
                                <a:pt x="1440" y="266"/>
                              </a:lnTo>
                              <a:lnTo>
                                <a:pt x="1445" y="266"/>
                              </a:lnTo>
                              <a:lnTo>
                                <a:pt x="1440" y="266"/>
                              </a:lnTo>
                              <a:lnTo>
                                <a:pt x="1440" y="263"/>
                              </a:lnTo>
                              <a:lnTo>
                                <a:pt x="1440" y="260"/>
                              </a:lnTo>
                              <a:lnTo>
                                <a:pt x="1440" y="258"/>
                              </a:lnTo>
                              <a:lnTo>
                                <a:pt x="1445" y="258"/>
                              </a:lnTo>
                              <a:lnTo>
                                <a:pt x="1445" y="255"/>
                              </a:lnTo>
                              <a:lnTo>
                                <a:pt x="1450" y="255"/>
                              </a:lnTo>
                              <a:lnTo>
                                <a:pt x="1450" y="252"/>
                              </a:lnTo>
                              <a:lnTo>
                                <a:pt x="1455" y="252"/>
                              </a:lnTo>
                              <a:lnTo>
                                <a:pt x="1455" y="249"/>
                              </a:lnTo>
                              <a:lnTo>
                                <a:pt x="1460" y="249"/>
                              </a:lnTo>
                              <a:lnTo>
                                <a:pt x="1465" y="249"/>
                              </a:lnTo>
                              <a:lnTo>
                                <a:pt x="1470" y="249"/>
                              </a:lnTo>
                              <a:lnTo>
                                <a:pt x="1475" y="246"/>
                              </a:lnTo>
                              <a:lnTo>
                                <a:pt x="1480" y="246"/>
                              </a:lnTo>
                              <a:lnTo>
                                <a:pt x="1490" y="246"/>
                              </a:lnTo>
                              <a:lnTo>
                                <a:pt x="1501" y="246"/>
                              </a:lnTo>
                              <a:lnTo>
                                <a:pt x="1506" y="246"/>
                              </a:lnTo>
                              <a:lnTo>
                                <a:pt x="1511" y="246"/>
                              </a:lnTo>
                              <a:lnTo>
                                <a:pt x="1511" y="249"/>
                              </a:lnTo>
                              <a:lnTo>
                                <a:pt x="1516" y="249"/>
                              </a:lnTo>
                              <a:lnTo>
                                <a:pt x="1516" y="252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lnTo>
                                <a:pt x="1526" y="249"/>
                              </a:lnTo>
                              <a:lnTo>
                                <a:pt x="1526" y="246"/>
                              </a:lnTo>
                              <a:lnTo>
                                <a:pt x="1531" y="246"/>
                              </a:lnTo>
                              <a:lnTo>
                                <a:pt x="1536" y="246"/>
                              </a:lnTo>
                              <a:lnTo>
                                <a:pt x="1536" y="244"/>
                              </a:lnTo>
                              <a:lnTo>
                                <a:pt x="1541" y="244"/>
                              </a:lnTo>
                              <a:lnTo>
                                <a:pt x="1546" y="241"/>
                              </a:lnTo>
                              <a:lnTo>
                                <a:pt x="1551" y="241"/>
                              </a:lnTo>
                              <a:lnTo>
                                <a:pt x="1556" y="241"/>
                              </a:lnTo>
                              <a:lnTo>
                                <a:pt x="1561" y="241"/>
                              </a:lnTo>
                              <a:lnTo>
                                <a:pt x="1566" y="241"/>
                              </a:lnTo>
                              <a:lnTo>
                                <a:pt x="1572" y="241"/>
                              </a:lnTo>
                              <a:lnTo>
                                <a:pt x="1577" y="241"/>
                              </a:lnTo>
                              <a:lnTo>
                                <a:pt x="1582" y="241"/>
                              </a:lnTo>
                              <a:lnTo>
                                <a:pt x="1582" y="244"/>
                              </a:lnTo>
                              <a:lnTo>
                                <a:pt x="1582" y="241"/>
                              </a:lnTo>
                              <a:lnTo>
                                <a:pt x="1587" y="238"/>
                              </a:lnTo>
                              <a:lnTo>
                                <a:pt x="1582" y="238"/>
                              </a:lnTo>
                              <a:lnTo>
                                <a:pt x="1577" y="238"/>
                              </a:lnTo>
                              <a:lnTo>
                                <a:pt x="1577" y="235"/>
                              </a:lnTo>
                              <a:lnTo>
                                <a:pt x="1572" y="235"/>
                              </a:lnTo>
                              <a:lnTo>
                                <a:pt x="1566" y="235"/>
                              </a:lnTo>
                              <a:lnTo>
                                <a:pt x="1566" y="232"/>
                              </a:lnTo>
                              <a:lnTo>
                                <a:pt x="1566" y="230"/>
                              </a:lnTo>
                              <a:lnTo>
                                <a:pt x="1572" y="227"/>
                              </a:lnTo>
                              <a:lnTo>
                                <a:pt x="1577" y="227"/>
                              </a:lnTo>
                              <a:lnTo>
                                <a:pt x="1577" y="224"/>
                              </a:lnTo>
                              <a:lnTo>
                                <a:pt x="1582" y="224"/>
                              </a:lnTo>
                              <a:lnTo>
                                <a:pt x="1587" y="224"/>
                              </a:lnTo>
                              <a:lnTo>
                                <a:pt x="1592" y="224"/>
                              </a:lnTo>
                              <a:lnTo>
                                <a:pt x="1597" y="224"/>
                              </a:lnTo>
                              <a:lnTo>
                                <a:pt x="1592" y="224"/>
                              </a:lnTo>
                              <a:lnTo>
                                <a:pt x="1592" y="221"/>
                              </a:lnTo>
                              <a:lnTo>
                                <a:pt x="1597" y="221"/>
                              </a:lnTo>
                              <a:lnTo>
                                <a:pt x="1602" y="218"/>
                              </a:lnTo>
                              <a:lnTo>
                                <a:pt x="1597" y="218"/>
                              </a:lnTo>
                              <a:lnTo>
                                <a:pt x="1602" y="216"/>
                              </a:lnTo>
                              <a:lnTo>
                                <a:pt x="1607" y="216"/>
                              </a:lnTo>
                              <a:lnTo>
                                <a:pt x="1612" y="216"/>
                              </a:lnTo>
                              <a:lnTo>
                                <a:pt x="1612" y="213"/>
                              </a:lnTo>
                              <a:lnTo>
                                <a:pt x="1617" y="213"/>
                              </a:lnTo>
                              <a:lnTo>
                                <a:pt x="1612" y="213"/>
                              </a:lnTo>
                              <a:lnTo>
                                <a:pt x="1612" y="216"/>
                              </a:lnTo>
                              <a:lnTo>
                                <a:pt x="1612" y="218"/>
                              </a:lnTo>
                              <a:lnTo>
                                <a:pt x="1617" y="218"/>
                              </a:lnTo>
                              <a:lnTo>
                                <a:pt x="1617" y="216"/>
                              </a:lnTo>
                              <a:lnTo>
                                <a:pt x="1617" y="218"/>
                              </a:lnTo>
                              <a:lnTo>
                                <a:pt x="1622" y="218"/>
                              </a:lnTo>
                              <a:lnTo>
                                <a:pt x="1622" y="216"/>
                              </a:lnTo>
                              <a:lnTo>
                                <a:pt x="1622" y="218"/>
                              </a:lnTo>
                              <a:lnTo>
                                <a:pt x="1627" y="221"/>
                              </a:lnTo>
                              <a:lnTo>
                                <a:pt x="1627" y="224"/>
                              </a:lnTo>
                              <a:lnTo>
                                <a:pt x="1632" y="224"/>
                              </a:lnTo>
                              <a:lnTo>
                                <a:pt x="1637" y="224"/>
                              </a:lnTo>
                              <a:lnTo>
                                <a:pt x="1637" y="221"/>
                              </a:lnTo>
                              <a:lnTo>
                                <a:pt x="1637" y="218"/>
                              </a:lnTo>
                              <a:lnTo>
                                <a:pt x="1637" y="216"/>
                              </a:lnTo>
                              <a:lnTo>
                                <a:pt x="1637" y="213"/>
                              </a:lnTo>
                              <a:lnTo>
                                <a:pt x="1642" y="213"/>
                              </a:lnTo>
                              <a:lnTo>
                                <a:pt x="164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58" y="204"/>
                              </a:lnTo>
                              <a:lnTo>
                                <a:pt x="1663" y="204"/>
                              </a:lnTo>
                              <a:lnTo>
                                <a:pt x="1668" y="207"/>
                              </a:lnTo>
                              <a:lnTo>
                                <a:pt x="1673" y="207"/>
                              </a:lnTo>
                              <a:lnTo>
                                <a:pt x="1678" y="207"/>
                              </a:lnTo>
                              <a:lnTo>
                                <a:pt x="1678" y="204"/>
                              </a:lnTo>
                              <a:lnTo>
                                <a:pt x="1683" y="204"/>
                              </a:lnTo>
                              <a:lnTo>
                                <a:pt x="1683" y="207"/>
                              </a:lnTo>
                              <a:lnTo>
                                <a:pt x="1688" y="210"/>
                              </a:lnTo>
                              <a:lnTo>
                                <a:pt x="1688" y="213"/>
                              </a:lnTo>
                              <a:lnTo>
                                <a:pt x="1693" y="216"/>
                              </a:lnTo>
                              <a:lnTo>
                                <a:pt x="1698" y="218"/>
                              </a:lnTo>
                              <a:lnTo>
                                <a:pt x="1703" y="218"/>
                              </a:lnTo>
                              <a:lnTo>
                                <a:pt x="1708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9" y="216"/>
                              </a:lnTo>
                              <a:lnTo>
                                <a:pt x="1724" y="216"/>
                              </a:lnTo>
                              <a:lnTo>
                                <a:pt x="1729" y="216"/>
                              </a:lnTo>
                              <a:lnTo>
                                <a:pt x="1734" y="216"/>
                              </a:lnTo>
                              <a:lnTo>
                                <a:pt x="1739" y="216"/>
                              </a:lnTo>
                              <a:lnTo>
                                <a:pt x="1739" y="218"/>
                              </a:lnTo>
                              <a:lnTo>
                                <a:pt x="1744" y="218"/>
                              </a:lnTo>
                              <a:lnTo>
                                <a:pt x="1744" y="221"/>
                              </a:lnTo>
                              <a:lnTo>
                                <a:pt x="1749" y="221"/>
                              </a:lnTo>
                              <a:lnTo>
                                <a:pt x="1749" y="218"/>
                              </a:lnTo>
                              <a:lnTo>
                                <a:pt x="1749" y="216"/>
                              </a:lnTo>
                              <a:lnTo>
                                <a:pt x="1754" y="216"/>
                              </a:lnTo>
                              <a:lnTo>
                                <a:pt x="1754" y="213"/>
                              </a:lnTo>
                              <a:lnTo>
                                <a:pt x="1759" y="213"/>
                              </a:lnTo>
                              <a:lnTo>
                                <a:pt x="1764" y="213"/>
                              </a:lnTo>
                              <a:lnTo>
                                <a:pt x="1769" y="210"/>
                              </a:lnTo>
                              <a:lnTo>
                                <a:pt x="1774" y="210"/>
                              </a:lnTo>
                              <a:lnTo>
                                <a:pt x="1779" y="210"/>
                              </a:lnTo>
                              <a:lnTo>
                                <a:pt x="1784" y="210"/>
                              </a:lnTo>
                              <a:lnTo>
                                <a:pt x="1790" y="213"/>
                              </a:lnTo>
                              <a:lnTo>
                                <a:pt x="1800" y="213"/>
                              </a:lnTo>
                              <a:lnTo>
                                <a:pt x="1800" y="216"/>
                              </a:lnTo>
                              <a:lnTo>
                                <a:pt x="1805" y="216"/>
                              </a:lnTo>
                              <a:lnTo>
                                <a:pt x="1810" y="216"/>
                              </a:lnTo>
                              <a:lnTo>
                                <a:pt x="1810" y="213"/>
                              </a:lnTo>
                              <a:lnTo>
                                <a:pt x="1815" y="213"/>
                              </a:lnTo>
                              <a:lnTo>
                                <a:pt x="1820" y="213"/>
                              </a:lnTo>
                              <a:lnTo>
                                <a:pt x="1825" y="213"/>
                              </a:lnTo>
                              <a:lnTo>
                                <a:pt x="1825" y="210"/>
                              </a:lnTo>
                              <a:lnTo>
                                <a:pt x="1830" y="210"/>
                              </a:lnTo>
                              <a:lnTo>
                                <a:pt x="1835" y="210"/>
                              </a:lnTo>
                              <a:lnTo>
                                <a:pt x="1840" y="210"/>
                              </a:lnTo>
                              <a:lnTo>
                                <a:pt x="1840" y="207"/>
                              </a:lnTo>
                              <a:lnTo>
                                <a:pt x="1845" y="207"/>
                              </a:lnTo>
                              <a:lnTo>
                                <a:pt x="1845" y="204"/>
                              </a:lnTo>
                              <a:lnTo>
                                <a:pt x="1840" y="202"/>
                              </a:lnTo>
                              <a:lnTo>
                                <a:pt x="1835" y="199"/>
                              </a:lnTo>
                              <a:lnTo>
                                <a:pt x="1835" y="196"/>
                              </a:lnTo>
                              <a:lnTo>
                                <a:pt x="1840" y="196"/>
                              </a:lnTo>
                              <a:lnTo>
                                <a:pt x="1845" y="193"/>
                              </a:lnTo>
                              <a:lnTo>
                                <a:pt x="1845" y="196"/>
                              </a:lnTo>
                              <a:lnTo>
                                <a:pt x="1840" y="196"/>
                              </a:lnTo>
                              <a:lnTo>
                                <a:pt x="1840" y="199"/>
                              </a:lnTo>
                              <a:lnTo>
                                <a:pt x="1845" y="202"/>
                              </a:lnTo>
                              <a:lnTo>
                                <a:pt x="1850" y="202"/>
                              </a:lnTo>
                              <a:lnTo>
                                <a:pt x="1850" y="199"/>
                              </a:lnTo>
                              <a:lnTo>
                                <a:pt x="1850" y="196"/>
                              </a:lnTo>
                              <a:lnTo>
                                <a:pt x="1855" y="196"/>
                              </a:lnTo>
                              <a:lnTo>
                                <a:pt x="1861" y="196"/>
                              </a:lnTo>
                              <a:lnTo>
                                <a:pt x="1866" y="196"/>
                              </a:lnTo>
                              <a:lnTo>
                                <a:pt x="1871" y="196"/>
                              </a:lnTo>
                              <a:lnTo>
                                <a:pt x="1871" y="193"/>
                              </a:lnTo>
                              <a:lnTo>
                                <a:pt x="1866" y="193"/>
                              </a:lnTo>
                              <a:lnTo>
                                <a:pt x="1861" y="193"/>
                              </a:lnTo>
                              <a:lnTo>
                                <a:pt x="185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40" y="193"/>
                              </a:lnTo>
                              <a:lnTo>
                                <a:pt x="1835" y="193"/>
                              </a:lnTo>
                              <a:lnTo>
                                <a:pt x="1830" y="193"/>
                              </a:lnTo>
                              <a:lnTo>
                                <a:pt x="1820" y="193"/>
                              </a:lnTo>
                              <a:lnTo>
                                <a:pt x="1815" y="193"/>
                              </a:lnTo>
                              <a:lnTo>
                                <a:pt x="1810" y="193"/>
                              </a:lnTo>
                              <a:lnTo>
                                <a:pt x="1805" y="196"/>
                              </a:lnTo>
                              <a:lnTo>
                                <a:pt x="1790" y="196"/>
                              </a:lnTo>
                              <a:lnTo>
                                <a:pt x="1784" y="196"/>
                              </a:lnTo>
                              <a:lnTo>
                                <a:pt x="1774" y="196"/>
                              </a:lnTo>
                              <a:lnTo>
                                <a:pt x="1764" y="196"/>
                              </a:lnTo>
                              <a:lnTo>
                                <a:pt x="1754" y="196"/>
                              </a:lnTo>
                              <a:lnTo>
                                <a:pt x="1749" y="196"/>
                              </a:lnTo>
                              <a:lnTo>
                                <a:pt x="1744" y="196"/>
                              </a:lnTo>
                              <a:lnTo>
                                <a:pt x="1734" y="196"/>
                              </a:lnTo>
                              <a:lnTo>
                                <a:pt x="1729" y="196"/>
                              </a:lnTo>
                              <a:lnTo>
                                <a:pt x="1724" y="196"/>
                              </a:lnTo>
                              <a:lnTo>
                                <a:pt x="1713" y="196"/>
                              </a:lnTo>
                              <a:lnTo>
                                <a:pt x="1703" y="196"/>
                              </a:lnTo>
                              <a:lnTo>
                                <a:pt x="1698" y="196"/>
                              </a:lnTo>
                              <a:lnTo>
                                <a:pt x="1693" y="196"/>
                              </a:lnTo>
                              <a:lnTo>
                                <a:pt x="1688" y="199"/>
                              </a:lnTo>
                              <a:lnTo>
                                <a:pt x="1688" y="196"/>
                              </a:lnTo>
                              <a:lnTo>
                                <a:pt x="1673" y="196"/>
                              </a:lnTo>
                              <a:lnTo>
                                <a:pt x="1668" y="199"/>
                              </a:lnTo>
                              <a:lnTo>
                                <a:pt x="1653" y="199"/>
                              </a:lnTo>
                              <a:lnTo>
                                <a:pt x="1642" y="199"/>
                              </a:lnTo>
                              <a:lnTo>
                                <a:pt x="1637" y="199"/>
                              </a:lnTo>
                              <a:lnTo>
                                <a:pt x="1622" y="196"/>
                              </a:lnTo>
                              <a:lnTo>
                                <a:pt x="1612" y="196"/>
                              </a:lnTo>
                              <a:lnTo>
                                <a:pt x="1602" y="193"/>
                              </a:lnTo>
                              <a:lnTo>
                                <a:pt x="1597" y="193"/>
                              </a:lnTo>
                              <a:lnTo>
                                <a:pt x="1582" y="193"/>
                              </a:lnTo>
                              <a:lnTo>
                                <a:pt x="1572" y="193"/>
                              </a:lnTo>
                              <a:lnTo>
                                <a:pt x="1561" y="190"/>
                              </a:lnTo>
                              <a:lnTo>
                                <a:pt x="1556" y="190"/>
                              </a:lnTo>
                              <a:lnTo>
                                <a:pt x="1546" y="190"/>
                              </a:lnTo>
                              <a:lnTo>
                                <a:pt x="1541" y="188"/>
                              </a:lnTo>
                              <a:lnTo>
                                <a:pt x="1536" y="188"/>
                              </a:lnTo>
                              <a:lnTo>
                                <a:pt x="1531" y="185"/>
                              </a:lnTo>
                              <a:lnTo>
                                <a:pt x="1531" y="182"/>
                              </a:lnTo>
                              <a:lnTo>
                                <a:pt x="1526" y="182"/>
                              </a:lnTo>
                              <a:lnTo>
                                <a:pt x="1526" y="179"/>
                              </a:lnTo>
                              <a:lnTo>
                                <a:pt x="1526" y="176"/>
                              </a:lnTo>
                              <a:lnTo>
                                <a:pt x="1526" y="174"/>
                              </a:lnTo>
                              <a:lnTo>
                                <a:pt x="1531" y="174"/>
                              </a:lnTo>
                              <a:lnTo>
                                <a:pt x="1531" y="171"/>
                              </a:lnTo>
                              <a:lnTo>
                                <a:pt x="1531" y="168"/>
                              </a:lnTo>
                              <a:lnTo>
                                <a:pt x="1526" y="168"/>
                              </a:lnTo>
                              <a:lnTo>
                                <a:pt x="1526" y="171"/>
                              </a:lnTo>
                              <a:lnTo>
                                <a:pt x="1521" y="171"/>
                              </a:lnTo>
                              <a:lnTo>
                                <a:pt x="1521" y="168"/>
                              </a:lnTo>
                              <a:lnTo>
                                <a:pt x="1516" y="171"/>
                              </a:lnTo>
                              <a:lnTo>
                                <a:pt x="1511" y="171"/>
                              </a:lnTo>
                              <a:lnTo>
                                <a:pt x="1511" y="174"/>
                              </a:lnTo>
                              <a:lnTo>
                                <a:pt x="1506" y="174"/>
                              </a:lnTo>
                              <a:lnTo>
                                <a:pt x="1506" y="176"/>
                              </a:lnTo>
                              <a:lnTo>
                                <a:pt x="1501" y="179"/>
                              </a:lnTo>
                              <a:lnTo>
                                <a:pt x="1501" y="182"/>
                              </a:lnTo>
                              <a:lnTo>
                                <a:pt x="1495" y="190"/>
                              </a:lnTo>
                              <a:lnTo>
                                <a:pt x="1485" y="202"/>
                              </a:lnTo>
                              <a:lnTo>
                                <a:pt x="1485" y="204"/>
                              </a:lnTo>
                              <a:lnTo>
                                <a:pt x="1480" y="210"/>
                              </a:lnTo>
                              <a:lnTo>
                                <a:pt x="1480" y="213"/>
                              </a:lnTo>
                              <a:lnTo>
                                <a:pt x="1480" y="216"/>
                              </a:lnTo>
                              <a:lnTo>
                                <a:pt x="1480" y="218"/>
                              </a:lnTo>
                              <a:lnTo>
                                <a:pt x="1475" y="224"/>
                              </a:lnTo>
                              <a:lnTo>
                                <a:pt x="1470" y="230"/>
                              </a:lnTo>
                              <a:lnTo>
                                <a:pt x="1465" y="232"/>
                              </a:lnTo>
                              <a:lnTo>
                                <a:pt x="1460" y="235"/>
                              </a:lnTo>
                              <a:lnTo>
                                <a:pt x="1455" y="241"/>
                              </a:lnTo>
                              <a:lnTo>
                                <a:pt x="1450" y="244"/>
                              </a:lnTo>
                              <a:lnTo>
                                <a:pt x="1445" y="246"/>
                              </a:lnTo>
                              <a:lnTo>
                                <a:pt x="1440" y="249"/>
                              </a:lnTo>
                              <a:lnTo>
                                <a:pt x="1435" y="252"/>
                              </a:lnTo>
                              <a:lnTo>
                                <a:pt x="1430" y="258"/>
                              </a:lnTo>
                              <a:lnTo>
                                <a:pt x="1424" y="260"/>
                              </a:lnTo>
                              <a:lnTo>
                                <a:pt x="1424" y="266"/>
                              </a:lnTo>
                              <a:lnTo>
                                <a:pt x="1419" y="269"/>
                              </a:lnTo>
                              <a:lnTo>
                                <a:pt x="1414" y="271"/>
                              </a:lnTo>
                              <a:lnTo>
                                <a:pt x="1414" y="280"/>
                              </a:lnTo>
                              <a:lnTo>
                                <a:pt x="1409" y="283"/>
                              </a:lnTo>
                              <a:lnTo>
                                <a:pt x="1404" y="288"/>
                              </a:lnTo>
                              <a:lnTo>
                                <a:pt x="1399" y="294"/>
                              </a:lnTo>
                              <a:lnTo>
                                <a:pt x="1394" y="297"/>
                              </a:lnTo>
                              <a:lnTo>
                                <a:pt x="1389" y="305"/>
                              </a:lnTo>
                              <a:lnTo>
                                <a:pt x="1384" y="311"/>
                              </a:lnTo>
                              <a:lnTo>
                                <a:pt x="1379" y="313"/>
                              </a:lnTo>
                              <a:lnTo>
                                <a:pt x="1374" y="316"/>
                              </a:lnTo>
                              <a:lnTo>
                                <a:pt x="1369" y="319"/>
                              </a:lnTo>
                              <a:lnTo>
                                <a:pt x="1359" y="325"/>
                              </a:lnTo>
                              <a:lnTo>
                                <a:pt x="1348" y="327"/>
                              </a:lnTo>
                              <a:lnTo>
                                <a:pt x="1343" y="330"/>
                              </a:lnTo>
                              <a:lnTo>
                                <a:pt x="1338" y="330"/>
                              </a:lnTo>
                              <a:lnTo>
                                <a:pt x="1333" y="333"/>
                              </a:lnTo>
                              <a:lnTo>
                                <a:pt x="1328" y="336"/>
                              </a:lnTo>
                              <a:lnTo>
                                <a:pt x="1318" y="339"/>
                              </a:lnTo>
                              <a:lnTo>
                                <a:pt x="1308" y="341"/>
                              </a:lnTo>
                              <a:lnTo>
                                <a:pt x="1293" y="347"/>
                              </a:lnTo>
                              <a:lnTo>
                                <a:pt x="1288" y="350"/>
                              </a:lnTo>
                              <a:lnTo>
                                <a:pt x="1277" y="355"/>
                              </a:lnTo>
                              <a:lnTo>
                                <a:pt x="1267" y="358"/>
                              </a:lnTo>
                              <a:lnTo>
                                <a:pt x="1262" y="361"/>
                              </a:lnTo>
                              <a:lnTo>
                                <a:pt x="1257" y="364"/>
                              </a:lnTo>
                              <a:lnTo>
                                <a:pt x="1252" y="367"/>
                              </a:lnTo>
                              <a:lnTo>
                                <a:pt x="1247" y="375"/>
                              </a:lnTo>
                              <a:lnTo>
                                <a:pt x="1242" y="378"/>
                              </a:lnTo>
                              <a:lnTo>
                                <a:pt x="1242" y="381"/>
                              </a:lnTo>
                              <a:lnTo>
                                <a:pt x="1237" y="386"/>
                              </a:lnTo>
                              <a:lnTo>
                                <a:pt x="1227" y="392"/>
                              </a:lnTo>
                              <a:lnTo>
                                <a:pt x="1222" y="397"/>
                              </a:lnTo>
                              <a:lnTo>
                                <a:pt x="1217" y="403"/>
                              </a:lnTo>
                              <a:lnTo>
                                <a:pt x="1206" y="406"/>
                              </a:lnTo>
                              <a:lnTo>
                                <a:pt x="1201" y="406"/>
                              </a:lnTo>
                              <a:lnTo>
                                <a:pt x="1191" y="403"/>
                              </a:lnTo>
                              <a:lnTo>
                                <a:pt x="1196" y="406"/>
                              </a:lnTo>
                              <a:lnTo>
                                <a:pt x="1196" y="408"/>
                              </a:lnTo>
                              <a:lnTo>
                                <a:pt x="1196" y="411"/>
                              </a:lnTo>
                              <a:lnTo>
                                <a:pt x="1201" y="411"/>
                              </a:lnTo>
                              <a:lnTo>
                                <a:pt x="1201" y="408"/>
                              </a:lnTo>
                              <a:lnTo>
                                <a:pt x="1206" y="408"/>
                              </a:lnTo>
                              <a:lnTo>
                                <a:pt x="1211" y="408"/>
                              </a:lnTo>
                              <a:lnTo>
                                <a:pt x="1217" y="406"/>
                              </a:lnTo>
                              <a:lnTo>
                                <a:pt x="1217" y="408"/>
                              </a:lnTo>
                              <a:lnTo>
                                <a:pt x="1222" y="408"/>
                              </a:lnTo>
                              <a:lnTo>
                                <a:pt x="1227" y="408"/>
                              </a:lnTo>
                              <a:lnTo>
                                <a:pt x="1232" y="408"/>
                              </a:lnTo>
                              <a:lnTo>
                                <a:pt x="1232" y="411"/>
                              </a:lnTo>
                              <a:lnTo>
                                <a:pt x="1227" y="411"/>
                              </a:lnTo>
                              <a:lnTo>
                                <a:pt x="1227" y="414"/>
                              </a:lnTo>
                              <a:lnTo>
                                <a:pt x="1227" y="417"/>
                              </a:lnTo>
                              <a:lnTo>
                                <a:pt x="1232" y="417"/>
                              </a:lnTo>
                              <a:lnTo>
                                <a:pt x="1232" y="420"/>
                              </a:lnTo>
                              <a:lnTo>
                                <a:pt x="1227" y="420"/>
                              </a:lnTo>
                              <a:lnTo>
                                <a:pt x="1222" y="420"/>
                              </a:lnTo>
                              <a:lnTo>
                                <a:pt x="1227" y="422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17" y="420"/>
                              </a:lnTo>
                              <a:lnTo>
                                <a:pt x="1217" y="425"/>
                              </a:lnTo>
                              <a:lnTo>
                                <a:pt x="1217" y="422"/>
                              </a:lnTo>
                              <a:lnTo>
                                <a:pt x="1211" y="422"/>
                              </a:lnTo>
                              <a:lnTo>
                                <a:pt x="1206" y="422"/>
                              </a:lnTo>
                              <a:lnTo>
                                <a:pt x="1211" y="428"/>
                              </a:lnTo>
                              <a:lnTo>
                                <a:pt x="1206" y="431"/>
                              </a:lnTo>
                              <a:lnTo>
                                <a:pt x="1201" y="422"/>
                              </a:lnTo>
                              <a:lnTo>
                                <a:pt x="1201" y="431"/>
                              </a:lnTo>
                              <a:lnTo>
                                <a:pt x="1196" y="425"/>
                              </a:lnTo>
                              <a:lnTo>
                                <a:pt x="1196" y="434"/>
                              </a:lnTo>
                              <a:lnTo>
                                <a:pt x="1196" y="436"/>
                              </a:lnTo>
                              <a:lnTo>
                                <a:pt x="1196" y="439"/>
                              </a:lnTo>
                              <a:lnTo>
                                <a:pt x="1196" y="442"/>
                              </a:lnTo>
                              <a:lnTo>
                                <a:pt x="1201" y="445"/>
                              </a:lnTo>
                              <a:lnTo>
                                <a:pt x="1196" y="448"/>
                              </a:lnTo>
                              <a:lnTo>
                                <a:pt x="1196" y="450"/>
                              </a:lnTo>
                              <a:lnTo>
                                <a:pt x="1196" y="453"/>
                              </a:lnTo>
                              <a:lnTo>
                                <a:pt x="1201" y="453"/>
                              </a:lnTo>
                              <a:lnTo>
                                <a:pt x="1201" y="456"/>
                              </a:lnTo>
                              <a:lnTo>
                                <a:pt x="1206" y="459"/>
                              </a:lnTo>
                              <a:lnTo>
                                <a:pt x="1206" y="462"/>
                              </a:lnTo>
                              <a:lnTo>
                                <a:pt x="1211" y="462"/>
                              </a:lnTo>
                              <a:lnTo>
                                <a:pt x="1211" y="464"/>
                              </a:lnTo>
                              <a:lnTo>
                                <a:pt x="1217" y="467"/>
                              </a:lnTo>
                              <a:lnTo>
                                <a:pt x="1222" y="467"/>
                              </a:lnTo>
                              <a:lnTo>
                                <a:pt x="1227" y="467"/>
                              </a:lnTo>
                              <a:lnTo>
                                <a:pt x="1232" y="464"/>
                              </a:lnTo>
                              <a:lnTo>
                                <a:pt x="1232" y="467"/>
                              </a:lnTo>
                              <a:lnTo>
                                <a:pt x="1237" y="464"/>
                              </a:lnTo>
                              <a:lnTo>
                                <a:pt x="1242" y="464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42" y="473"/>
                              </a:lnTo>
                              <a:lnTo>
                                <a:pt x="1242" y="470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37" y="470"/>
                              </a:lnTo>
                              <a:lnTo>
                                <a:pt x="1237" y="467"/>
                              </a:lnTo>
                              <a:lnTo>
                                <a:pt x="1237" y="470"/>
                              </a:lnTo>
                              <a:lnTo>
                                <a:pt x="1232" y="470"/>
                              </a:lnTo>
                              <a:lnTo>
                                <a:pt x="1227" y="470"/>
                              </a:lnTo>
                              <a:lnTo>
                                <a:pt x="1222" y="470"/>
                              </a:lnTo>
                              <a:lnTo>
                                <a:pt x="1217" y="470"/>
                              </a:lnTo>
                              <a:lnTo>
                                <a:pt x="1211" y="467"/>
                              </a:lnTo>
                              <a:lnTo>
                                <a:pt x="1211" y="470"/>
                              </a:lnTo>
                              <a:lnTo>
                                <a:pt x="1206" y="467"/>
                              </a:lnTo>
                              <a:lnTo>
                                <a:pt x="1206" y="464"/>
                              </a:lnTo>
                              <a:lnTo>
                                <a:pt x="1201" y="464"/>
                              </a:lnTo>
                              <a:lnTo>
                                <a:pt x="1196" y="462"/>
                              </a:lnTo>
                              <a:lnTo>
                                <a:pt x="1196" y="459"/>
                              </a:lnTo>
                              <a:lnTo>
                                <a:pt x="1191" y="459"/>
                              </a:lnTo>
                              <a:lnTo>
                                <a:pt x="1191" y="456"/>
                              </a:lnTo>
                              <a:lnTo>
                                <a:pt x="1191" y="459"/>
                              </a:lnTo>
                              <a:lnTo>
                                <a:pt x="1186" y="456"/>
                              </a:lnTo>
                              <a:lnTo>
                                <a:pt x="1191" y="453"/>
                              </a:lnTo>
                              <a:lnTo>
                                <a:pt x="1186" y="448"/>
                              </a:lnTo>
                              <a:lnTo>
                                <a:pt x="1191" y="445"/>
                              </a:lnTo>
                              <a:lnTo>
                                <a:pt x="1191" y="442"/>
                              </a:lnTo>
                              <a:lnTo>
                                <a:pt x="1191" y="439"/>
                              </a:lnTo>
                              <a:lnTo>
                                <a:pt x="1191" y="436"/>
                              </a:lnTo>
                              <a:lnTo>
                                <a:pt x="1186" y="434"/>
                              </a:lnTo>
                              <a:lnTo>
                                <a:pt x="1186" y="431"/>
                              </a:lnTo>
                              <a:lnTo>
                                <a:pt x="1186" y="428"/>
                              </a:lnTo>
                              <a:lnTo>
                                <a:pt x="1191" y="428"/>
                              </a:lnTo>
                              <a:lnTo>
                                <a:pt x="1191" y="425"/>
                              </a:lnTo>
                              <a:lnTo>
                                <a:pt x="1191" y="422"/>
                              </a:lnTo>
                              <a:lnTo>
                                <a:pt x="1191" y="420"/>
                              </a:lnTo>
                              <a:lnTo>
                                <a:pt x="1191" y="417"/>
                              </a:lnTo>
                              <a:lnTo>
                                <a:pt x="1196" y="417"/>
                              </a:lnTo>
                              <a:lnTo>
                                <a:pt x="1196" y="411"/>
                              </a:lnTo>
                              <a:lnTo>
                                <a:pt x="1191" y="411"/>
                              </a:lnTo>
                              <a:lnTo>
                                <a:pt x="1186" y="411"/>
                              </a:lnTo>
                              <a:lnTo>
                                <a:pt x="1191" y="411"/>
                              </a:lnTo>
                              <a:lnTo>
                                <a:pt x="1191" y="408"/>
                              </a:lnTo>
                              <a:lnTo>
                                <a:pt x="1191" y="403"/>
                              </a:lnTo>
                              <a:lnTo>
                                <a:pt x="1186" y="403"/>
                              </a:lnTo>
                              <a:lnTo>
                                <a:pt x="1191" y="406"/>
                              </a:lnTo>
                              <a:lnTo>
                                <a:pt x="1191" y="408"/>
                              </a:lnTo>
                              <a:lnTo>
                                <a:pt x="1186" y="406"/>
                              </a:lnTo>
                              <a:lnTo>
                                <a:pt x="1186" y="403"/>
                              </a:lnTo>
                              <a:lnTo>
                                <a:pt x="1186" y="400"/>
                              </a:lnTo>
                              <a:lnTo>
                                <a:pt x="1181" y="403"/>
                              </a:lnTo>
                              <a:lnTo>
                                <a:pt x="1176" y="406"/>
                              </a:lnTo>
                              <a:lnTo>
                                <a:pt x="1166" y="406"/>
                              </a:lnTo>
                              <a:lnTo>
                                <a:pt x="1161" y="406"/>
                              </a:lnTo>
                              <a:lnTo>
                                <a:pt x="1151" y="408"/>
                              </a:lnTo>
                              <a:lnTo>
                                <a:pt x="1140" y="408"/>
                              </a:lnTo>
                              <a:lnTo>
                                <a:pt x="1130" y="408"/>
                              </a:lnTo>
                              <a:lnTo>
                                <a:pt x="1125" y="406"/>
                              </a:lnTo>
                              <a:lnTo>
                                <a:pt x="1120" y="408"/>
                              </a:lnTo>
                              <a:lnTo>
                                <a:pt x="1115" y="408"/>
                              </a:lnTo>
                              <a:lnTo>
                                <a:pt x="1105" y="411"/>
                              </a:lnTo>
                              <a:lnTo>
                                <a:pt x="1095" y="414"/>
                              </a:lnTo>
                              <a:lnTo>
                                <a:pt x="1085" y="417"/>
                              </a:lnTo>
                              <a:lnTo>
                                <a:pt x="1080" y="417"/>
                              </a:lnTo>
                              <a:lnTo>
                                <a:pt x="1075" y="417"/>
                              </a:lnTo>
                              <a:lnTo>
                                <a:pt x="1070" y="420"/>
                              </a:lnTo>
                              <a:lnTo>
                                <a:pt x="1064" y="420"/>
                              </a:lnTo>
                              <a:lnTo>
                                <a:pt x="1059" y="420"/>
                              </a:lnTo>
                              <a:lnTo>
                                <a:pt x="1054" y="422"/>
                              </a:lnTo>
                              <a:lnTo>
                                <a:pt x="1049" y="422"/>
                              </a:lnTo>
                              <a:lnTo>
                                <a:pt x="1044" y="425"/>
                              </a:lnTo>
                              <a:lnTo>
                                <a:pt x="1034" y="425"/>
                              </a:lnTo>
                              <a:lnTo>
                                <a:pt x="1029" y="428"/>
                              </a:lnTo>
                              <a:lnTo>
                                <a:pt x="1019" y="431"/>
                              </a:lnTo>
                              <a:lnTo>
                                <a:pt x="1014" y="431"/>
                              </a:lnTo>
                              <a:lnTo>
                                <a:pt x="1009" y="434"/>
                              </a:lnTo>
                              <a:lnTo>
                                <a:pt x="1004" y="434"/>
                              </a:lnTo>
                              <a:lnTo>
                                <a:pt x="999" y="434"/>
                              </a:lnTo>
                              <a:lnTo>
                                <a:pt x="993" y="434"/>
                              </a:lnTo>
                              <a:lnTo>
                                <a:pt x="983" y="434"/>
                              </a:lnTo>
                              <a:lnTo>
                                <a:pt x="978" y="434"/>
                              </a:lnTo>
                              <a:lnTo>
                                <a:pt x="973" y="434"/>
                              </a:lnTo>
                              <a:lnTo>
                                <a:pt x="968" y="434"/>
                              </a:lnTo>
                              <a:lnTo>
                                <a:pt x="958" y="434"/>
                              </a:lnTo>
                              <a:lnTo>
                                <a:pt x="953" y="434"/>
                              </a:lnTo>
                              <a:lnTo>
                                <a:pt x="943" y="431"/>
                              </a:lnTo>
                              <a:lnTo>
                                <a:pt x="938" y="431"/>
                              </a:lnTo>
                              <a:lnTo>
                                <a:pt x="933" y="428"/>
                              </a:lnTo>
                              <a:lnTo>
                                <a:pt x="928" y="428"/>
                              </a:lnTo>
                              <a:lnTo>
                                <a:pt x="922" y="428"/>
                              </a:lnTo>
                              <a:lnTo>
                                <a:pt x="917" y="428"/>
                              </a:lnTo>
                              <a:lnTo>
                                <a:pt x="907" y="428"/>
                              </a:lnTo>
                              <a:lnTo>
                                <a:pt x="892" y="428"/>
                              </a:lnTo>
                              <a:lnTo>
                                <a:pt x="887" y="428"/>
                              </a:lnTo>
                              <a:lnTo>
                                <a:pt x="872" y="428"/>
                              </a:lnTo>
                              <a:lnTo>
                                <a:pt x="867" y="428"/>
                              </a:lnTo>
                              <a:lnTo>
                                <a:pt x="862" y="428"/>
                              </a:lnTo>
                              <a:lnTo>
                                <a:pt x="862" y="431"/>
                              </a:lnTo>
                              <a:lnTo>
                                <a:pt x="857" y="431"/>
                              </a:lnTo>
                              <a:lnTo>
                                <a:pt x="857" y="434"/>
                              </a:lnTo>
                              <a:lnTo>
                                <a:pt x="851" y="434"/>
                              </a:lnTo>
                              <a:lnTo>
                                <a:pt x="851" y="436"/>
                              </a:lnTo>
                              <a:lnTo>
                                <a:pt x="846" y="436"/>
                              </a:lnTo>
                              <a:lnTo>
                                <a:pt x="846" y="439"/>
                              </a:lnTo>
                              <a:lnTo>
                                <a:pt x="841" y="445"/>
                              </a:lnTo>
                              <a:lnTo>
                                <a:pt x="836" y="448"/>
                              </a:lnTo>
                              <a:lnTo>
                                <a:pt x="826" y="453"/>
                              </a:lnTo>
                              <a:lnTo>
                                <a:pt x="821" y="456"/>
                              </a:lnTo>
                              <a:lnTo>
                                <a:pt x="816" y="459"/>
                              </a:lnTo>
                              <a:lnTo>
                                <a:pt x="806" y="464"/>
                              </a:lnTo>
                              <a:lnTo>
                                <a:pt x="801" y="467"/>
                              </a:lnTo>
                              <a:lnTo>
                                <a:pt x="796" y="470"/>
                              </a:lnTo>
                              <a:lnTo>
                                <a:pt x="791" y="470"/>
                              </a:lnTo>
                              <a:lnTo>
                                <a:pt x="786" y="470"/>
                              </a:lnTo>
                              <a:lnTo>
                                <a:pt x="780" y="470"/>
                              </a:lnTo>
                              <a:lnTo>
                                <a:pt x="775" y="473"/>
                              </a:lnTo>
                              <a:lnTo>
                                <a:pt x="770" y="473"/>
                              </a:lnTo>
                              <a:lnTo>
                                <a:pt x="765" y="473"/>
                              </a:lnTo>
                              <a:lnTo>
                                <a:pt x="765" y="476"/>
                              </a:lnTo>
                              <a:lnTo>
                                <a:pt x="760" y="476"/>
                              </a:lnTo>
                              <a:lnTo>
                                <a:pt x="760" y="478"/>
                              </a:lnTo>
                              <a:lnTo>
                                <a:pt x="755" y="481"/>
                              </a:lnTo>
                              <a:lnTo>
                                <a:pt x="755" y="484"/>
                              </a:lnTo>
                              <a:lnTo>
                                <a:pt x="750" y="484"/>
                              </a:lnTo>
                              <a:lnTo>
                                <a:pt x="750" y="487"/>
                              </a:lnTo>
                              <a:lnTo>
                                <a:pt x="745" y="487"/>
                              </a:lnTo>
                              <a:lnTo>
                                <a:pt x="740" y="492"/>
                              </a:lnTo>
                              <a:lnTo>
                                <a:pt x="735" y="498"/>
                              </a:lnTo>
                              <a:lnTo>
                                <a:pt x="735" y="501"/>
                              </a:lnTo>
                              <a:lnTo>
                                <a:pt x="730" y="503"/>
                              </a:lnTo>
                              <a:lnTo>
                                <a:pt x="730" y="506"/>
                              </a:lnTo>
                              <a:lnTo>
                                <a:pt x="730" y="512"/>
                              </a:lnTo>
                              <a:lnTo>
                                <a:pt x="730" y="515"/>
                              </a:lnTo>
                              <a:lnTo>
                                <a:pt x="730" y="517"/>
                              </a:lnTo>
                              <a:lnTo>
                                <a:pt x="735" y="517"/>
                              </a:lnTo>
                              <a:lnTo>
                                <a:pt x="735" y="515"/>
                              </a:lnTo>
                              <a:lnTo>
                                <a:pt x="735" y="512"/>
                              </a:lnTo>
                              <a:lnTo>
                                <a:pt x="735" y="509"/>
                              </a:lnTo>
                              <a:lnTo>
                                <a:pt x="735" y="506"/>
                              </a:lnTo>
                              <a:lnTo>
                                <a:pt x="735" y="503"/>
                              </a:lnTo>
                              <a:lnTo>
                                <a:pt x="735" y="501"/>
                              </a:lnTo>
                              <a:lnTo>
                                <a:pt x="735" y="498"/>
                              </a:lnTo>
                              <a:lnTo>
                                <a:pt x="740" y="495"/>
                              </a:lnTo>
                              <a:lnTo>
                                <a:pt x="740" y="492"/>
                              </a:lnTo>
                              <a:lnTo>
                                <a:pt x="745" y="492"/>
                              </a:lnTo>
                              <a:lnTo>
                                <a:pt x="745" y="490"/>
                              </a:lnTo>
                              <a:lnTo>
                                <a:pt x="750" y="492"/>
                              </a:lnTo>
                              <a:lnTo>
                                <a:pt x="745" y="492"/>
                              </a:lnTo>
                              <a:lnTo>
                                <a:pt x="745" y="495"/>
                              </a:lnTo>
                              <a:lnTo>
                                <a:pt x="750" y="495"/>
                              </a:lnTo>
                              <a:lnTo>
                                <a:pt x="750" y="498"/>
                              </a:lnTo>
                              <a:lnTo>
                                <a:pt x="750" y="501"/>
                              </a:lnTo>
                              <a:lnTo>
                                <a:pt x="750" y="503"/>
                              </a:lnTo>
                              <a:lnTo>
                                <a:pt x="745" y="503"/>
                              </a:lnTo>
                              <a:lnTo>
                                <a:pt x="745" y="506"/>
                              </a:lnTo>
                              <a:lnTo>
                                <a:pt x="745" y="509"/>
                              </a:lnTo>
                              <a:lnTo>
                                <a:pt x="750" y="506"/>
                              </a:lnTo>
                              <a:lnTo>
                                <a:pt x="755" y="503"/>
                              </a:lnTo>
                              <a:lnTo>
                                <a:pt x="755" y="501"/>
                              </a:lnTo>
                              <a:lnTo>
                                <a:pt x="755" y="498"/>
                              </a:lnTo>
                              <a:lnTo>
                                <a:pt x="760" y="498"/>
                              </a:lnTo>
                              <a:lnTo>
                                <a:pt x="760" y="495"/>
                              </a:lnTo>
                              <a:lnTo>
                                <a:pt x="765" y="495"/>
                              </a:lnTo>
                              <a:lnTo>
                                <a:pt x="765" y="492"/>
                              </a:lnTo>
                              <a:lnTo>
                                <a:pt x="770" y="492"/>
                              </a:lnTo>
                              <a:lnTo>
                                <a:pt x="770" y="490"/>
                              </a:lnTo>
                              <a:lnTo>
                                <a:pt x="775" y="490"/>
                              </a:lnTo>
                              <a:lnTo>
                                <a:pt x="775" y="487"/>
                              </a:lnTo>
                              <a:lnTo>
                                <a:pt x="780" y="487"/>
                              </a:lnTo>
                              <a:lnTo>
                                <a:pt x="780" y="484"/>
                              </a:lnTo>
                              <a:lnTo>
                                <a:pt x="780" y="481"/>
                              </a:lnTo>
                              <a:lnTo>
                                <a:pt x="786" y="478"/>
                              </a:lnTo>
                              <a:lnTo>
                                <a:pt x="786" y="476"/>
                              </a:lnTo>
                              <a:lnTo>
                                <a:pt x="791" y="476"/>
                              </a:lnTo>
                              <a:lnTo>
                                <a:pt x="796" y="476"/>
                              </a:lnTo>
                              <a:lnTo>
                                <a:pt x="796" y="473"/>
                              </a:lnTo>
                              <a:lnTo>
                                <a:pt x="801" y="473"/>
                              </a:lnTo>
                              <a:lnTo>
                                <a:pt x="801" y="470"/>
                              </a:lnTo>
                              <a:lnTo>
                                <a:pt x="806" y="467"/>
                              </a:lnTo>
                              <a:lnTo>
                                <a:pt x="811" y="467"/>
                              </a:lnTo>
                              <a:lnTo>
                                <a:pt x="811" y="470"/>
                              </a:lnTo>
                              <a:lnTo>
                                <a:pt x="816" y="473"/>
                              </a:lnTo>
                              <a:lnTo>
                                <a:pt x="816" y="476"/>
                              </a:lnTo>
                              <a:lnTo>
                                <a:pt x="821" y="476"/>
                              </a:lnTo>
                              <a:lnTo>
                                <a:pt x="821" y="478"/>
                              </a:lnTo>
                              <a:lnTo>
                                <a:pt x="821" y="484"/>
                              </a:lnTo>
                              <a:lnTo>
                                <a:pt x="821" y="487"/>
                              </a:lnTo>
                              <a:lnTo>
                                <a:pt x="816" y="487"/>
                              </a:lnTo>
                              <a:lnTo>
                                <a:pt x="816" y="490"/>
                              </a:lnTo>
                              <a:lnTo>
                                <a:pt x="811" y="490"/>
                              </a:lnTo>
                              <a:lnTo>
                                <a:pt x="811" y="492"/>
                              </a:lnTo>
                              <a:lnTo>
                                <a:pt x="806" y="492"/>
                              </a:lnTo>
                              <a:lnTo>
                                <a:pt x="811" y="492"/>
                              </a:lnTo>
                              <a:lnTo>
                                <a:pt x="811" y="495"/>
                              </a:lnTo>
                              <a:lnTo>
                                <a:pt x="806" y="495"/>
                              </a:lnTo>
                              <a:lnTo>
                                <a:pt x="806" y="492"/>
                              </a:lnTo>
                              <a:lnTo>
                                <a:pt x="806" y="495"/>
                              </a:lnTo>
                              <a:lnTo>
                                <a:pt x="801" y="495"/>
                              </a:lnTo>
                              <a:lnTo>
                                <a:pt x="796" y="495"/>
                              </a:lnTo>
                              <a:lnTo>
                                <a:pt x="791" y="495"/>
                              </a:lnTo>
                              <a:lnTo>
                                <a:pt x="791" y="498"/>
                              </a:lnTo>
                              <a:lnTo>
                                <a:pt x="786" y="498"/>
                              </a:lnTo>
                              <a:lnTo>
                                <a:pt x="786" y="501"/>
                              </a:lnTo>
                              <a:lnTo>
                                <a:pt x="791" y="503"/>
                              </a:lnTo>
                              <a:lnTo>
                                <a:pt x="791" y="506"/>
                              </a:lnTo>
                              <a:lnTo>
                                <a:pt x="791" y="509"/>
                              </a:lnTo>
                              <a:lnTo>
                                <a:pt x="786" y="515"/>
                              </a:lnTo>
                              <a:lnTo>
                                <a:pt x="786" y="517"/>
                              </a:lnTo>
                              <a:lnTo>
                                <a:pt x="780" y="520"/>
                              </a:lnTo>
                              <a:lnTo>
                                <a:pt x="775" y="520"/>
                              </a:lnTo>
                              <a:lnTo>
                                <a:pt x="775" y="523"/>
                              </a:lnTo>
                              <a:lnTo>
                                <a:pt x="770" y="523"/>
                              </a:lnTo>
                              <a:lnTo>
                                <a:pt x="765" y="526"/>
                              </a:lnTo>
                              <a:lnTo>
                                <a:pt x="760" y="526"/>
                              </a:lnTo>
                              <a:lnTo>
                                <a:pt x="755" y="526"/>
                              </a:lnTo>
                              <a:lnTo>
                                <a:pt x="750" y="526"/>
                              </a:lnTo>
                              <a:lnTo>
                                <a:pt x="745" y="526"/>
                              </a:lnTo>
                              <a:lnTo>
                                <a:pt x="745" y="523"/>
                              </a:lnTo>
                              <a:lnTo>
                                <a:pt x="745" y="520"/>
                              </a:lnTo>
                              <a:lnTo>
                                <a:pt x="740" y="520"/>
                              </a:lnTo>
                              <a:lnTo>
                                <a:pt x="740" y="523"/>
                              </a:lnTo>
                              <a:lnTo>
                                <a:pt x="735" y="523"/>
                              </a:lnTo>
                              <a:lnTo>
                                <a:pt x="735" y="526"/>
                              </a:lnTo>
                              <a:lnTo>
                                <a:pt x="740" y="526"/>
                              </a:lnTo>
                              <a:lnTo>
                                <a:pt x="745" y="526"/>
                              </a:lnTo>
                              <a:lnTo>
                                <a:pt x="750" y="526"/>
                              </a:lnTo>
                              <a:lnTo>
                                <a:pt x="750" y="529"/>
                              </a:lnTo>
                              <a:lnTo>
                                <a:pt x="750" y="531"/>
                              </a:lnTo>
                              <a:lnTo>
                                <a:pt x="745" y="531"/>
                              </a:lnTo>
                              <a:lnTo>
                                <a:pt x="740" y="534"/>
                              </a:lnTo>
                              <a:lnTo>
                                <a:pt x="735" y="534"/>
                              </a:lnTo>
                              <a:lnTo>
                                <a:pt x="730" y="537"/>
                              </a:lnTo>
                              <a:lnTo>
                                <a:pt x="725" y="540"/>
                              </a:lnTo>
                              <a:lnTo>
                                <a:pt x="725" y="543"/>
                              </a:lnTo>
                              <a:lnTo>
                                <a:pt x="725" y="545"/>
                              </a:lnTo>
                              <a:lnTo>
                                <a:pt x="720" y="545"/>
                              </a:lnTo>
                              <a:lnTo>
                                <a:pt x="720" y="548"/>
                              </a:lnTo>
                              <a:lnTo>
                                <a:pt x="720" y="551"/>
                              </a:lnTo>
                              <a:lnTo>
                                <a:pt x="715" y="551"/>
                              </a:lnTo>
                              <a:lnTo>
                                <a:pt x="715" y="554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5" y="557"/>
                              </a:lnTo>
                              <a:lnTo>
                                <a:pt x="720" y="557"/>
                              </a:lnTo>
                              <a:lnTo>
                                <a:pt x="720" y="559"/>
                              </a:lnTo>
                              <a:lnTo>
                                <a:pt x="720" y="562"/>
                              </a:lnTo>
                              <a:lnTo>
                                <a:pt x="715" y="562"/>
                              </a:lnTo>
                              <a:lnTo>
                                <a:pt x="715" y="565"/>
                              </a:lnTo>
                              <a:lnTo>
                                <a:pt x="720" y="568"/>
                              </a:lnTo>
                              <a:lnTo>
                                <a:pt x="715" y="568"/>
                              </a:lnTo>
                              <a:lnTo>
                                <a:pt x="715" y="571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15" y="565"/>
                              </a:lnTo>
                              <a:lnTo>
                                <a:pt x="709" y="565"/>
                              </a:lnTo>
                              <a:lnTo>
                                <a:pt x="709" y="568"/>
                              </a:lnTo>
                              <a:lnTo>
                                <a:pt x="704" y="568"/>
                              </a:lnTo>
                              <a:lnTo>
                                <a:pt x="709" y="568"/>
                              </a:lnTo>
                              <a:lnTo>
                                <a:pt x="709" y="571"/>
                              </a:lnTo>
                              <a:lnTo>
                                <a:pt x="704" y="568"/>
                              </a:lnTo>
                              <a:lnTo>
                                <a:pt x="699" y="568"/>
                              </a:lnTo>
                              <a:lnTo>
                                <a:pt x="699" y="571"/>
                              </a:lnTo>
                              <a:lnTo>
                                <a:pt x="699" y="573"/>
                              </a:lnTo>
                              <a:lnTo>
                                <a:pt x="704" y="573"/>
                              </a:lnTo>
                              <a:lnTo>
                                <a:pt x="704" y="571"/>
                              </a:lnTo>
                              <a:lnTo>
                                <a:pt x="709" y="571"/>
                              </a:lnTo>
                              <a:lnTo>
                                <a:pt x="709" y="573"/>
                              </a:lnTo>
                              <a:lnTo>
                                <a:pt x="709" y="576"/>
                              </a:lnTo>
                              <a:lnTo>
                                <a:pt x="704" y="576"/>
                              </a:lnTo>
                              <a:lnTo>
                                <a:pt x="709" y="579"/>
                              </a:lnTo>
                              <a:lnTo>
                                <a:pt x="709" y="582"/>
                              </a:lnTo>
                              <a:lnTo>
                                <a:pt x="709" y="585"/>
                              </a:lnTo>
                              <a:lnTo>
                                <a:pt x="709" y="587"/>
                              </a:lnTo>
                              <a:lnTo>
                                <a:pt x="709" y="593"/>
                              </a:lnTo>
                              <a:lnTo>
                                <a:pt x="704" y="593"/>
                              </a:lnTo>
                              <a:lnTo>
                                <a:pt x="704" y="596"/>
                              </a:lnTo>
                              <a:lnTo>
                                <a:pt x="704" y="599"/>
                              </a:lnTo>
                              <a:lnTo>
                                <a:pt x="709" y="599"/>
                              </a:lnTo>
                              <a:lnTo>
                                <a:pt x="709" y="601"/>
                              </a:lnTo>
                              <a:lnTo>
                                <a:pt x="704" y="601"/>
                              </a:lnTo>
                              <a:lnTo>
                                <a:pt x="699" y="601"/>
                              </a:lnTo>
                              <a:lnTo>
                                <a:pt x="699" y="604"/>
                              </a:lnTo>
                              <a:lnTo>
                                <a:pt x="694" y="604"/>
                              </a:lnTo>
                              <a:lnTo>
                                <a:pt x="694" y="607"/>
                              </a:lnTo>
                              <a:lnTo>
                                <a:pt x="689" y="610"/>
                              </a:lnTo>
                              <a:lnTo>
                                <a:pt x="684" y="610"/>
                              </a:lnTo>
                              <a:lnTo>
                                <a:pt x="684" y="613"/>
                              </a:lnTo>
                              <a:lnTo>
                                <a:pt x="679" y="613"/>
                              </a:lnTo>
                              <a:lnTo>
                                <a:pt x="679" y="615"/>
                              </a:lnTo>
                              <a:lnTo>
                                <a:pt x="684" y="615"/>
                              </a:lnTo>
                              <a:lnTo>
                                <a:pt x="679" y="615"/>
                              </a:lnTo>
                              <a:lnTo>
                                <a:pt x="679" y="618"/>
                              </a:lnTo>
                              <a:lnTo>
                                <a:pt x="684" y="618"/>
                              </a:lnTo>
                              <a:lnTo>
                                <a:pt x="684" y="621"/>
                              </a:lnTo>
                              <a:lnTo>
                                <a:pt x="689" y="621"/>
                              </a:lnTo>
                              <a:lnTo>
                                <a:pt x="694" y="621"/>
                              </a:lnTo>
                              <a:lnTo>
                                <a:pt x="689" y="621"/>
                              </a:lnTo>
                              <a:lnTo>
                                <a:pt x="694" y="624"/>
                              </a:lnTo>
                              <a:lnTo>
                                <a:pt x="689" y="621"/>
                              </a:lnTo>
                              <a:lnTo>
                                <a:pt x="689" y="624"/>
                              </a:lnTo>
                              <a:lnTo>
                                <a:pt x="694" y="624"/>
                              </a:lnTo>
                              <a:lnTo>
                                <a:pt x="694" y="626"/>
                              </a:lnTo>
                              <a:lnTo>
                                <a:pt x="694" y="624"/>
                              </a:lnTo>
                              <a:lnTo>
                                <a:pt x="689" y="624"/>
                              </a:lnTo>
                              <a:lnTo>
                                <a:pt x="689" y="626"/>
                              </a:lnTo>
                              <a:lnTo>
                                <a:pt x="684" y="621"/>
                              </a:lnTo>
                              <a:lnTo>
                                <a:pt x="679" y="624"/>
                              </a:lnTo>
                              <a:lnTo>
                                <a:pt x="679" y="621"/>
                              </a:lnTo>
                              <a:lnTo>
                                <a:pt x="674" y="621"/>
                              </a:lnTo>
                              <a:lnTo>
                                <a:pt x="674" y="624"/>
                              </a:lnTo>
                              <a:lnTo>
                                <a:pt x="674" y="621"/>
                              </a:lnTo>
                              <a:lnTo>
                                <a:pt x="674" y="618"/>
                              </a:lnTo>
                              <a:lnTo>
                                <a:pt x="674" y="615"/>
                              </a:lnTo>
                              <a:lnTo>
                                <a:pt x="669" y="613"/>
                              </a:lnTo>
                              <a:lnTo>
                                <a:pt x="664" y="613"/>
                              </a:lnTo>
                              <a:lnTo>
                                <a:pt x="659" y="613"/>
                              </a:lnTo>
                              <a:lnTo>
                                <a:pt x="659" y="610"/>
                              </a:lnTo>
                              <a:lnTo>
                                <a:pt x="649" y="607"/>
                              </a:lnTo>
                              <a:lnTo>
                                <a:pt x="644" y="604"/>
                              </a:lnTo>
                              <a:lnTo>
                                <a:pt x="644" y="601"/>
                              </a:lnTo>
                              <a:lnTo>
                                <a:pt x="649" y="599"/>
                              </a:lnTo>
                              <a:lnTo>
                                <a:pt x="649" y="596"/>
                              </a:lnTo>
                              <a:lnTo>
                                <a:pt x="644" y="596"/>
                              </a:lnTo>
                              <a:lnTo>
                                <a:pt x="639" y="596"/>
                              </a:lnTo>
                              <a:lnTo>
                                <a:pt x="633" y="593"/>
                              </a:lnTo>
                              <a:lnTo>
                                <a:pt x="628" y="596"/>
                              </a:lnTo>
                              <a:lnTo>
                                <a:pt x="623" y="596"/>
                              </a:lnTo>
                              <a:lnTo>
                                <a:pt x="618" y="596"/>
                              </a:lnTo>
                              <a:lnTo>
                                <a:pt x="613" y="596"/>
                              </a:lnTo>
                              <a:lnTo>
                                <a:pt x="613" y="593"/>
                              </a:lnTo>
                              <a:lnTo>
                                <a:pt x="608" y="593"/>
                              </a:lnTo>
                              <a:lnTo>
                                <a:pt x="603" y="590"/>
                              </a:lnTo>
                              <a:lnTo>
                                <a:pt x="603" y="587"/>
                              </a:lnTo>
                              <a:lnTo>
                                <a:pt x="598" y="587"/>
                              </a:lnTo>
                              <a:lnTo>
                                <a:pt x="598" y="585"/>
                              </a:lnTo>
                              <a:lnTo>
                                <a:pt x="598" y="582"/>
                              </a:lnTo>
                              <a:lnTo>
                                <a:pt x="593" y="582"/>
                              </a:lnTo>
                              <a:lnTo>
                                <a:pt x="593" y="579"/>
                              </a:lnTo>
                              <a:lnTo>
                                <a:pt x="588" y="579"/>
                              </a:lnTo>
                              <a:lnTo>
                                <a:pt x="583" y="579"/>
                              </a:lnTo>
                              <a:lnTo>
                                <a:pt x="583" y="582"/>
                              </a:lnTo>
                              <a:lnTo>
                                <a:pt x="578" y="587"/>
                              </a:lnTo>
                              <a:lnTo>
                                <a:pt x="578" y="590"/>
                              </a:lnTo>
                              <a:lnTo>
                                <a:pt x="573" y="590"/>
                              </a:lnTo>
                              <a:lnTo>
                                <a:pt x="573" y="593"/>
                              </a:lnTo>
                              <a:lnTo>
                                <a:pt x="562" y="596"/>
                              </a:lnTo>
                              <a:lnTo>
                                <a:pt x="557" y="596"/>
                              </a:lnTo>
                              <a:lnTo>
                                <a:pt x="552" y="601"/>
                              </a:lnTo>
                              <a:lnTo>
                                <a:pt x="547" y="601"/>
                              </a:lnTo>
                              <a:lnTo>
                                <a:pt x="542" y="601"/>
                              </a:lnTo>
                              <a:lnTo>
                                <a:pt x="537" y="601"/>
                              </a:lnTo>
                              <a:lnTo>
                                <a:pt x="537" y="599"/>
                              </a:lnTo>
                              <a:lnTo>
                                <a:pt x="532" y="599"/>
                              </a:lnTo>
                              <a:lnTo>
                                <a:pt x="527" y="596"/>
                              </a:lnTo>
                              <a:lnTo>
                                <a:pt x="522" y="593"/>
                              </a:lnTo>
                              <a:lnTo>
                                <a:pt x="517" y="590"/>
                              </a:lnTo>
                              <a:lnTo>
                                <a:pt x="517" y="587"/>
                              </a:lnTo>
                              <a:lnTo>
                                <a:pt x="517" y="585"/>
                              </a:lnTo>
                              <a:lnTo>
                                <a:pt x="517" y="582"/>
                              </a:lnTo>
                              <a:lnTo>
                                <a:pt x="517" y="576"/>
                              </a:lnTo>
                              <a:lnTo>
                                <a:pt x="517" y="573"/>
                              </a:lnTo>
                              <a:lnTo>
                                <a:pt x="517" y="571"/>
                              </a:lnTo>
                              <a:lnTo>
                                <a:pt x="517" y="568"/>
                              </a:lnTo>
                              <a:lnTo>
                                <a:pt x="522" y="568"/>
                              </a:lnTo>
                              <a:lnTo>
                                <a:pt x="527" y="565"/>
                              </a:lnTo>
                              <a:lnTo>
                                <a:pt x="532" y="562"/>
                              </a:lnTo>
                              <a:lnTo>
                                <a:pt x="527" y="559"/>
                              </a:lnTo>
                              <a:lnTo>
                                <a:pt x="522" y="557"/>
                              </a:lnTo>
                              <a:lnTo>
                                <a:pt x="522" y="559"/>
                              </a:lnTo>
                              <a:lnTo>
                                <a:pt x="517" y="559"/>
                              </a:lnTo>
                              <a:lnTo>
                                <a:pt x="512" y="562"/>
                              </a:lnTo>
                              <a:lnTo>
                                <a:pt x="507" y="562"/>
                              </a:lnTo>
                              <a:lnTo>
                                <a:pt x="502" y="562"/>
                              </a:lnTo>
                              <a:lnTo>
                                <a:pt x="497" y="559"/>
                              </a:lnTo>
                              <a:lnTo>
                                <a:pt x="491" y="559"/>
                              </a:lnTo>
                              <a:lnTo>
                                <a:pt x="486" y="557"/>
                              </a:lnTo>
                              <a:lnTo>
                                <a:pt x="481" y="557"/>
                              </a:lnTo>
                              <a:lnTo>
                                <a:pt x="481" y="554"/>
                              </a:lnTo>
                              <a:lnTo>
                                <a:pt x="481" y="551"/>
                              </a:lnTo>
                              <a:lnTo>
                                <a:pt x="476" y="548"/>
                              </a:lnTo>
                              <a:lnTo>
                                <a:pt x="476" y="545"/>
                              </a:lnTo>
                              <a:lnTo>
                                <a:pt x="476" y="543"/>
                              </a:lnTo>
                              <a:lnTo>
                                <a:pt x="471" y="543"/>
                              </a:lnTo>
                              <a:lnTo>
                                <a:pt x="471" y="540"/>
                              </a:lnTo>
                              <a:lnTo>
                                <a:pt x="466" y="537"/>
                              </a:lnTo>
                              <a:lnTo>
                                <a:pt x="461" y="537"/>
                              </a:lnTo>
                              <a:lnTo>
                                <a:pt x="456" y="537"/>
                              </a:lnTo>
                              <a:lnTo>
                                <a:pt x="456" y="540"/>
                              </a:lnTo>
                              <a:lnTo>
                                <a:pt x="451" y="540"/>
                              </a:lnTo>
                              <a:lnTo>
                                <a:pt x="446" y="540"/>
                              </a:lnTo>
                              <a:lnTo>
                                <a:pt x="441" y="540"/>
                              </a:lnTo>
                              <a:lnTo>
                                <a:pt x="441" y="543"/>
                              </a:lnTo>
                              <a:lnTo>
                                <a:pt x="436" y="543"/>
                              </a:lnTo>
                              <a:lnTo>
                                <a:pt x="431" y="543"/>
                              </a:lnTo>
                              <a:lnTo>
                                <a:pt x="426" y="543"/>
                              </a:lnTo>
                              <a:lnTo>
                                <a:pt x="420" y="540"/>
                              </a:lnTo>
                              <a:lnTo>
                                <a:pt x="415" y="540"/>
                              </a:lnTo>
                              <a:lnTo>
                                <a:pt x="410" y="540"/>
                              </a:lnTo>
                              <a:lnTo>
                                <a:pt x="405" y="540"/>
                              </a:lnTo>
                              <a:lnTo>
                                <a:pt x="400" y="540"/>
                              </a:lnTo>
                              <a:lnTo>
                                <a:pt x="395" y="540"/>
                              </a:lnTo>
                              <a:lnTo>
                                <a:pt x="390" y="540"/>
                              </a:lnTo>
                              <a:lnTo>
                                <a:pt x="385" y="540"/>
                              </a:lnTo>
                              <a:lnTo>
                                <a:pt x="380" y="543"/>
                              </a:lnTo>
                              <a:lnTo>
                                <a:pt x="375" y="543"/>
                              </a:lnTo>
                              <a:lnTo>
                                <a:pt x="370" y="543"/>
                              </a:lnTo>
                              <a:lnTo>
                                <a:pt x="365" y="543"/>
                              </a:lnTo>
                              <a:lnTo>
                                <a:pt x="360" y="545"/>
                              </a:lnTo>
                              <a:lnTo>
                                <a:pt x="355" y="545"/>
                              </a:lnTo>
                              <a:lnTo>
                                <a:pt x="349" y="545"/>
                              </a:lnTo>
                              <a:lnTo>
                                <a:pt x="344" y="548"/>
                              </a:lnTo>
                              <a:lnTo>
                                <a:pt x="334" y="551"/>
                              </a:lnTo>
                              <a:lnTo>
                                <a:pt x="329" y="554"/>
                              </a:lnTo>
                              <a:lnTo>
                                <a:pt x="319" y="557"/>
                              </a:lnTo>
                              <a:lnTo>
                                <a:pt x="309" y="559"/>
                              </a:lnTo>
                              <a:lnTo>
                                <a:pt x="304" y="559"/>
                              </a:lnTo>
                              <a:lnTo>
                                <a:pt x="299" y="562"/>
                              </a:lnTo>
                              <a:lnTo>
                                <a:pt x="294" y="565"/>
                              </a:lnTo>
                              <a:lnTo>
                                <a:pt x="289" y="568"/>
                              </a:lnTo>
                              <a:lnTo>
                                <a:pt x="284" y="571"/>
                              </a:lnTo>
                              <a:lnTo>
                                <a:pt x="278" y="571"/>
                              </a:lnTo>
                              <a:lnTo>
                                <a:pt x="273" y="573"/>
                              </a:lnTo>
                              <a:lnTo>
                                <a:pt x="268" y="576"/>
                              </a:lnTo>
                              <a:lnTo>
                                <a:pt x="263" y="579"/>
                              </a:lnTo>
                              <a:lnTo>
                                <a:pt x="258" y="579"/>
                              </a:lnTo>
                              <a:lnTo>
                                <a:pt x="253" y="582"/>
                              </a:lnTo>
                              <a:lnTo>
                                <a:pt x="248" y="582"/>
                              </a:lnTo>
                              <a:lnTo>
                                <a:pt x="243" y="585"/>
                              </a:lnTo>
                              <a:lnTo>
                                <a:pt x="248" y="587"/>
                              </a:lnTo>
                              <a:lnTo>
                                <a:pt x="248" y="590"/>
                              </a:lnTo>
                              <a:lnTo>
                                <a:pt x="248" y="593"/>
                              </a:lnTo>
                              <a:lnTo>
                                <a:pt x="243" y="593"/>
                              </a:lnTo>
                              <a:lnTo>
                                <a:pt x="243" y="596"/>
                              </a:lnTo>
                              <a:lnTo>
                                <a:pt x="238" y="599"/>
                              </a:lnTo>
                              <a:lnTo>
                                <a:pt x="238" y="601"/>
                              </a:lnTo>
                              <a:lnTo>
                                <a:pt x="238" y="604"/>
                              </a:lnTo>
                              <a:lnTo>
                                <a:pt x="238" y="607"/>
                              </a:lnTo>
                              <a:lnTo>
                                <a:pt x="238" y="610"/>
                              </a:lnTo>
                              <a:lnTo>
                                <a:pt x="243" y="610"/>
                              </a:lnTo>
                              <a:lnTo>
                                <a:pt x="243" y="607"/>
                              </a:lnTo>
                              <a:lnTo>
                                <a:pt x="248" y="607"/>
                              </a:lnTo>
                              <a:lnTo>
                                <a:pt x="248" y="610"/>
                              </a:lnTo>
                              <a:lnTo>
                                <a:pt x="248" y="607"/>
                              </a:lnTo>
                              <a:lnTo>
                                <a:pt x="253" y="607"/>
                              </a:lnTo>
                              <a:lnTo>
                                <a:pt x="253" y="610"/>
                              </a:lnTo>
                              <a:lnTo>
                                <a:pt x="258" y="610"/>
                              </a:lnTo>
                              <a:lnTo>
                                <a:pt x="263" y="610"/>
                              </a:lnTo>
                              <a:lnTo>
                                <a:pt x="263" y="613"/>
                              </a:lnTo>
                              <a:lnTo>
                                <a:pt x="268" y="613"/>
                              </a:lnTo>
                              <a:lnTo>
                                <a:pt x="268" y="610"/>
                              </a:lnTo>
                              <a:lnTo>
                                <a:pt x="273" y="613"/>
                              </a:lnTo>
                              <a:lnTo>
                                <a:pt x="278" y="613"/>
                              </a:lnTo>
                              <a:lnTo>
                                <a:pt x="278" y="615"/>
                              </a:lnTo>
                              <a:lnTo>
                                <a:pt x="284" y="615"/>
                              </a:lnTo>
                              <a:lnTo>
                                <a:pt x="289" y="615"/>
                              </a:lnTo>
                              <a:lnTo>
                                <a:pt x="294" y="615"/>
                              </a:lnTo>
                              <a:lnTo>
                                <a:pt x="294" y="618"/>
                              </a:lnTo>
                              <a:lnTo>
                                <a:pt x="299" y="618"/>
                              </a:lnTo>
                              <a:lnTo>
                                <a:pt x="299" y="621"/>
                              </a:lnTo>
                              <a:lnTo>
                                <a:pt x="294" y="621"/>
                              </a:lnTo>
                              <a:lnTo>
                                <a:pt x="289" y="618"/>
                              </a:lnTo>
                              <a:lnTo>
                                <a:pt x="294" y="618"/>
                              </a:lnTo>
                              <a:lnTo>
                                <a:pt x="289" y="618"/>
                              </a:lnTo>
                              <a:lnTo>
                                <a:pt x="284" y="618"/>
                              </a:lnTo>
                              <a:lnTo>
                                <a:pt x="284" y="621"/>
                              </a:lnTo>
                              <a:lnTo>
                                <a:pt x="284" y="624"/>
                              </a:lnTo>
                              <a:lnTo>
                                <a:pt x="278" y="624"/>
                              </a:lnTo>
                              <a:lnTo>
                                <a:pt x="273" y="624"/>
                              </a:lnTo>
                              <a:lnTo>
                                <a:pt x="273" y="626"/>
                              </a:lnTo>
                              <a:lnTo>
                                <a:pt x="268" y="626"/>
                              </a:lnTo>
                              <a:lnTo>
                                <a:pt x="263" y="626"/>
                              </a:lnTo>
                              <a:lnTo>
                                <a:pt x="258" y="626"/>
                              </a:lnTo>
                              <a:lnTo>
                                <a:pt x="253" y="626"/>
                              </a:lnTo>
                              <a:lnTo>
                                <a:pt x="253" y="629"/>
                              </a:lnTo>
                              <a:lnTo>
                                <a:pt x="248" y="626"/>
                              </a:lnTo>
                              <a:lnTo>
                                <a:pt x="243" y="626"/>
                              </a:lnTo>
                              <a:lnTo>
                                <a:pt x="243" y="624"/>
                              </a:lnTo>
                              <a:lnTo>
                                <a:pt x="243" y="621"/>
                              </a:lnTo>
                              <a:lnTo>
                                <a:pt x="243" y="618"/>
                              </a:lnTo>
                              <a:lnTo>
                                <a:pt x="248" y="618"/>
                              </a:lnTo>
                              <a:lnTo>
                                <a:pt x="248" y="615"/>
                              </a:lnTo>
                              <a:lnTo>
                                <a:pt x="253" y="615"/>
                              </a:lnTo>
                              <a:lnTo>
                                <a:pt x="248" y="615"/>
                              </a:lnTo>
                              <a:lnTo>
                                <a:pt x="243" y="615"/>
                              </a:lnTo>
                              <a:lnTo>
                                <a:pt x="243" y="613"/>
                              </a:lnTo>
                              <a:lnTo>
                                <a:pt x="238" y="613"/>
                              </a:lnTo>
                              <a:lnTo>
                                <a:pt x="233" y="610"/>
                              </a:lnTo>
                              <a:lnTo>
                                <a:pt x="228" y="607"/>
                              </a:lnTo>
                              <a:lnTo>
                                <a:pt x="228" y="610"/>
                              </a:lnTo>
                              <a:lnTo>
                                <a:pt x="223" y="610"/>
                              </a:lnTo>
                              <a:lnTo>
                                <a:pt x="223" y="613"/>
                              </a:lnTo>
                              <a:lnTo>
                                <a:pt x="223" y="615"/>
                              </a:lnTo>
                              <a:lnTo>
                                <a:pt x="218" y="615"/>
                              </a:lnTo>
                              <a:lnTo>
                                <a:pt x="218" y="618"/>
                              </a:lnTo>
                              <a:lnTo>
                                <a:pt x="213" y="618"/>
                              </a:lnTo>
                              <a:lnTo>
                                <a:pt x="207" y="618"/>
                              </a:lnTo>
                              <a:lnTo>
                                <a:pt x="207" y="621"/>
                              </a:lnTo>
                              <a:lnTo>
                                <a:pt x="207" y="624"/>
                              </a:lnTo>
                              <a:lnTo>
                                <a:pt x="202" y="624"/>
                              </a:lnTo>
                              <a:lnTo>
                                <a:pt x="197" y="624"/>
                              </a:lnTo>
                              <a:lnTo>
                                <a:pt x="202" y="626"/>
                              </a:lnTo>
                              <a:lnTo>
                                <a:pt x="202" y="629"/>
                              </a:lnTo>
                              <a:lnTo>
                                <a:pt x="197" y="629"/>
                              </a:lnTo>
                              <a:lnTo>
                                <a:pt x="192" y="629"/>
                              </a:lnTo>
                              <a:lnTo>
                                <a:pt x="187" y="629"/>
                              </a:lnTo>
                              <a:lnTo>
                                <a:pt x="187" y="632"/>
                              </a:lnTo>
                              <a:lnTo>
                                <a:pt x="182" y="632"/>
                              </a:lnTo>
                              <a:lnTo>
                                <a:pt x="177" y="632"/>
                              </a:lnTo>
                              <a:lnTo>
                                <a:pt x="177" y="635"/>
                              </a:lnTo>
                              <a:lnTo>
                                <a:pt x="172" y="638"/>
                              </a:lnTo>
                              <a:lnTo>
                                <a:pt x="167" y="638"/>
                              </a:lnTo>
                              <a:lnTo>
                                <a:pt x="167" y="640"/>
                              </a:lnTo>
                              <a:lnTo>
                                <a:pt x="167" y="643"/>
                              </a:lnTo>
                              <a:lnTo>
                                <a:pt x="162" y="643"/>
                              </a:lnTo>
                              <a:lnTo>
                                <a:pt x="162" y="646"/>
                              </a:lnTo>
                              <a:lnTo>
                                <a:pt x="157" y="646"/>
                              </a:lnTo>
                              <a:lnTo>
                                <a:pt x="152" y="646"/>
                              </a:lnTo>
                              <a:lnTo>
                                <a:pt x="147" y="646"/>
                              </a:lnTo>
                              <a:lnTo>
                                <a:pt x="142" y="646"/>
                              </a:lnTo>
                              <a:lnTo>
                                <a:pt x="137" y="646"/>
                              </a:lnTo>
                              <a:lnTo>
                                <a:pt x="137" y="649"/>
                              </a:lnTo>
                              <a:lnTo>
                                <a:pt x="131" y="652"/>
                              </a:lnTo>
                              <a:lnTo>
                                <a:pt x="131" y="654"/>
                              </a:lnTo>
                              <a:lnTo>
                                <a:pt x="131" y="657"/>
                              </a:lnTo>
                              <a:lnTo>
                                <a:pt x="126" y="660"/>
                              </a:lnTo>
                              <a:lnTo>
                                <a:pt x="121" y="663"/>
                              </a:lnTo>
                              <a:lnTo>
                                <a:pt x="121" y="666"/>
                              </a:lnTo>
                              <a:lnTo>
                                <a:pt x="126" y="666"/>
                              </a:lnTo>
                              <a:lnTo>
                                <a:pt x="126" y="668"/>
                              </a:lnTo>
                              <a:lnTo>
                                <a:pt x="121" y="668"/>
                              </a:lnTo>
                              <a:lnTo>
                                <a:pt x="121" y="671"/>
                              </a:lnTo>
                              <a:lnTo>
                                <a:pt x="121" y="674"/>
                              </a:lnTo>
                              <a:lnTo>
                                <a:pt x="121" y="677"/>
                              </a:lnTo>
                              <a:lnTo>
                                <a:pt x="121" y="680"/>
                              </a:lnTo>
                              <a:lnTo>
                                <a:pt x="126" y="680"/>
                              </a:lnTo>
                              <a:lnTo>
                                <a:pt x="126" y="682"/>
                              </a:lnTo>
                              <a:lnTo>
                                <a:pt x="131" y="682"/>
                              </a:lnTo>
                              <a:lnTo>
                                <a:pt x="131" y="685"/>
                              </a:lnTo>
                              <a:lnTo>
                                <a:pt x="131" y="688"/>
                              </a:lnTo>
                              <a:lnTo>
                                <a:pt x="131" y="691"/>
                              </a:lnTo>
                              <a:lnTo>
                                <a:pt x="131" y="694"/>
                              </a:lnTo>
                              <a:lnTo>
                                <a:pt x="137" y="696"/>
                              </a:lnTo>
                              <a:lnTo>
                                <a:pt x="137" y="699"/>
                              </a:lnTo>
                              <a:lnTo>
                                <a:pt x="137" y="702"/>
                              </a:lnTo>
                              <a:lnTo>
                                <a:pt x="142" y="705"/>
                              </a:lnTo>
                              <a:lnTo>
                                <a:pt x="142" y="708"/>
                              </a:lnTo>
                              <a:lnTo>
                                <a:pt x="142" y="710"/>
                              </a:lnTo>
                              <a:lnTo>
                                <a:pt x="137" y="710"/>
                              </a:lnTo>
                              <a:lnTo>
                                <a:pt x="137" y="713"/>
                              </a:lnTo>
                              <a:lnTo>
                                <a:pt x="137" y="716"/>
                              </a:lnTo>
                              <a:lnTo>
                                <a:pt x="137" y="719"/>
                              </a:lnTo>
                              <a:lnTo>
                                <a:pt x="142" y="719"/>
                              </a:lnTo>
                              <a:lnTo>
                                <a:pt x="142" y="722"/>
                              </a:lnTo>
                              <a:lnTo>
                                <a:pt x="137" y="722"/>
                              </a:lnTo>
                              <a:lnTo>
                                <a:pt x="137" y="724"/>
                              </a:lnTo>
                              <a:lnTo>
                                <a:pt x="131" y="724"/>
                              </a:lnTo>
                              <a:lnTo>
                                <a:pt x="131" y="727"/>
                              </a:lnTo>
                              <a:lnTo>
                                <a:pt x="131" y="730"/>
                              </a:lnTo>
                              <a:lnTo>
                                <a:pt x="131" y="733"/>
                              </a:lnTo>
                              <a:lnTo>
                                <a:pt x="126" y="733"/>
                              </a:lnTo>
                              <a:lnTo>
                                <a:pt x="131" y="735"/>
                              </a:lnTo>
                              <a:lnTo>
                                <a:pt x="131" y="738"/>
                              </a:lnTo>
                              <a:lnTo>
                                <a:pt x="131" y="741"/>
                              </a:lnTo>
                              <a:lnTo>
                                <a:pt x="137" y="741"/>
                              </a:lnTo>
                              <a:lnTo>
                                <a:pt x="142" y="741"/>
                              </a:lnTo>
                              <a:lnTo>
                                <a:pt x="147" y="741"/>
                              </a:lnTo>
                              <a:lnTo>
                                <a:pt x="147" y="744"/>
                              </a:lnTo>
                              <a:lnTo>
                                <a:pt x="152" y="744"/>
                              </a:lnTo>
                              <a:lnTo>
                                <a:pt x="157" y="744"/>
                              </a:lnTo>
                              <a:lnTo>
                                <a:pt x="162" y="747"/>
                              </a:lnTo>
                              <a:lnTo>
                                <a:pt x="167" y="747"/>
                              </a:lnTo>
                              <a:lnTo>
                                <a:pt x="172" y="749"/>
                              </a:lnTo>
                              <a:lnTo>
                                <a:pt x="172" y="752"/>
                              </a:lnTo>
                              <a:lnTo>
                                <a:pt x="172" y="755"/>
                              </a:lnTo>
                              <a:lnTo>
                                <a:pt x="172" y="758"/>
                              </a:lnTo>
                              <a:lnTo>
                                <a:pt x="172" y="761"/>
                              </a:lnTo>
                              <a:lnTo>
                                <a:pt x="172" y="763"/>
                              </a:lnTo>
                              <a:lnTo>
                                <a:pt x="177" y="763"/>
                              </a:lnTo>
                              <a:lnTo>
                                <a:pt x="182" y="766"/>
                              </a:lnTo>
                              <a:lnTo>
                                <a:pt x="182" y="769"/>
                              </a:lnTo>
                              <a:lnTo>
                                <a:pt x="187" y="769"/>
                              </a:lnTo>
                              <a:lnTo>
                                <a:pt x="192" y="769"/>
                              </a:lnTo>
                              <a:lnTo>
                                <a:pt x="192" y="772"/>
                              </a:lnTo>
                              <a:lnTo>
                                <a:pt x="197" y="772"/>
                              </a:lnTo>
                              <a:lnTo>
                                <a:pt x="202" y="772"/>
                              </a:lnTo>
                              <a:lnTo>
                                <a:pt x="202" y="775"/>
                              </a:lnTo>
                              <a:lnTo>
                                <a:pt x="202" y="772"/>
                              </a:lnTo>
                              <a:lnTo>
                                <a:pt x="207" y="772"/>
                              </a:lnTo>
                              <a:lnTo>
                                <a:pt x="207" y="775"/>
                              </a:lnTo>
                              <a:lnTo>
                                <a:pt x="202" y="775"/>
                              </a:lnTo>
                              <a:lnTo>
                                <a:pt x="202" y="777"/>
                              </a:lnTo>
                              <a:lnTo>
                                <a:pt x="207" y="777"/>
                              </a:lnTo>
                              <a:lnTo>
                                <a:pt x="207" y="775"/>
                              </a:lnTo>
                              <a:lnTo>
                                <a:pt x="213" y="777"/>
                              </a:lnTo>
                              <a:lnTo>
                                <a:pt x="213" y="775"/>
                              </a:lnTo>
                              <a:lnTo>
                                <a:pt x="218" y="775"/>
                              </a:lnTo>
                              <a:lnTo>
                                <a:pt x="223" y="775"/>
                              </a:lnTo>
                              <a:lnTo>
                                <a:pt x="228" y="775"/>
                              </a:lnTo>
                              <a:lnTo>
                                <a:pt x="233" y="772"/>
                              </a:lnTo>
                              <a:lnTo>
                                <a:pt x="238" y="775"/>
                              </a:lnTo>
                              <a:lnTo>
                                <a:pt x="243" y="775"/>
                              </a:lnTo>
                              <a:lnTo>
                                <a:pt x="248" y="775"/>
                              </a:lnTo>
                              <a:lnTo>
                                <a:pt x="253" y="775"/>
                              </a:lnTo>
                              <a:lnTo>
                                <a:pt x="253" y="777"/>
                              </a:lnTo>
                              <a:lnTo>
                                <a:pt x="258" y="777"/>
                              </a:lnTo>
                              <a:lnTo>
                                <a:pt x="263" y="777"/>
                              </a:lnTo>
                              <a:lnTo>
                                <a:pt x="263" y="780"/>
                              </a:lnTo>
                              <a:lnTo>
                                <a:pt x="268" y="783"/>
                              </a:lnTo>
                              <a:lnTo>
                                <a:pt x="263" y="783"/>
                              </a:lnTo>
                              <a:lnTo>
                                <a:pt x="258" y="783"/>
                              </a:lnTo>
                              <a:lnTo>
                                <a:pt x="258" y="786"/>
                              </a:lnTo>
                              <a:lnTo>
                                <a:pt x="263" y="786"/>
                              </a:lnTo>
                              <a:lnTo>
                                <a:pt x="263" y="783"/>
                              </a:lnTo>
                              <a:lnTo>
                                <a:pt x="263" y="786"/>
                              </a:lnTo>
                              <a:lnTo>
                                <a:pt x="268" y="783"/>
                              </a:lnTo>
                              <a:lnTo>
                                <a:pt x="268" y="786"/>
                              </a:lnTo>
                              <a:lnTo>
                                <a:pt x="273" y="786"/>
                              </a:lnTo>
                              <a:lnTo>
                                <a:pt x="278" y="786"/>
                              </a:lnTo>
                              <a:lnTo>
                                <a:pt x="278" y="789"/>
                              </a:lnTo>
                              <a:lnTo>
                                <a:pt x="278" y="791"/>
                              </a:lnTo>
                              <a:lnTo>
                                <a:pt x="284" y="797"/>
                              </a:lnTo>
                              <a:lnTo>
                                <a:pt x="278" y="797"/>
                              </a:lnTo>
                              <a:lnTo>
                                <a:pt x="278" y="800"/>
                              </a:lnTo>
                              <a:lnTo>
                                <a:pt x="278" y="803"/>
                              </a:lnTo>
                              <a:lnTo>
                                <a:pt x="278" y="805"/>
                              </a:lnTo>
                              <a:lnTo>
                                <a:pt x="284" y="805"/>
                              </a:lnTo>
                              <a:lnTo>
                                <a:pt x="284" y="808"/>
                              </a:lnTo>
                              <a:lnTo>
                                <a:pt x="284" y="805"/>
                              </a:lnTo>
                              <a:lnTo>
                                <a:pt x="289" y="805"/>
                              </a:lnTo>
                              <a:lnTo>
                                <a:pt x="289" y="808"/>
                              </a:lnTo>
                              <a:lnTo>
                                <a:pt x="284" y="808"/>
                              </a:lnTo>
                              <a:lnTo>
                                <a:pt x="289" y="808"/>
                              </a:lnTo>
                              <a:lnTo>
                                <a:pt x="289" y="811"/>
                              </a:lnTo>
                              <a:lnTo>
                                <a:pt x="289" y="814"/>
                              </a:lnTo>
                              <a:lnTo>
                                <a:pt x="289" y="817"/>
                              </a:lnTo>
                              <a:lnTo>
                                <a:pt x="284" y="817"/>
                              </a:lnTo>
                              <a:lnTo>
                                <a:pt x="284" y="819"/>
                              </a:lnTo>
                              <a:lnTo>
                                <a:pt x="284" y="822"/>
                              </a:lnTo>
                              <a:lnTo>
                                <a:pt x="278" y="825"/>
                              </a:lnTo>
                              <a:lnTo>
                                <a:pt x="273" y="828"/>
                              </a:lnTo>
                              <a:lnTo>
                                <a:pt x="273" y="831"/>
                              </a:lnTo>
                              <a:lnTo>
                                <a:pt x="268" y="831"/>
                              </a:lnTo>
                              <a:lnTo>
                                <a:pt x="268" y="833"/>
                              </a:lnTo>
                              <a:lnTo>
                                <a:pt x="263" y="847"/>
                              </a:lnTo>
                              <a:lnTo>
                                <a:pt x="263" y="850"/>
                              </a:lnTo>
                              <a:lnTo>
                                <a:pt x="263" y="853"/>
                              </a:lnTo>
                              <a:lnTo>
                                <a:pt x="263" y="856"/>
                              </a:lnTo>
                              <a:lnTo>
                                <a:pt x="263" y="858"/>
                              </a:lnTo>
                              <a:lnTo>
                                <a:pt x="268" y="858"/>
                              </a:lnTo>
                              <a:lnTo>
                                <a:pt x="268" y="861"/>
                              </a:lnTo>
                              <a:lnTo>
                                <a:pt x="268" y="864"/>
                              </a:lnTo>
                              <a:lnTo>
                                <a:pt x="263" y="867"/>
                              </a:lnTo>
                              <a:lnTo>
                                <a:pt x="258" y="872"/>
                              </a:lnTo>
                              <a:lnTo>
                                <a:pt x="253" y="875"/>
                              </a:lnTo>
                              <a:lnTo>
                                <a:pt x="253" y="872"/>
                              </a:lnTo>
                              <a:lnTo>
                                <a:pt x="248" y="872"/>
                              </a:lnTo>
                              <a:lnTo>
                                <a:pt x="243" y="872"/>
                              </a:lnTo>
                              <a:lnTo>
                                <a:pt x="243" y="875"/>
                              </a:lnTo>
                              <a:lnTo>
                                <a:pt x="238" y="875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3" y="875"/>
                              </a:lnTo>
                              <a:lnTo>
                                <a:pt x="223" y="878"/>
                              </a:lnTo>
                              <a:lnTo>
                                <a:pt x="218" y="878"/>
                              </a:lnTo>
                              <a:lnTo>
                                <a:pt x="213" y="878"/>
                              </a:lnTo>
                              <a:lnTo>
                                <a:pt x="207" y="878"/>
                              </a:lnTo>
                              <a:lnTo>
                                <a:pt x="202" y="878"/>
                              </a:lnTo>
                              <a:lnTo>
                                <a:pt x="202" y="875"/>
                              </a:lnTo>
                              <a:lnTo>
                                <a:pt x="202" y="872"/>
                              </a:lnTo>
                              <a:lnTo>
                                <a:pt x="197" y="870"/>
                              </a:lnTo>
                              <a:lnTo>
                                <a:pt x="197" y="872"/>
                              </a:lnTo>
                              <a:lnTo>
                                <a:pt x="192" y="872"/>
                              </a:lnTo>
                              <a:lnTo>
                                <a:pt x="192" y="870"/>
                              </a:lnTo>
                              <a:lnTo>
                                <a:pt x="187" y="870"/>
                              </a:lnTo>
                              <a:lnTo>
                                <a:pt x="187" y="872"/>
                              </a:lnTo>
                              <a:lnTo>
                                <a:pt x="182" y="872"/>
                              </a:lnTo>
                              <a:lnTo>
                                <a:pt x="187" y="872"/>
                              </a:lnTo>
                              <a:lnTo>
                                <a:pt x="187" y="875"/>
                              </a:lnTo>
                              <a:lnTo>
                                <a:pt x="187" y="878"/>
                              </a:lnTo>
                              <a:lnTo>
                                <a:pt x="187" y="881"/>
                              </a:lnTo>
                              <a:lnTo>
                                <a:pt x="187" y="884"/>
                              </a:lnTo>
                              <a:lnTo>
                                <a:pt x="187" y="886"/>
                              </a:lnTo>
                              <a:lnTo>
                                <a:pt x="187" y="889"/>
                              </a:lnTo>
                              <a:lnTo>
                                <a:pt x="192" y="889"/>
                              </a:lnTo>
                              <a:lnTo>
                                <a:pt x="192" y="892"/>
                              </a:lnTo>
                              <a:lnTo>
                                <a:pt x="192" y="895"/>
                              </a:lnTo>
                              <a:lnTo>
                                <a:pt x="182" y="903"/>
                              </a:lnTo>
                              <a:lnTo>
                                <a:pt x="182" y="906"/>
                              </a:lnTo>
                              <a:lnTo>
                                <a:pt x="182" y="909"/>
                              </a:lnTo>
                              <a:lnTo>
                                <a:pt x="182" y="912"/>
                              </a:lnTo>
                              <a:lnTo>
                                <a:pt x="177" y="912"/>
                              </a:lnTo>
                              <a:lnTo>
                                <a:pt x="182" y="914"/>
                              </a:lnTo>
                              <a:lnTo>
                                <a:pt x="187" y="914"/>
                              </a:lnTo>
                              <a:lnTo>
                                <a:pt x="187" y="917"/>
                              </a:lnTo>
                              <a:lnTo>
                                <a:pt x="182" y="917"/>
                              </a:lnTo>
                              <a:lnTo>
                                <a:pt x="177" y="917"/>
                              </a:lnTo>
                              <a:lnTo>
                                <a:pt x="157" y="920"/>
                              </a:lnTo>
                              <a:lnTo>
                                <a:pt x="157" y="923"/>
                              </a:lnTo>
                              <a:lnTo>
                                <a:pt x="152" y="923"/>
                              </a:lnTo>
                              <a:lnTo>
                                <a:pt x="152" y="926"/>
                              </a:lnTo>
                              <a:lnTo>
                                <a:pt x="152" y="928"/>
                              </a:lnTo>
                              <a:lnTo>
                                <a:pt x="147" y="931"/>
                              </a:lnTo>
                              <a:lnTo>
                                <a:pt x="142" y="934"/>
                              </a:lnTo>
                              <a:lnTo>
                                <a:pt x="137" y="937"/>
                              </a:lnTo>
                              <a:lnTo>
                                <a:pt x="137" y="940"/>
                              </a:lnTo>
                              <a:lnTo>
                                <a:pt x="131" y="940"/>
                              </a:lnTo>
                              <a:lnTo>
                                <a:pt x="126" y="940"/>
                              </a:lnTo>
                              <a:lnTo>
                                <a:pt x="121" y="942"/>
                              </a:lnTo>
                              <a:lnTo>
                                <a:pt x="116" y="942"/>
                              </a:lnTo>
                              <a:lnTo>
                                <a:pt x="111" y="942"/>
                              </a:lnTo>
                              <a:lnTo>
                                <a:pt x="106" y="948"/>
                              </a:lnTo>
                              <a:lnTo>
                                <a:pt x="86" y="945"/>
                              </a:lnTo>
                              <a:lnTo>
                                <a:pt x="81" y="962"/>
                              </a:lnTo>
                              <a:lnTo>
                                <a:pt x="71" y="962"/>
                              </a:lnTo>
                              <a:lnTo>
                                <a:pt x="60" y="959"/>
                              </a:lnTo>
                              <a:lnTo>
                                <a:pt x="55" y="959"/>
                              </a:lnTo>
                              <a:lnTo>
                                <a:pt x="50" y="959"/>
                              </a:lnTo>
                              <a:lnTo>
                                <a:pt x="45" y="959"/>
                              </a:lnTo>
                              <a:lnTo>
                                <a:pt x="45" y="962"/>
                              </a:lnTo>
                              <a:lnTo>
                                <a:pt x="40" y="962"/>
                              </a:lnTo>
                              <a:lnTo>
                                <a:pt x="35" y="962"/>
                              </a:lnTo>
                              <a:lnTo>
                                <a:pt x="35" y="965"/>
                              </a:lnTo>
                              <a:lnTo>
                                <a:pt x="30" y="962"/>
                              </a:lnTo>
                              <a:lnTo>
                                <a:pt x="30" y="965"/>
                              </a:lnTo>
                              <a:lnTo>
                                <a:pt x="35" y="965"/>
                              </a:lnTo>
                              <a:lnTo>
                                <a:pt x="30" y="965"/>
                              </a:lnTo>
                              <a:lnTo>
                                <a:pt x="30" y="967"/>
                              </a:lnTo>
                              <a:lnTo>
                                <a:pt x="30" y="970"/>
                              </a:lnTo>
                              <a:lnTo>
                                <a:pt x="25" y="970"/>
                              </a:lnTo>
                              <a:lnTo>
                                <a:pt x="25" y="973"/>
                              </a:lnTo>
                              <a:lnTo>
                                <a:pt x="30" y="973"/>
                              </a:lnTo>
                              <a:lnTo>
                                <a:pt x="25" y="973"/>
                              </a:lnTo>
                              <a:lnTo>
                                <a:pt x="25" y="976"/>
                              </a:lnTo>
                              <a:lnTo>
                                <a:pt x="25" y="979"/>
                              </a:lnTo>
                              <a:lnTo>
                                <a:pt x="25" y="981"/>
                              </a:lnTo>
                              <a:lnTo>
                                <a:pt x="25" y="984"/>
                              </a:lnTo>
                              <a:lnTo>
                                <a:pt x="20" y="984"/>
                              </a:lnTo>
                              <a:lnTo>
                                <a:pt x="20" y="987"/>
                              </a:lnTo>
                              <a:lnTo>
                                <a:pt x="20" y="990"/>
                              </a:lnTo>
                              <a:lnTo>
                                <a:pt x="20" y="993"/>
                              </a:lnTo>
                              <a:lnTo>
                                <a:pt x="20" y="995"/>
                              </a:lnTo>
                              <a:close/>
                              <a:moveTo>
                                <a:pt x="623" y="551"/>
                              </a:moveTo>
                              <a:lnTo>
                                <a:pt x="623" y="548"/>
                              </a:lnTo>
                              <a:lnTo>
                                <a:pt x="628" y="548"/>
                              </a:lnTo>
                              <a:lnTo>
                                <a:pt x="633" y="545"/>
                              </a:lnTo>
                              <a:lnTo>
                                <a:pt x="639" y="543"/>
                              </a:lnTo>
                              <a:lnTo>
                                <a:pt x="644" y="540"/>
                              </a:lnTo>
                              <a:lnTo>
                                <a:pt x="649" y="540"/>
                              </a:lnTo>
                              <a:lnTo>
                                <a:pt x="654" y="537"/>
                              </a:lnTo>
                              <a:lnTo>
                                <a:pt x="659" y="537"/>
                              </a:lnTo>
                              <a:lnTo>
                                <a:pt x="664" y="534"/>
                              </a:lnTo>
                              <a:lnTo>
                                <a:pt x="669" y="534"/>
                              </a:lnTo>
                              <a:lnTo>
                                <a:pt x="674" y="531"/>
                              </a:lnTo>
                              <a:lnTo>
                                <a:pt x="684" y="529"/>
                              </a:lnTo>
                              <a:lnTo>
                                <a:pt x="689" y="529"/>
                              </a:lnTo>
                              <a:lnTo>
                                <a:pt x="694" y="529"/>
                              </a:lnTo>
                              <a:lnTo>
                                <a:pt x="699" y="529"/>
                              </a:lnTo>
                              <a:lnTo>
                                <a:pt x="704" y="529"/>
                              </a:lnTo>
                              <a:lnTo>
                                <a:pt x="709" y="529"/>
                              </a:lnTo>
                              <a:lnTo>
                                <a:pt x="715" y="529"/>
                              </a:lnTo>
                              <a:lnTo>
                                <a:pt x="720" y="531"/>
                              </a:lnTo>
                              <a:lnTo>
                                <a:pt x="720" y="534"/>
                              </a:lnTo>
                              <a:lnTo>
                                <a:pt x="720" y="537"/>
                              </a:lnTo>
                              <a:lnTo>
                                <a:pt x="715" y="537"/>
                              </a:lnTo>
                              <a:lnTo>
                                <a:pt x="720" y="540"/>
                              </a:lnTo>
                              <a:lnTo>
                                <a:pt x="715" y="540"/>
                              </a:lnTo>
                              <a:lnTo>
                                <a:pt x="720" y="540"/>
                              </a:lnTo>
                              <a:lnTo>
                                <a:pt x="715" y="543"/>
                              </a:lnTo>
                              <a:lnTo>
                                <a:pt x="715" y="545"/>
                              </a:lnTo>
                              <a:lnTo>
                                <a:pt x="715" y="548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0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8"/>
                              </a:lnTo>
                              <a:lnTo>
                                <a:pt x="704" y="548"/>
                              </a:lnTo>
                              <a:lnTo>
                                <a:pt x="704" y="551"/>
                              </a:lnTo>
                              <a:lnTo>
                                <a:pt x="704" y="554"/>
                              </a:lnTo>
                              <a:lnTo>
                                <a:pt x="704" y="557"/>
                              </a:lnTo>
                              <a:lnTo>
                                <a:pt x="704" y="559"/>
                              </a:lnTo>
                              <a:lnTo>
                                <a:pt x="699" y="562"/>
                              </a:lnTo>
                              <a:lnTo>
                                <a:pt x="699" y="565"/>
                              </a:lnTo>
                              <a:lnTo>
                                <a:pt x="694" y="568"/>
                              </a:lnTo>
                              <a:lnTo>
                                <a:pt x="699" y="568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73"/>
                              </a:lnTo>
                              <a:lnTo>
                                <a:pt x="689" y="573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9"/>
                              </a:lnTo>
                              <a:lnTo>
                                <a:pt x="684" y="579"/>
                              </a:lnTo>
                              <a:lnTo>
                                <a:pt x="679" y="579"/>
                              </a:lnTo>
                              <a:lnTo>
                                <a:pt x="679" y="576"/>
                              </a:lnTo>
                              <a:lnTo>
                                <a:pt x="674" y="573"/>
                              </a:lnTo>
                              <a:lnTo>
                                <a:pt x="674" y="571"/>
                              </a:lnTo>
                              <a:lnTo>
                                <a:pt x="674" y="568"/>
                              </a:lnTo>
                              <a:lnTo>
                                <a:pt x="679" y="568"/>
                              </a:lnTo>
                              <a:lnTo>
                                <a:pt x="679" y="565"/>
                              </a:lnTo>
                              <a:lnTo>
                                <a:pt x="679" y="562"/>
                              </a:lnTo>
                              <a:lnTo>
                                <a:pt x="679" y="559"/>
                              </a:lnTo>
                              <a:lnTo>
                                <a:pt x="679" y="557"/>
                              </a:lnTo>
                              <a:lnTo>
                                <a:pt x="679" y="554"/>
                              </a:lnTo>
                              <a:lnTo>
                                <a:pt x="679" y="551"/>
                              </a:lnTo>
                              <a:lnTo>
                                <a:pt x="679" y="548"/>
                              </a:lnTo>
                              <a:lnTo>
                                <a:pt x="674" y="551"/>
                              </a:lnTo>
                              <a:lnTo>
                                <a:pt x="674" y="554"/>
                              </a:lnTo>
                              <a:lnTo>
                                <a:pt x="669" y="554"/>
                              </a:lnTo>
                              <a:lnTo>
                                <a:pt x="669" y="557"/>
                              </a:lnTo>
                              <a:lnTo>
                                <a:pt x="664" y="557"/>
                              </a:lnTo>
                              <a:lnTo>
                                <a:pt x="664" y="559"/>
                              </a:lnTo>
                              <a:lnTo>
                                <a:pt x="664" y="557"/>
                              </a:lnTo>
                              <a:lnTo>
                                <a:pt x="669" y="559"/>
                              </a:lnTo>
                              <a:lnTo>
                                <a:pt x="664" y="559"/>
                              </a:lnTo>
                              <a:lnTo>
                                <a:pt x="664" y="562"/>
                              </a:lnTo>
                              <a:lnTo>
                                <a:pt x="664" y="565"/>
                              </a:lnTo>
                              <a:lnTo>
                                <a:pt x="664" y="568"/>
                              </a:lnTo>
                              <a:lnTo>
                                <a:pt x="669" y="571"/>
                              </a:lnTo>
                              <a:lnTo>
                                <a:pt x="664" y="571"/>
                              </a:lnTo>
                              <a:lnTo>
                                <a:pt x="664" y="573"/>
                              </a:lnTo>
                              <a:lnTo>
                                <a:pt x="664" y="576"/>
                              </a:lnTo>
                              <a:lnTo>
                                <a:pt x="669" y="576"/>
                              </a:lnTo>
                              <a:lnTo>
                                <a:pt x="669" y="573"/>
                              </a:lnTo>
                              <a:lnTo>
                                <a:pt x="669" y="576"/>
                              </a:lnTo>
                              <a:lnTo>
                                <a:pt x="664" y="576"/>
                              </a:lnTo>
                              <a:lnTo>
                                <a:pt x="659" y="576"/>
                              </a:lnTo>
                              <a:lnTo>
                                <a:pt x="654" y="573"/>
                              </a:lnTo>
                              <a:lnTo>
                                <a:pt x="649" y="571"/>
                              </a:lnTo>
                              <a:lnTo>
                                <a:pt x="644" y="571"/>
                              </a:lnTo>
                              <a:lnTo>
                                <a:pt x="644" y="568"/>
                              </a:lnTo>
                              <a:lnTo>
                                <a:pt x="639" y="571"/>
                              </a:lnTo>
                              <a:lnTo>
                                <a:pt x="639" y="568"/>
                              </a:lnTo>
                              <a:lnTo>
                                <a:pt x="633" y="568"/>
                              </a:lnTo>
                              <a:lnTo>
                                <a:pt x="633" y="571"/>
                              </a:lnTo>
                              <a:lnTo>
                                <a:pt x="633" y="573"/>
                              </a:lnTo>
                              <a:lnTo>
                                <a:pt x="639" y="573"/>
                              </a:lnTo>
                              <a:lnTo>
                                <a:pt x="639" y="571"/>
                              </a:lnTo>
                              <a:lnTo>
                                <a:pt x="644" y="571"/>
                              </a:lnTo>
                              <a:lnTo>
                                <a:pt x="649" y="571"/>
                              </a:lnTo>
                              <a:lnTo>
                                <a:pt x="654" y="573"/>
                              </a:lnTo>
                              <a:lnTo>
                                <a:pt x="649" y="573"/>
                              </a:lnTo>
                              <a:lnTo>
                                <a:pt x="644" y="573"/>
                              </a:lnTo>
                              <a:lnTo>
                                <a:pt x="639" y="573"/>
                              </a:lnTo>
                              <a:lnTo>
                                <a:pt x="633" y="573"/>
                              </a:lnTo>
                              <a:lnTo>
                                <a:pt x="628" y="571"/>
                              </a:lnTo>
                              <a:lnTo>
                                <a:pt x="628" y="568"/>
                              </a:lnTo>
                              <a:lnTo>
                                <a:pt x="623" y="565"/>
                              </a:lnTo>
                              <a:lnTo>
                                <a:pt x="623" y="562"/>
                              </a:lnTo>
                              <a:lnTo>
                                <a:pt x="623" y="559"/>
                              </a:lnTo>
                              <a:lnTo>
                                <a:pt x="623" y="554"/>
                              </a:lnTo>
                              <a:lnTo>
                                <a:pt x="623" y="551"/>
                              </a:lnTo>
                              <a:close/>
                              <a:moveTo>
                                <a:pt x="709" y="529"/>
                              </a:moveTo>
                              <a:lnTo>
                                <a:pt x="709" y="526"/>
                              </a:lnTo>
                              <a:lnTo>
                                <a:pt x="715" y="526"/>
                              </a:lnTo>
                              <a:lnTo>
                                <a:pt x="715" y="523"/>
                              </a:lnTo>
                              <a:lnTo>
                                <a:pt x="720" y="523"/>
                              </a:lnTo>
                              <a:lnTo>
                                <a:pt x="720" y="526"/>
                              </a:lnTo>
                              <a:lnTo>
                                <a:pt x="720" y="529"/>
                              </a:lnTo>
                              <a:lnTo>
                                <a:pt x="715" y="529"/>
                              </a:lnTo>
                              <a:lnTo>
                                <a:pt x="715" y="526"/>
                              </a:lnTo>
                              <a:lnTo>
                                <a:pt x="715" y="529"/>
                              </a:lnTo>
                              <a:lnTo>
                                <a:pt x="709" y="529"/>
                              </a:lnTo>
                              <a:close/>
                              <a:moveTo>
                                <a:pt x="1526" y="252"/>
                              </a:moveTo>
                              <a:lnTo>
                                <a:pt x="1526" y="255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close/>
                              <a:moveTo>
                                <a:pt x="1526" y="258"/>
                              </a:moveTo>
                              <a:lnTo>
                                <a:pt x="1526" y="255"/>
                              </a:lnTo>
                              <a:lnTo>
                                <a:pt x="1531" y="255"/>
                              </a:lnTo>
                              <a:lnTo>
                                <a:pt x="1531" y="258"/>
                              </a:lnTo>
                              <a:lnTo>
                                <a:pt x="1526" y="258"/>
                              </a:lnTo>
                              <a:close/>
                              <a:moveTo>
                                <a:pt x="1531" y="258"/>
                              </a:moveTo>
                              <a:lnTo>
                                <a:pt x="1531" y="260"/>
                              </a:lnTo>
                              <a:lnTo>
                                <a:pt x="1526" y="260"/>
                              </a:lnTo>
                              <a:lnTo>
                                <a:pt x="1526" y="258"/>
                              </a:lnTo>
                              <a:lnTo>
                                <a:pt x="1531" y="258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26" y="263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531" y="269"/>
                              </a:moveTo>
                              <a:lnTo>
                                <a:pt x="1531" y="271"/>
                              </a:lnTo>
                              <a:lnTo>
                                <a:pt x="1531" y="274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36" y="263"/>
                              </a:lnTo>
                              <a:lnTo>
                                <a:pt x="1536" y="266"/>
                              </a:lnTo>
                              <a:lnTo>
                                <a:pt x="1531" y="266"/>
                              </a:lnTo>
                              <a:lnTo>
                                <a:pt x="1531" y="269"/>
                              </a:lnTo>
                              <a:lnTo>
                                <a:pt x="1536" y="269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lnTo>
                                <a:pt x="1531" y="266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678" y="227"/>
                              </a:moveTo>
                              <a:lnTo>
                                <a:pt x="1678" y="224"/>
                              </a:lnTo>
                              <a:lnTo>
                                <a:pt x="1683" y="224"/>
                              </a:lnTo>
                              <a:lnTo>
                                <a:pt x="1683" y="221"/>
                              </a:lnTo>
                              <a:lnTo>
                                <a:pt x="1683" y="218"/>
                              </a:lnTo>
                              <a:lnTo>
                                <a:pt x="1688" y="218"/>
                              </a:lnTo>
                              <a:lnTo>
                                <a:pt x="1693" y="218"/>
                              </a:lnTo>
                              <a:lnTo>
                                <a:pt x="1693" y="221"/>
                              </a:lnTo>
                              <a:lnTo>
                                <a:pt x="1693" y="224"/>
                              </a:lnTo>
                              <a:lnTo>
                                <a:pt x="1688" y="224"/>
                              </a:lnTo>
                              <a:lnTo>
                                <a:pt x="1688" y="227"/>
                              </a:lnTo>
                              <a:lnTo>
                                <a:pt x="1683" y="227"/>
                              </a:lnTo>
                              <a:lnTo>
                                <a:pt x="1678" y="227"/>
                              </a:lnTo>
                              <a:close/>
                              <a:moveTo>
                                <a:pt x="1688" y="216"/>
                              </a:moveTo>
                              <a:lnTo>
                                <a:pt x="1688" y="218"/>
                              </a:lnTo>
                              <a:lnTo>
                                <a:pt x="1683" y="218"/>
                              </a:lnTo>
                              <a:lnTo>
                                <a:pt x="1678" y="218"/>
                              </a:lnTo>
                              <a:lnTo>
                                <a:pt x="1678" y="216"/>
                              </a:lnTo>
                              <a:lnTo>
                                <a:pt x="1673" y="216"/>
                              </a:lnTo>
                              <a:lnTo>
                                <a:pt x="1668" y="216"/>
                              </a:lnTo>
                              <a:lnTo>
                                <a:pt x="1663" y="216"/>
                              </a:lnTo>
                              <a:lnTo>
                                <a:pt x="1658" y="216"/>
                              </a:lnTo>
                              <a:lnTo>
                                <a:pt x="1658" y="218"/>
                              </a:lnTo>
                              <a:lnTo>
                                <a:pt x="1653" y="218"/>
                              </a:lnTo>
                              <a:lnTo>
                                <a:pt x="1648" y="218"/>
                              </a:lnTo>
                              <a:lnTo>
                                <a:pt x="1642" y="216"/>
                              </a:lnTo>
                              <a:lnTo>
                                <a:pt x="1648" y="216"/>
                              </a:lnTo>
                              <a:lnTo>
                                <a:pt x="1648" y="213"/>
                              </a:lnTo>
                              <a:lnTo>
                                <a:pt x="1653" y="213"/>
                              </a:lnTo>
                              <a:lnTo>
                                <a:pt x="1658" y="213"/>
                              </a:lnTo>
                              <a:lnTo>
                                <a:pt x="1658" y="210"/>
                              </a:lnTo>
                              <a:lnTo>
                                <a:pt x="1658" y="207"/>
                              </a:lnTo>
                              <a:lnTo>
                                <a:pt x="165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63" y="207"/>
                              </a:lnTo>
                              <a:lnTo>
                                <a:pt x="1668" y="207"/>
                              </a:lnTo>
                              <a:lnTo>
                                <a:pt x="1668" y="210"/>
                              </a:lnTo>
                              <a:lnTo>
                                <a:pt x="1673" y="210"/>
                              </a:lnTo>
                              <a:lnTo>
                                <a:pt x="1678" y="210"/>
                              </a:lnTo>
                              <a:lnTo>
                                <a:pt x="1683" y="210"/>
                              </a:lnTo>
                              <a:lnTo>
                                <a:pt x="1688" y="213"/>
                              </a:lnTo>
                              <a:lnTo>
                                <a:pt x="1688" y="216"/>
                              </a:lnTo>
                              <a:close/>
                              <a:moveTo>
                                <a:pt x="1906" y="188"/>
                              </a:moveTo>
                              <a:lnTo>
                                <a:pt x="1911" y="188"/>
                              </a:lnTo>
                              <a:lnTo>
                                <a:pt x="1916" y="188"/>
                              </a:lnTo>
                              <a:lnTo>
                                <a:pt x="1921" y="188"/>
                              </a:lnTo>
                              <a:lnTo>
                                <a:pt x="1926" y="188"/>
                              </a:lnTo>
                              <a:lnTo>
                                <a:pt x="1932" y="188"/>
                              </a:lnTo>
                              <a:lnTo>
                                <a:pt x="1932" y="185"/>
                              </a:lnTo>
                              <a:lnTo>
                                <a:pt x="1937" y="185"/>
                              </a:lnTo>
                              <a:lnTo>
                                <a:pt x="1937" y="182"/>
                              </a:lnTo>
                              <a:lnTo>
                                <a:pt x="1937" y="179"/>
                              </a:lnTo>
                              <a:lnTo>
                                <a:pt x="1942" y="179"/>
                              </a:lnTo>
                              <a:lnTo>
                                <a:pt x="1942" y="182"/>
                              </a:lnTo>
                              <a:lnTo>
                                <a:pt x="1947" y="185"/>
                              </a:lnTo>
                              <a:lnTo>
                                <a:pt x="1947" y="188"/>
                              </a:lnTo>
                              <a:lnTo>
                                <a:pt x="1942" y="188"/>
                              </a:lnTo>
                              <a:lnTo>
                                <a:pt x="1942" y="190"/>
                              </a:lnTo>
                              <a:lnTo>
                                <a:pt x="1937" y="190"/>
                              </a:lnTo>
                              <a:lnTo>
                                <a:pt x="1932" y="193"/>
                              </a:lnTo>
                              <a:lnTo>
                                <a:pt x="1932" y="190"/>
                              </a:lnTo>
                              <a:lnTo>
                                <a:pt x="1926" y="190"/>
                              </a:lnTo>
                              <a:lnTo>
                                <a:pt x="1926" y="193"/>
                              </a:lnTo>
                              <a:lnTo>
                                <a:pt x="1926" y="190"/>
                              </a:lnTo>
                              <a:lnTo>
                                <a:pt x="1921" y="193"/>
                              </a:lnTo>
                              <a:lnTo>
                                <a:pt x="1921" y="190"/>
                              </a:lnTo>
                              <a:lnTo>
                                <a:pt x="1916" y="190"/>
                              </a:lnTo>
                              <a:lnTo>
                                <a:pt x="1916" y="193"/>
                              </a:lnTo>
                              <a:lnTo>
                                <a:pt x="1911" y="190"/>
                              </a:lnTo>
                              <a:lnTo>
                                <a:pt x="1911" y="193"/>
                              </a:lnTo>
                              <a:lnTo>
                                <a:pt x="1906" y="193"/>
                              </a:lnTo>
                              <a:lnTo>
                                <a:pt x="1901" y="193"/>
                              </a:lnTo>
                              <a:lnTo>
                                <a:pt x="190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9"/>
                              </a:lnTo>
                              <a:lnTo>
                                <a:pt x="1891" y="199"/>
                              </a:lnTo>
                              <a:lnTo>
                                <a:pt x="1886" y="199"/>
                              </a:lnTo>
                              <a:lnTo>
                                <a:pt x="1886" y="196"/>
                              </a:lnTo>
                              <a:lnTo>
                                <a:pt x="1886" y="199"/>
                              </a:lnTo>
                              <a:lnTo>
                                <a:pt x="1881" y="199"/>
                              </a:lnTo>
                              <a:lnTo>
                                <a:pt x="1886" y="196"/>
                              </a:lnTo>
                              <a:lnTo>
                                <a:pt x="1891" y="199"/>
                              </a:lnTo>
                              <a:lnTo>
                                <a:pt x="189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3"/>
                              </a:lnTo>
                              <a:lnTo>
                                <a:pt x="1896" y="190"/>
                              </a:lnTo>
                              <a:lnTo>
                                <a:pt x="1901" y="190"/>
                              </a:lnTo>
                              <a:lnTo>
                                <a:pt x="1901" y="188"/>
                              </a:lnTo>
                              <a:lnTo>
                                <a:pt x="1906" y="188"/>
                              </a:lnTo>
                              <a:close/>
                              <a:moveTo>
                                <a:pt x="1952" y="179"/>
                              </a:moveTo>
                              <a:lnTo>
                                <a:pt x="1952" y="176"/>
                              </a:lnTo>
                              <a:lnTo>
                                <a:pt x="1952" y="174"/>
                              </a:lnTo>
                              <a:lnTo>
                                <a:pt x="1947" y="171"/>
                              </a:lnTo>
                              <a:lnTo>
                                <a:pt x="1947" y="168"/>
                              </a:lnTo>
                              <a:lnTo>
                                <a:pt x="1947" y="165"/>
                              </a:lnTo>
                              <a:lnTo>
                                <a:pt x="1952" y="160"/>
                              </a:lnTo>
                              <a:lnTo>
                                <a:pt x="1952" y="154"/>
                              </a:lnTo>
                              <a:lnTo>
                                <a:pt x="1952" y="151"/>
                              </a:lnTo>
                              <a:lnTo>
                                <a:pt x="1952" y="149"/>
                              </a:lnTo>
                              <a:lnTo>
                                <a:pt x="1957" y="143"/>
                              </a:lnTo>
                              <a:lnTo>
                                <a:pt x="1962" y="135"/>
                              </a:lnTo>
                              <a:lnTo>
                                <a:pt x="1962" y="129"/>
                              </a:lnTo>
                              <a:lnTo>
                                <a:pt x="1962" y="126"/>
                              </a:lnTo>
                              <a:lnTo>
                                <a:pt x="1962" y="121"/>
                              </a:lnTo>
                              <a:lnTo>
                                <a:pt x="1962" y="118"/>
                              </a:lnTo>
                              <a:lnTo>
                                <a:pt x="1967" y="118"/>
                              </a:lnTo>
                              <a:lnTo>
                                <a:pt x="1967" y="112"/>
                              </a:lnTo>
                              <a:lnTo>
                                <a:pt x="1972" y="107"/>
                              </a:lnTo>
                              <a:lnTo>
                                <a:pt x="1972" y="104"/>
                              </a:lnTo>
                              <a:lnTo>
                                <a:pt x="1972" y="98"/>
                              </a:lnTo>
                              <a:lnTo>
                                <a:pt x="1977" y="93"/>
                              </a:lnTo>
                              <a:lnTo>
                                <a:pt x="1977" y="90"/>
                              </a:lnTo>
                              <a:lnTo>
                                <a:pt x="1972" y="87"/>
                              </a:lnTo>
                              <a:lnTo>
                                <a:pt x="1972" y="84"/>
                              </a:lnTo>
                              <a:lnTo>
                                <a:pt x="1972" y="81"/>
                              </a:lnTo>
                              <a:lnTo>
                                <a:pt x="1972" y="79"/>
                              </a:lnTo>
                              <a:lnTo>
                                <a:pt x="1977" y="76"/>
                              </a:lnTo>
                              <a:lnTo>
                                <a:pt x="1977" y="73"/>
                              </a:lnTo>
                              <a:lnTo>
                                <a:pt x="1982" y="73"/>
                              </a:lnTo>
                              <a:lnTo>
                                <a:pt x="1982" y="70"/>
                              </a:lnTo>
                              <a:lnTo>
                                <a:pt x="1987" y="70"/>
                              </a:lnTo>
                              <a:lnTo>
                                <a:pt x="1987" y="67"/>
                              </a:lnTo>
                              <a:lnTo>
                                <a:pt x="1992" y="67"/>
                              </a:lnTo>
                              <a:lnTo>
                                <a:pt x="1997" y="67"/>
                              </a:lnTo>
                              <a:lnTo>
                                <a:pt x="2003" y="67"/>
                              </a:lnTo>
                              <a:lnTo>
                                <a:pt x="2008" y="67"/>
                              </a:lnTo>
                              <a:lnTo>
                                <a:pt x="2008" y="70"/>
                              </a:lnTo>
                              <a:lnTo>
                                <a:pt x="2013" y="76"/>
                              </a:lnTo>
                              <a:lnTo>
                                <a:pt x="2013" y="79"/>
                              </a:lnTo>
                              <a:lnTo>
                                <a:pt x="2018" y="81"/>
                              </a:lnTo>
                              <a:lnTo>
                                <a:pt x="2018" y="84"/>
                              </a:lnTo>
                              <a:lnTo>
                                <a:pt x="2018" y="87"/>
                              </a:lnTo>
                              <a:lnTo>
                                <a:pt x="2018" y="90"/>
                              </a:lnTo>
                              <a:lnTo>
                                <a:pt x="2018" y="93"/>
                              </a:lnTo>
                              <a:lnTo>
                                <a:pt x="2018" y="90"/>
                              </a:lnTo>
                              <a:lnTo>
                                <a:pt x="2013" y="87"/>
                              </a:lnTo>
                              <a:lnTo>
                                <a:pt x="2013" y="90"/>
                              </a:lnTo>
                              <a:lnTo>
                                <a:pt x="2013" y="87"/>
                              </a:lnTo>
                              <a:lnTo>
                                <a:pt x="2013" y="84"/>
                              </a:lnTo>
                              <a:lnTo>
                                <a:pt x="2013" y="81"/>
                              </a:lnTo>
                              <a:lnTo>
                                <a:pt x="2008" y="81"/>
                              </a:lnTo>
                              <a:lnTo>
                                <a:pt x="2008" y="79"/>
                              </a:lnTo>
                              <a:lnTo>
                                <a:pt x="2013" y="79"/>
                              </a:lnTo>
                              <a:lnTo>
                                <a:pt x="2008" y="76"/>
                              </a:lnTo>
                              <a:lnTo>
                                <a:pt x="2008" y="73"/>
                              </a:lnTo>
                              <a:lnTo>
                                <a:pt x="2008" y="76"/>
                              </a:lnTo>
                              <a:lnTo>
                                <a:pt x="2008" y="79"/>
                              </a:lnTo>
                              <a:lnTo>
                                <a:pt x="2008" y="84"/>
                              </a:lnTo>
                              <a:lnTo>
                                <a:pt x="2013" y="87"/>
                              </a:lnTo>
                              <a:lnTo>
                                <a:pt x="2008" y="90"/>
                              </a:lnTo>
                              <a:lnTo>
                                <a:pt x="2008" y="87"/>
                              </a:lnTo>
                              <a:lnTo>
                                <a:pt x="2008" y="84"/>
                              </a:lnTo>
                              <a:lnTo>
                                <a:pt x="2003" y="81"/>
                              </a:lnTo>
                              <a:lnTo>
                                <a:pt x="2003" y="79"/>
                              </a:lnTo>
                              <a:lnTo>
                                <a:pt x="2003" y="76"/>
                              </a:lnTo>
                              <a:lnTo>
                                <a:pt x="2003" y="73"/>
                              </a:lnTo>
                              <a:lnTo>
                                <a:pt x="2008" y="73"/>
                              </a:lnTo>
                              <a:lnTo>
                                <a:pt x="2003" y="73"/>
                              </a:lnTo>
                              <a:lnTo>
                                <a:pt x="1997" y="76"/>
                              </a:lnTo>
                              <a:lnTo>
                                <a:pt x="1997" y="79"/>
                              </a:lnTo>
                              <a:lnTo>
                                <a:pt x="1992" y="79"/>
                              </a:lnTo>
                              <a:lnTo>
                                <a:pt x="1992" y="81"/>
                              </a:lnTo>
                              <a:lnTo>
                                <a:pt x="1992" y="84"/>
                              </a:lnTo>
                              <a:lnTo>
                                <a:pt x="1982" y="84"/>
                              </a:lnTo>
                              <a:lnTo>
                                <a:pt x="1982" y="87"/>
                              </a:lnTo>
                              <a:lnTo>
                                <a:pt x="1987" y="90"/>
                              </a:lnTo>
                              <a:lnTo>
                                <a:pt x="1987" y="93"/>
                              </a:lnTo>
                              <a:lnTo>
                                <a:pt x="1982" y="93"/>
                              </a:lnTo>
                              <a:lnTo>
                                <a:pt x="1982" y="95"/>
                              </a:lnTo>
                              <a:lnTo>
                                <a:pt x="1977" y="95"/>
                              </a:lnTo>
                              <a:lnTo>
                                <a:pt x="1982" y="95"/>
                              </a:lnTo>
                              <a:lnTo>
                                <a:pt x="1982" y="98"/>
                              </a:lnTo>
                              <a:lnTo>
                                <a:pt x="1987" y="101"/>
                              </a:lnTo>
                              <a:lnTo>
                                <a:pt x="1987" y="104"/>
                              </a:lnTo>
                              <a:lnTo>
                                <a:pt x="1987" y="107"/>
                              </a:lnTo>
                              <a:lnTo>
                                <a:pt x="1987" y="109"/>
                              </a:lnTo>
                              <a:lnTo>
                                <a:pt x="1987" y="112"/>
                              </a:lnTo>
                              <a:lnTo>
                                <a:pt x="1987" y="115"/>
                              </a:lnTo>
                              <a:lnTo>
                                <a:pt x="1987" y="118"/>
                              </a:lnTo>
                              <a:lnTo>
                                <a:pt x="1987" y="121"/>
                              </a:lnTo>
                              <a:lnTo>
                                <a:pt x="1982" y="123"/>
                              </a:lnTo>
                              <a:lnTo>
                                <a:pt x="1977" y="123"/>
                              </a:lnTo>
                              <a:lnTo>
                                <a:pt x="1982" y="123"/>
                              </a:lnTo>
                              <a:lnTo>
                                <a:pt x="1977" y="126"/>
                              </a:lnTo>
                              <a:lnTo>
                                <a:pt x="1972" y="126"/>
                              </a:lnTo>
                              <a:lnTo>
                                <a:pt x="1972" y="129"/>
                              </a:lnTo>
                              <a:lnTo>
                                <a:pt x="1972" y="132"/>
                              </a:lnTo>
                              <a:lnTo>
                                <a:pt x="197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2"/>
                              </a:lnTo>
                              <a:lnTo>
                                <a:pt x="196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7"/>
                              </a:lnTo>
                              <a:lnTo>
                                <a:pt x="1962" y="135"/>
                              </a:lnTo>
                              <a:lnTo>
                                <a:pt x="1962" y="137"/>
                              </a:lnTo>
                              <a:lnTo>
                                <a:pt x="1962" y="140"/>
                              </a:lnTo>
                              <a:lnTo>
                                <a:pt x="1962" y="143"/>
                              </a:lnTo>
                              <a:lnTo>
                                <a:pt x="1962" y="146"/>
                              </a:lnTo>
                              <a:lnTo>
                                <a:pt x="1957" y="149"/>
                              </a:lnTo>
                              <a:lnTo>
                                <a:pt x="1957" y="151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57" y="162"/>
                              </a:lnTo>
                              <a:lnTo>
                                <a:pt x="1962" y="162"/>
                              </a:lnTo>
                              <a:lnTo>
                                <a:pt x="1957" y="162"/>
                              </a:lnTo>
                              <a:lnTo>
                                <a:pt x="1957" y="165"/>
                              </a:lnTo>
                              <a:lnTo>
                                <a:pt x="1957" y="168"/>
                              </a:lnTo>
                              <a:lnTo>
                                <a:pt x="1957" y="171"/>
                              </a:lnTo>
                              <a:lnTo>
                                <a:pt x="1952" y="171"/>
                              </a:lnTo>
                              <a:lnTo>
                                <a:pt x="1957" y="171"/>
                              </a:lnTo>
                              <a:lnTo>
                                <a:pt x="1957" y="174"/>
                              </a:lnTo>
                              <a:lnTo>
                                <a:pt x="1957" y="176"/>
                              </a:lnTo>
                              <a:lnTo>
                                <a:pt x="1952" y="174"/>
                              </a:lnTo>
                              <a:lnTo>
                                <a:pt x="1957" y="176"/>
                              </a:lnTo>
                              <a:lnTo>
                                <a:pt x="1952" y="179"/>
                              </a:lnTo>
                              <a:close/>
                              <a:moveTo>
                                <a:pt x="1992" y="199"/>
                              </a:moveTo>
                              <a:lnTo>
                                <a:pt x="1997" y="199"/>
                              </a:lnTo>
                              <a:lnTo>
                                <a:pt x="1997" y="202"/>
                              </a:lnTo>
                              <a:lnTo>
                                <a:pt x="2003" y="202"/>
                              </a:lnTo>
                              <a:lnTo>
                                <a:pt x="1997" y="202"/>
                              </a:lnTo>
                              <a:lnTo>
                                <a:pt x="1992" y="202"/>
                              </a:lnTo>
                              <a:lnTo>
                                <a:pt x="1992" y="199"/>
                              </a:lnTo>
                              <a:close/>
                              <a:moveTo>
                                <a:pt x="1997" y="190"/>
                              </a:moveTo>
                              <a:lnTo>
                                <a:pt x="1997" y="188"/>
                              </a:lnTo>
                              <a:lnTo>
                                <a:pt x="1997" y="185"/>
                              </a:lnTo>
                              <a:lnTo>
                                <a:pt x="1997" y="182"/>
                              </a:lnTo>
                              <a:lnTo>
                                <a:pt x="2003" y="179"/>
                              </a:lnTo>
                              <a:lnTo>
                                <a:pt x="2008" y="176"/>
                              </a:lnTo>
                              <a:lnTo>
                                <a:pt x="2008" y="174"/>
                              </a:lnTo>
                              <a:lnTo>
                                <a:pt x="2013" y="168"/>
                              </a:lnTo>
                              <a:lnTo>
                                <a:pt x="2013" y="165"/>
                              </a:lnTo>
                              <a:lnTo>
                                <a:pt x="2013" y="162"/>
                              </a:lnTo>
                              <a:lnTo>
                                <a:pt x="2018" y="162"/>
                              </a:lnTo>
                              <a:lnTo>
                                <a:pt x="2018" y="160"/>
                              </a:lnTo>
                              <a:lnTo>
                                <a:pt x="2023" y="160"/>
                              </a:lnTo>
                              <a:lnTo>
                                <a:pt x="2023" y="157"/>
                              </a:lnTo>
                              <a:lnTo>
                                <a:pt x="2023" y="154"/>
                              </a:lnTo>
                              <a:lnTo>
                                <a:pt x="2028" y="154"/>
                              </a:lnTo>
                              <a:lnTo>
                                <a:pt x="2033" y="154"/>
                              </a:lnTo>
                              <a:lnTo>
                                <a:pt x="2033" y="151"/>
                              </a:lnTo>
                              <a:lnTo>
                                <a:pt x="2038" y="151"/>
                              </a:lnTo>
                              <a:lnTo>
                                <a:pt x="2043" y="151"/>
                              </a:lnTo>
                              <a:lnTo>
                                <a:pt x="2048" y="151"/>
                              </a:lnTo>
                              <a:lnTo>
                                <a:pt x="2053" y="151"/>
                              </a:lnTo>
                              <a:lnTo>
                                <a:pt x="2058" y="151"/>
                              </a:lnTo>
                              <a:lnTo>
                                <a:pt x="2058" y="154"/>
                              </a:lnTo>
                              <a:lnTo>
                                <a:pt x="2053" y="154"/>
                              </a:lnTo>
                              <a:lnTo>
                                <a:pt x="2058" y="157"/>
                              </a:lnTo>
                              <a:lnTo>
                                <a:pt x="2063" y="157"/>
                              </a:lnTo>
                              <a:lnTo>
                                <a:pt x="2068" y="157"/>
                              </a:lnTo>
                              <a:lnTo>
                                <a:pt x="2073" y="157"/>
                              </a:lnTo>
                              <a:lnTo>
                                <a:pt x="2073" y="154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73" y="157"/>
                              </a:lnTo>
                              <a:lnTo>
                                <a:pt x="2079" y="160"/>
                              </a:lnTo>
                              <a:lnTo>
                                <a:pt x="2079" y="162"/>
                              </a:lnTo>
                              <a:lnTo>
                                <a:pt x="2079" y="165"/>
                              </a:lnTo>
                              <a:lnTo>
                                <a:pt x="2079" y="168"/>
                              </a:lnTo>
                              <a:lnTo>
                                <a:pt x="2073" y="168"/>
                              </a:lnTo>
                              <a:lnTo>
                                <a:pt x="2068" y="171"/>
                              </a:lnTo>
                              <a:lnTo>
                                <a:pt x="2073" y="171"/>
                              </a:lnTo>
                              <a:lnTo>
                                <a:pt x="2079" y="168"/>
                              </a:lnTo>
                              <a:lnTo>
                                <a:pt x="2079" y="171"/>
                              </a:lnTo>
                              <a:lnTo>
                                <a:pt x="2073" y="171"/>
                              </a:lnTo>
                              <a:lnTo>
                                <a:pt x="2073" y="174"/>
                              </a:lnTo>
                              <a:lnTo>
                                <a:pt x="2073" y="171"/>
                              </a:lnTo>
                              <a:lnTo>
                                <a:pt x="2068" y="171"/>
                              </a:lnTo>
                              <a:lnTo>
                                <a:pt x="2068" y="168"/>
                              </a:lnTo>
                              <a:lnTo>
                                <a:pt x="2063" y="168"/>
                              </a:lnTo>
                              <a:lnTo>
                                <a:pt x="2058" y="171"/>
                              </a:lnTo>
                              <a:lnTo>
                                <a:pt x="2053" y="171"/>
                              </a:lnTo>
                              <a:lnTo>
                                <a:pt x="2053" y="174"/>
                              </a:lnTo>
                              <a:lnTo>
                                <a:pt x="2053" y="171"/>
                              </a:lnTo>
                              <a:lnTo>
                                <a:pt x="2048" y="171"/>
                              </a:lnTo>
                              <a:lnTo>
                                <a:pt x="2048" y="174"/>
                              </a:lnTo>
                              <a:lnTo>
                                <a:pt x="2048" y="176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38" y="179"/>
                              </a:lnTo>
                              <a:lnTo>
                                <a:pt x="2033" y="179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28" y="185"/>
                              </a:lnTo>
                              <a:lnTo>
                                <a:pt x="2023" y="185"/>
                              </a:lnTo>
                              <a:lnTo>
                                <a:pt x="2018" y="185"/>
                              </a:lnTo>
                              <a:lnTo>
                                <a:pt x="2018" y="188"/>
                              </a:lnTo>
                              <a:lnTo>
                                <a:pt x="2013" y="188"/>
                              </a:lnTo>
                              <a:lnTo>
                                <a:pt x="2008" y="188"/>
                              </a:lnTo>
                              <a:lnTo>
                                <a:pt x="2008" y="190"/>
                              </a:lnTo>
                              <a:lnTo>
                                <a:pt x="2003" y="190"/>
                              </a:lnTo>
                              <a:lnTo>
                                <a:pt x="2003" y="188"/>
                              </a:lnTo>
                              <a:lnTo>
                                <a:pt x="2003" y="190"/>
                              </a:lnTo>
                              <a:lnTo>
                                <a:pt x="1997" y="190"/>
                              </a:lnTo>
                              <a:close/>
                              <a:moveTo>
                                <a:pt x="2003" y="288"/>
                              </a:moveTo>
                              <a:lnTo>
                                <a:pt x="2008" y="288"/>
                              </a:lnTo>
                              <a:lnTo>
                                <a:pt x="2008" y="285"/>
                              </a:lnTo>
                              <a:lnTo>
                                <a:pt x="2008" y="288"/>
                              </a:lnTo>
                              <a:lnTo>
                                <a:pt x="2013" y="291"/>
                              </a:lnTo>
                              <a:lnTo>
                                <a:pt x="2013" y="294"/>
                              </a:lnTo>
                              <a:lnTo>
                                <a:pt x="2008" y="294"/>
                              </a:lnTo>
                              <a:lnTo>
                                <a:pt x="2008" y="297"/>
                              </a:lnTo>
                              <a:lnTo>
                                <a:pt x="2003" y="294"/>
                              </a:lnTo>
                              <a:lnTo>
                                <a:pt x="2003" y="291"/>
                              </a:lnTo>
                              <a:lnTo>
                                <a:pt x="1997" y="291"/>
                              </a:lnTo>
                              <a:lnTo>
                                <a:pt x="1997" y="288"/>
                              </a:lnTo>
                              <a:lnTo>
                                <a:pt x="2003" y="288"/>
                              </a:lnTo>
                              <a:close/>
                              <a:moveTo>
                                <a:pt x="2003" y="252"/>
                              </a:moveTo>
                              <a:lnTo>
                                <a:pt x="2003" y="255"/>
                              </a:lnTo>
                              <a:lnTo>
                                <a:pt x="2003" y="258"/>
                              </a:lnTo>
                              <a:lnTo>
                                <a:pt x="2003" y="260"/>
                              </a:lnTo>
                              <a:lnTo>
                                <a:pt x="2003" y="263"/>
                              </a:lnTo>
                              <a:lnTo>
                                <a:pt x="1997" y="266"/>
                              </a:lnTo>
                              <a:lnTo>
                                <a:pt x="1997" y="269"/>
                              </a:lnTo>
                              <a:lnTo>
                                <a:pt x="1997" y="271"/>
                              </a:lnTo>
                              <a:lnTo>
                                <a:pt x="1997" y="274"/>
                              </a:lnTo>
                              <a:lnTo>
                                <a:pt x="2003" y="274"/>
                              </a:lnTo>
                              <a:lnTo>
                                <a:pt x="2008" y="274"/>
                              </a:lnTo>
                              <a:lnTo>
                                <a:pt x="2013" y="277"/>
                              </a:lnTo>
                              <a:lnTo>
                                <a:pt x="2018" y="280"/>
                              </a:lnTo>
                              <a:lnTo>
                                <a:pt x="2018" y="283"/>
                              </a:lnTo>
                              <a:lnTo>
                                <a:pt x="2013" y="283"/>
                              </a:lnTo>
                              <a:lnTo>
                                <a:pt x="2018" y="283"/>
                              </a:lnTo>
                              <a:lnTo>
                                <a:pt x="2023" y="285"/>
                              </a:lnTo>
                              <a:lnTo>
                                <a:pt x="2028" y="285"/>
                              </a:lnTo>
                              <a:lnTo>
                                <a:pt x="2028" y="288"/>
                              </a:lnTo>
                              <a:lnTo>
                                <a:pt x="2033" y="288"/>
                              </a:lnTo>
                              <a:lnTo>
                                <a:pt x="2043" y="288"/>
                              </a:lnTo>
                              <a:lnTo>
                                <a:pt x="2048" y="291"/>
                              </a:lnTo>
                              <a:lnTo>
                                <a:pt x="2053" y="294"/>
                              </a:lnTo>
                              <a:lnTo>
                                <a:pt x="2058" y="297"/>
                              </a:lnTo>
                              <a:lnTo>
                                <a:pt x="2058" y="299"/>
                              </a:lnTo>
                              <a:lnTo>
                                <a:pt x="2053" y="299"/>
                              </a:lnTo>
                              <a:lnTo>
                                <a:pt x="2053" y="297"/>
                              </a:lnTo>
                              <a:lnTo>
                                <a:pt x="2048" y="297"/>
                              </a:lnTo>
                              <a:lnTo>
                                <a:pt x="2043" y="297"/>
                              </a:lnTo>
                              <a:lnTo>
                                <a:pt x="2043" y="294"/>
                              </a:lnTo>
                              <a:lnTo>
                                <a:pt x="2043" y="297"/>
                              </a:lnTo>
                              <a:lnTo>
                                <a:pt x="2038" y="297"/>
                              </a:lnTo>
                              <a:lnTo>
                                <a:pt x="2043" y="294"/>
                              </a:lnTo>
                              <a:lnTo>
                                <a:pt x="2038" y="294"/>
                              </a:lnTo>
                              <a:lnTo>
                                <a:pt x="2033" y="294"/>
                              </a:lnTo>
                              <a:lnTo>
                                <a:pt x="2038" y="294"/>
                              </a:lnTo>
                              <a:lnTo>
                                <a:pt x="2038" y="297"/>
                              </a:lnTo>
                              <a:lnTo>
                                <a:pt x="2033" y="294"/>
                              </a:lnTo>
                              <a:lnTo>
                                <a:pt x="2033" y="297"/>
                              </a:lnTo>
                              <a:lnTo>
                                <a:pt x="2028" y="297"/>
                              </a:lnTo>
                              <a:lnTo>
                                <a:pt x="2028" y="299"/>
                              </a:lnTo>
                              <a:lnTo>
                                <a:pt x="2023" y="299"/>
                              </a:lnTo>
                              <a:lnTo>
                                <a:pt x="2023" y="305"/>
                              </a:lnTo>
                              <a:lnTo>
                                <a:pt x="2023" y="308"/>
                              </a:lnTo>
                              <a:lnTo>
                                <a:pt x="2023" y="311"/>
                              </a:lnTo>
                              <a:lnTo>
                                <a:pt x="2028" y="311"/>
                              </a:lnTo>
                              <a:lnTo>
                                <a:pt x="2033" y="308"/>
                              </a:lnTo>
                              <a:lnTo>
                                <a:pt x="2038" y="305"/>
                              </a:lnTo>
                              <a:lnTo>
                                <a:pt x="2043" y="305"/>
                              </a:lnTo>
                              <a:lnTo>
                                <a:pt x="2048" y="305"/>
                              </a:lnTo>
                              <a:lnTo>
                                <a:pt x="2053" y="305"/>
                              </a:lnTo>
                              <a:lnTo>
                                <a:pt x="2058" y="305"/>
                              </a:lnTo>
                              <a:lnTo>
                                <a:pt x="2058" y="302"/>
                              </a:lnTo>
                              <a:lnTo>
                                <a:pt x="2063" y="299"/>
                              </a:lnTo>
                              <a:lnTo>
                                <a:pt x="2068" y="299"/>
                              </a:lnTo>
                              <a:lnTo>
                                <a:pt x="2073" y="302"/>
                              </a:lnTo>
                              <a:lnTo>
                                <a:pt x="2073" y="305"/>
                              </a:lnTo>
                              <a:lnTo>
                                <a:pt x="2068" y="305"/>
                              </a:lnTo>
                              <a:lnTo>
                                <a:pt x="2068" y="308"/>
                              </a:lnTo>
                              <a:lnTo>
                                <a:pt x="2068" y="311"/>
                              </a:lnTo>
                              <a:lnTo>
                                <a:pt x="2068" y="313"/>
                              </a:lnTo>
                              <a:lnTo>
                                <a:pt x="2068" y="316"/>
                              </a:lnTo>
                              <a:lnTo>
                                <a:pt x="2068" y="319"/>
                              </a:lnTo>
                              <a:lnTo>
                                <a:pt x="2073" y="319"/>
                              </a:lnTo>
                              <a:lnTo>
                                <a:pt x="2079" y="319"/>
                              </a:lnTo>
                              <a:lnTo>
                                <a:pt x="2084" y="316"/>
                              </a:lnTo>
                              <a:lnTo>
                                <a:pt x="2084" y="313"/>
                              </a:lnTo>
                              <a:lnTo>
                                <a:pt x="2084" y="311"/>
                              </a:lnTo>
                              <a:lnTo>
                                <a:pt x="2084" y="313"/>
                              </a:lnTo>
                              <a:lnTo>
                                <a:pt x="2084" y="316"/>
                              </a:lnTo>
                              <a:lnTo>
                                <a:pt x="2089" y="316"/>
                              </a:lnTo>
                              <a:lnTo>
                                <a:pt x="2089" y="319"/>
                              </a:lnTo>
                              <a:lnTo>
                                <a:pt x="2094" y="319"/>
                              </a:lnTo>
                              <a:lnTo>
                                <a:pt x="2099" y="319"/>
                              </a:lnTo>
                              <a:lnTo>
                                <a:pt x="2104" y="319"/>
                              </a:lnTo>
                              <a:lnTo>
                                <a:pt x="2104" y="322"/>
                              </a:lnTo>
                              <a:lnTo>
                                <a:pt x="2104" y="325"/>
                              </a:lnTo>
                              <a:lnTo>
                                <a:pt x="2109" y="325"/>
                              </a:lnTo>
                              <a:lnTo>
                                <a:pt x="2114" y="327"/>
                              </a:lnTo>
                              <a:lnTo>
                                <a:pt x="2119" y="327"/>
                              </a:lnTo>
                              <a:lnTo>
                                <a:pt x="2129" y="330"/>
                              </a:lnTo>
                              <a:lnTo>
                                <a:pt x="2129" y="327"/>
                              </a:lnTo>
                              <a:lnTo>
                                <a:pt x="2134" y="327"/>
                              </a:lnTo>
                              <a:lnTo>
                                <a:pt x="2139" y="325"/>
                              </a:lnTo>
                              <a:lnTo>
                                <a:pt x="2144" y="325"/>
                              </a:lnTo>
                              <a:lnTo>
                                <a:pt x="2150" y="325"/>
                              </a:lnTo>
                              <a:lnTo>
                                <a:pt x="2155" y="325"/>
                              </a:lnTo>
                              <a:lnTo>
                                <a:pt x="2160" y="325"/>
                              </a:lnTo>
                              <a:lnTo>
                                <a:pt x="2160" y="327"/>
                              </a:lnTo>
                              <a:lnTo>
                                <a:pt x="2165" y="327"/>
                              </a:lnTo>
                              <a:lnTo>
                                <a:pt x="2165" y="325"/>
                              </a:lnTo>
                              <a:lnTo>
                                <a:pt x="2170" y="325"/>
                              </a:lnTo>
                              <a:lnTo>
                                <a:pt x="2165" y="325"/>
                              </a:lnTo>
                              <a:lnTo>
                                <a:pt x="2165" y="322"/>
                              </a:lnTo>
                              <a:lnTo>
                                <a:pt x="2160" y="322"/>
                              </a:lnTo>
                              <a:lnTo>
                                <a:pt x="2160" y="319"/>
                              </a:lnTo>
                              <a:lnTo>
                                <a:pt x="2165" y="316"/>
                              </a:lnTo>
                              <a:lnTo>
                                <a:pt x="2170" y="316"/>
                              </a:lnTo>
                              <a:lnTo>
                                <a:pt x="2170" y="313"/>
                              </a:lnTo>
                              <a:lnTo>
                                <a:pt x="2175" y="313"/>
                              </a:lnTo>
                              <a:lnTo>
                                <a:pt x="2175" y="311"/>
                              </a:lnTo>
                              <a:lnTo>
                                <a:pt x="2180" y="311"/>
                              </a:lnTo>
                              <a:lnTo>
                                <a:pt x="2180" y="313"/>
                              </a:lnTo>
                              <a:lnTo>
                                <a:pt x="2180" y="316"/>
                              </a:lnTo>
                              <a:lnTo>
                                <a:pt x="2175" y="316"/>
                              </a:lnTo>
                              <a:lnTo>
                                <a:pt x="2175" y="319"/>
                              </a:lnTo>
                              <a:lnTo>
                                <a:pt x="2170" y="319"/>
                              </a:lnTo>
                              <a:lnTo>
                                <a:pt x="2170" y="322"/>
                              </a:lnTo>
                              <a:lnTo>
                                <a:pt x="2170" y="325"/>
                              </a:lnTo>
                              <a:lnTo>
                                <a:pt x="2175" y="325"/>
                              </a:lnTo>
                              <a:lnTo>
                                <a:pt x="2175" y="327"/>
                              </a:lnTo>
                              <a:lnTo>
                                <a:pt x="2170" y="327"/>
                              </a:lnTo>
                              <a:lnTo>
                                <a:pt x="2170" y="330"/>
                              </a:lnTo>
                              <a:lnTo>
                                <a:pt x="2170" y="333"/>
                              </a:lnTo>
                              <a:lnTo>
                                <a:pt x="2170" y="336"/>
                              </a:lnTo>
                              <a:lnTo>
                                <a:pt x="2165" y="336"/>
                              </a:lnTo>
                              <a:lnTo>
                                <a:pt x="2165" y="333"/>
                              </a:lnTo>
                              <a:lnTo>
                                <a:pt x="2160" y="333"/>
                              </a:lnTo>
                              <a:lnTo>
                                <a:pt x="2155" y="330"/>
                              </a:lnTo>
                              <a:lnTo>
                                <a:pt x="2150" y="330"/>
                              </a:lnTo>
                              <a:lnTo>
                                <a:pt x="2150" y="327"/>
                              </a:lnTo>
                              <a:lnTo>
                                <a:pt x="2144" y="327"/>
                              </a:lnTo>
                              <a:lnTo>
                                <a:pt x="2144" y="330"/>
                              </a:lnTo>
                              <a:lnTo>
                                <a:pt x="2144" y="333"/>
                              </a:lnTo>
                              <a:lnTo>
                                <a:pt x="2150" y="333"/>
                              </a:lnTo>
                              <a:lnTo>
                                <a:pt x="2155" y="333"/>
                              </a:lnTo>
                              <a:lnTo>
                                <a:pt x="2160" y="333"/>
                              </a:lnTo>
                              <a:lnTo>
                                <a:pt x="2165" y="336"/>
                              </a:lnTo>
                              <a:lnTo>
                                <a:pt x="2165" y="339"/>
                              </a:lnTo>
                              <a:lnTo>
                                <a:pt x="2170" y="339"/>
                              </a:lnTo>
                              <a:lnTo>
                                <a:pt x="2170" y="341"/>
                              </a:lnTo>
                              <a:lnTo>
                                <a:pt x="2175" y="339"/>
                              </a:lnTo>
                              <a:lnTo>
                                <a:pt x="2180" y="341"/>
                              </a:lnTo>
                              <a:lnTo>
                                <a:pt x="2185" y="341"/>
                              </a:lnTo>
                              <a:lnTo>
                                <a:pt x="2190" y="341"/>
                              </a:lnTo>
                              <a:lnTo>
                                <a:pt x="2195" y="341"/>
                              </a:lnTo>
                              <a:lnTo>
                                <a:pt x="2200" y="341"/>
                              </a:lnTo>
                              <a:lnTo>
                                <a:pt x="2205" y="344"/>
                              </a:lnTo>
                              <a:lnTo>
                                <a:pt x="2215" y="344"/>
                              </a:lnTo>
                              <a:lnTo>
                                <a:pt x="2221" y="347"/>
                              </a:lnTo>
                              <a:lnTo>
                                <a:pt x="2226" y="347"/>
                              </a:lnTo>
                              <a:lnTo>
                                <a:pt x="2226" y="350"/>
                              </a:lnTo>
                              <a:lnTo>
                                <a:pt x="2231" y="353"/>
                              </a:lnTo>
                              <a:lnTo>
                                <a:pt x="2231" y="350"/>
                              </a:lnTo>
                              <a:lnTo>
                                <a:pt x="2231" y="347"/>
                              </a:lnTo>
                              <a:lnTo>
                                <a:pt x="2236" y="347"/>
                              </a:lnTo>
                              <a:lnTo>
                                <a:pt x="2241" y="344"/>
                              </a:lnTo>
                              <a:lnTo>
                                <a:pt x="2246" y="341"/>
                              </a:lnTo>
                              <a:lnTo>
                                <a:pt x="2251" y="341"/>
                              </a:lnTo>
                              <a:lnTo>
                                <a:pt x="2251" y="339"/>
                              </a:lnTo>
                              <a:lnTo>
                                <a:pt x="2251" y="336"/>
                              </a:lnTo>
                              <a:lnTo>
                                <a:pt x="2251" y="333"/>
                              </a:lnTo>
                              <a:lnTo>
                                <a:pt x="2246" y="327"/>
                              </a:lnTo>
                              <a:lnTo>
                                <a:pt x="2246" y="325"/>
                              </a:lnTo>
                              <a:lnTo>
                                <a:pt x="2241" y="322"/>
                              </a:lnTo>
                              <a:lnTo>
                                <a:pt x="2236" y="319"/>
                              </a:lnTo>
                              <a:lnTo>
                                <a:pt x="2231" y="319"/>
                              </a:lnTo>
                              <a:lnTo>
                                <a:pt x="2226" y="319"/>
                              </a:lnTo>
                              <a:lnTo>
                                <a:pt x="2221" y="322"/>
                              </a:lnTo>
                              <a:lnTo>
                                <a:pt x="2226" y="322"/>
                              </a:lnTo>
                              <a:lnTo>
                                <a:pt x="2221" y="325"/>
                              </a:lnTo>
                              <a:lnTo>
                                <a:pt x="2215" y="327"/>
                              </a:lnTo>
                              <a:lnTo>
                                <a:pt x="2210" y="325"/>
                              </a:lnTo>
                              <a:lnTo>
                                <a:pt x="2210" y="322"/>
                              </a:lnTo>
                              <a:lnTo>
                                <a:pt x="2205" y="319"/>
                              </a:lnTo>
                              <a:lnTo>
                                <a:pt x="2200" y="319"/>
                              </a:lnTo>
                              <a:lnTo>
                                <a:pt x="2200" y="322"/>
                              </a:lnTo>
                              <a:lnTo>
                                <a:pt x="2200" y="325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205" y="325"/>
                              </a:lnTo>
                              <a:lnTo>
                                <a:pt x="2205" y="327"/>
                              </a:lnTo>
                              <a:lnTo>
                                <a:pt x="2205" y="330"/>
                              </a:lnTo>
                              <a:lnTo>
                                <a:pt x="2200" y="330"/>
                              </a:lnTo>
                              <a:lnTo>
                                <a:pt x="2200" y="333"/>
                              </a:lnTo>
                              <a:lnTo>
                                <a:pt x="2200" y="330"/>
                              </a:lnTo>
                              <a:lnTo>
                                <a:pt x="2195" y="330"/>
                              </a:lnTo>
                              <a:lnTo>
                                <a:pt x="2195" y="327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195" y="325"/>
                              </a:lnTo>
                              <a:lnTo>
                                <a:pt x="2200" y="325"/>
                              </a:lnTo>
                              <a:lnTo>
                                <a:pt x="2195" y="322"/>
                              </a:lnTo>
                              <a:lnTo>
                                <a:pt x="2195" y="319"/>
                              </a:lnTo>
                              <a:lnTo>
                                <a:pt x="2195" y="316"/>
                              </a:lnTo>
                              <a:lnTo>
                                <a:pt x="2190" y="316"/>
                              </a:lnTo>
                              <a:lnTo>
                                <a:pt x="2195" y="316"/>
                              </a:lnTo>
                              <a:lnTo>
                                <a:pt x="2200" y="313"/>
                              </a:lnTo>
                              <a:lnTo>
                                <a:pt x="2195" y="313"/>
                              </a:lnTo>
                              <a:lnTo>
                                <a:pt x="2200" y="313"/>
                              </a:lnTo>
                              <a:lnTo>
                                <a:pt x="2205" y="313"/>
                              </a:lnTo>
                              <a:lnTo>
                                <a:pt x="2210" y="313"/>
                              </a:lnTo>
                              <a:lnTo>
                                <a:pt x="2210" y="311"/>
                              </a:lnTo>
                              <a:lnTo>
                                <a:pt x="2205" y="311"/>
                              </a:lnTo>
                              <a:lnTo>
                                <a:pt x="2210" y="311"/>
                              </a:lnTo>
                              <a:lnTo>
                                <a:pt x="2215" y="311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5" y="308"/>
                              </a:lnTo>
                              <a:lnTo>
                                <a:pt x="2215" y="311"/>
                              </a:lnTo>
                              <a:lnTo>
                                <a:pt x="2215" y="308"/>
                              </a:lnTo>
                              <a:lnTo>
                                <a:pt x="2221" y="308"/>
                              </a:lnTo>
                              <a:lnTo>
                                <a:pt x="2226" y="308"/>
                              </a:lnTo>
                              <a:lnTo>
                                <a:pt x="2226" y="311"/>
                              </a:lnTo>
                              <a:lnTo>
                                <a:pt x="2221" y="311"/>
                              </a:lnTo>
                              <a:lnTo>
                                <a:pt x="2221" y="313"/>
                              </a:lnTo>
                              <a:lnTo>
                                <a:pt x="2221" y="316"/>
                              </a:lnTo>
                              <a:lnTo>
                                <a:pt x="2221" y="319"/>
                              </a:lnTo>
                              <a:lnTo>
                                <a:pt x="2221" y="316"/>
                              </a:lnTo>
                              <a:lnTo>
                                <a:pt x="2226" y="316"/>
                              </a:lnTo>
                              <a:lnTo>
                                <a:pt x="2226" y="313"/>
                              </a:lnTo>
                              <a:lnTo>
                                <a:pt x="2231" y="311"/>
                              </a:lnTo>
                              <a:lnTo>
                                <a:pt x="2231" y="308"/>
                              </a:lnTo>
                              <a:lnTo>
                                <a:pt x="2231" y="305"/>
                              </a:lnTo>
                              <a:lnTo>
                                <a:pt x="2236" y="305"/>
                              </a:lnTo>
                              <a:lnTo>
                                <a:pt x="2236" y="302"/>
                              </a:lnTo>
                              <a:lnTo>
                                <a:pt x="2236" y="299"/>
                              </a:lnTo>
                              <a:lnTo>
                                <a:pt x="2241" y="299"/>
                              </a:lnTo>
                              <a:lnTo>
                                <a:pt x="2241" y="297"/>
                              </a:lnTo>
                              <a:lnTo>
                                <a:pt x="2236" y="294"/>
                              </a:lnTo>
                              <a:lnTo>
                                <a:pt x="2241" y="294"/>
                              </a:lnTo>
                              <a:lnTo>
                                <a:pt x="2241" y="291"/>
                              </a:lnTo>
                              <a:lnTo>
                                <a:pt x="2246" y="288"/>
                              </a:lnTo>
                              <a:lnTo>
                                <a:pt x="2251" y="285"/>
                              </a:lnTo>
                              <a:lnTo>
                                <a:pt x="2256" y="285"/>
                              </a:lnTo>
                              <a:lnTo>
                                <a:pt x="2256" y="283"/>
                              </a:lnTo>
                              <a:lnTo>
                                <a:pt x="2261" y="283"/>
                              </a:lnTo>
                              <a:lnTo>
                                <a:pt x="2266" y="280"/>
                              </a:lnTo>
                              <a:lnTo>
                                <a:pt x="2271" y="280"/>
                              </a:lnTo>
                              <a:lnTo>
                                <a:pt x="2276" y="280"/>
                              </a:lnTo>
                              <a:lnTo>
                                <a:pt x="2276" y="277"/>
                              </a:lnTo>
                              <a:lnTo>
                                <a:pt x="2281" y="274"/>
                              </a:lnTo>
                              <a:lnTo>
                                <a:pt x="2281" y="271"/>
                              </a:lnTo>
                              <a:lnTo>
                                <a:pt x="2276" y="271"/>
                              </a:lnTo>
                              <a:lnTo>
                                <a:pt x="2276" y="269"/>
                              </a:lnTo>
                              <a:lnTo>
                                <a:pt x="2276" y="271"/>
                              </a:lnTo>
                              <a:lnTo>
                                <a:pt x="2271" y="271"/>
                              </a:lnTo>
                              <a:lnTo>
                                <a:pt x="2271" y="269"/>
                              </a:lnTo>
                              <a:lnTo>
                                <a:pt x="2266" y="269"/>
                              </a:lnTo>
                              <a:lnTo>
                                <a:pt x="2266" y="266"/>
                              </a:lnTo>
                              <a:lnTo>
                                <a:pt x="2271" y="266"/>
                              </a:lnTo>
                              <a:lnTo>
                                <a:pt x="2271" y="263"/>
                              </a:lnTo>
                              <a:lnTo>
                                <a:pt x="2276" y="266"/>
                              </a:lnTo>
                              <a:lnTo>
                                <a:pt x="2276" y="269"/>
                              </a:lnTo>
                              <a:lnTo>
                                <a:pt x="2281" y="269"/>
                              </a:lnTo>
                              <a:lnTo>
                                <a:pt x="2281" y="266"/>
                              </a:lnTo>
                              <a:lnTo>
                                <a:pt x="2286" y="269"/>
                              </a:lnTo>
                              <a:lnTo>
                                <a:pt x="2292" y="266"/>
                              </a:lnTo>
                              <a:lnTo>
                                <a:pt x="2292" y="263"/>
                              </a:lnTo>
                              <a:lnTo>
                                <a:pt x="2297" y="263"/>
                              </a:lnTo>
                              <a:lnTo>
                                <a:pt x="2302" y="263"/>
                              </a:lnTo>
                              <a:lnTo>
                                <a:pt x="2302" y="260"/>
                              </a:lnTo>
                              <a:lnTo>
                                <a:pt x="2307" y="260"/>
                              </a:lnTo>
                              <a:lnTo>
                                <a:pt x="2307" y="258"/>
                              </a:lnTo>
                              <a:lnTo>
                                <a:pt x="2307" y="260"/>
                              </a:lnTo>
                              <a:lnTo>
                                <a:pt x="2312" y="260"/>
                              </a:lnTo>
                              <a:lnTo>
                                <a:pt x="2307" y="258"/>
                              </a:lnTo>
                              <a:lnTo>
                                <a:pt x="2312" y="258"/>
                              </a:lnTo>
                              <a:lnTo>
                                <a:pt x="2317" y="258"/>
                              </a:lnTo>
                              <a:lnTo>
                                <a:pt x="2322" y="258"/>
                              </a:lnTo>
                              <a:lnTo>
                                <a:pt x="2327" y="258"/>
                              </a:lnTo>
                              <a:lnTo>
                                <a:pt x="2332" y="258"/>
                              </a:lnTo>
                              <a:lnTo>
                                <a:pt x="2337" y="258"/>
                              </a:lnTo>
                              <a:lnTo>
                                <a:pt x="2342" y="258"/>
                              </a:lnTo>
                              <a:lnTo>
                                <a:pt x="2347" y="258"/>
                              </a:lnTo>
                              <a:lnTo>
                                <a:pt x="2352" y="258"/>
                              </a:lnTo>
                              <a:lnTo>
                                <a:pt x="2352" y="255"/>
                              </a:lnTo>
                              <a:lnTo>
                                <a:pt x="2357" y="255"/>
                              </a:lnTo>
                              <a:lnTo>
                                <a:pt x="2357" y="252"/>
                              </a:lnTo>
                              <a:lnTo>
                                <a:pt x="2363" y="249"/>
                              </a:lnTo>
                              <a:lnTo>
                                <a:pt x="2368" y="249"/>
                              </a:lnTo>
                              <a:lnTo>
                                <a:pt x="2373" y="249"/>
                              </a:lnTo>
                              <a:lnTo>
                                <a:pt x="2378" y="249"/>
                              </a:lnTo>
                              <a:lnTo>
                                <a:pt x="2383" y="252"/>
                              </a:lnTo>
                              <a:lnTo>
                                <a:pt x="2388" y="255"/>
                              </a:lnTo>
                              <a:lnTo>
                                <a:pt x="2393" y="260"/>
                              </a:lnTo>
                              <a:lnTo>
                                <a:pt x="2393" y="263"/>
                              </a:lnTo>
                              <a:lnTo>
                                <a:pt x="2398" y="263"/>
                              </a:lnTo>
                              <a:lnTo>
                                <a:pt x="2398" y="266"/>
                              </a:lnTo>
                              <a:lnTo>
                                <a:pt x="2398" y="263"/>
                              </a:lnTo>
                              <a:lnTo>
                                <a:pt x="2403" y="263"/>
                              </a:lnTo>
                              <a:lnTo>
                                <a:pt x="2408" y="263"/>
                              </a:lnTo>
                              <a:lnTo>
                                <a:pt x="2403" y="263"/>
                              </a:lnTo>
                              <a:lnTo>
                                <a:pt x="2403" y="260"/>
                              </a:lnTo>
                              <a:lnTo>
                                <a:pt x="2408" y="260"/>
                              </a:lnTo>
                              <a:lnTo>
                                <a:pt x="2408" y="258"/>
                              </a:lnTo>
                              <a:lnTo>
                                <a:pt x="2413" y="258"/>
                              </a:lnTo>
                              <a:lnTo>
                                <a:pt x="2418" y="258"/>
                              </a:lnTo>
                              <a:lnTo>
                                <a:pt x="2418" y="255"/>
                              </a:lnTo>
                              <a:lnTo>
                                <a:pt x="2413" y="255"/>
                              </a:lnTo>
                              <a:lnTo>
                                <a:pt x="2413" y="252"/>
                              </a:lnTo>
                              <a:lnTo>
                                <a:pt x="2418" y="252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8" y="252"/>
                              </a:lnTo>
                              <a:lnTo>
                                <a:pt x="2434" y="252"/>
                              </a:lnTo>
                              <a:lnTo>
                                <a:pt x="2434" y="249"/>
                              </a:lnTo>
                              <a:lnTo>
                                <a:pt x="2439" y="249"/>
                              </a:lnTo>
                              <a:lnTo>
                                <a:pt x="2444" y="249"/>
                              </a:lnTo>
                              <a:lnTo>
                                <a:pt x="2449" y="249"/>
                              </a:lnTo>
                              <a:lnTo>
                                <a:pt x="2454" y="249"/>
                              </a:lnTo>
                              <a:lnTo>
                                <a:pt x="2454" y="252"/>
                              </a:lnTo>
                              <a:lnTo>
                                <a:pt x="2449" y="252"/>
                              </a:lnTo>
                              <a:lnTo>
                                <a:pt x="2449" y="255"/>
                              </a:lnTo>
                              <a:lnTo>
                                <a:pt x="2449" y="258"/>
                              </a:lnTo>
                              <a:lnTo>
                                <a:pt x="2439" y="260"/>
                              </a:lnTo>
                              <a:lnTo>
                                <a:pt x="2434" y="260"/>
                              </a:lnTo>
                              <a:lnTo>
                                <a:pt x="2434" y="263"/>
                              </a:lnTo>
                              <a:lnTo>
                                <a:pt x="2428" y="263"/>
                              </a:lnTo>
                              <a:lnTo>
                                <a:pt x="2428" y="266"/>
                              </a:lnTo>
                              <a:lnTo>
                                <a:pt x="2423" y="266"/>
                              </a:lnTo>
                              <a:lnTo>
                                <a:pt x="2418" y="269"/>
                              </a:lnTo>
                              <a:lnTo>
                                <a:pt x="2408" y="271"/>
                              </a:lnTo>
                              <a:lnTo>
                                <a:pt x="2403" y="271"/>
                              </a:lnTo>
                              <a:lnTo>
                                <a:pt x="2398" y="271"/>
                              </a:lnTo>
                              <a:lnTo>
                                <a:pt x="2398" y="274"/>
                              </a:lnTo>
                              <a:lnTo>
                                <a:pt x="2393" y="274"/>
                              </a:lnTo>
                              <a:lnTo>
                                <a:pt x="2398" y="274"/>
                              </a:lnTo>
                              <a:lnTo>
                                <a:pt x="2403" y="274"/>
                              </a:lnTo>
                              <a:lnTo>
                                <a:pt x="2403" y="271"/>
                              </a:lnTo>
                              <a:lnTo>
                                <a:pt x="2408" y="271"/>
                              </a:lnTo>
                              <a:lnTo>
                                <a:pt x="2413" y="271"/>
                              </a:lnTo>
                              <a:lnTo>
                                <a:pt x="2418" y="271"/>
                              </a:lnTo>
                              <a:lnTo>
                                <a:pt x="2423" y="269"/>
                              </a:lnTo>
                              <a:lnTo>
                                <a:pt x="2428" y="269"/>
                              </a:lnTo>
                              <a:lnTo>
                                <a:pt x="2428" y="266"/>
                              </a:lnTo>
                              <a:lnTo>
                                <a:pt x="2434" y="266"/>
                              </a:lnTo>
                              <a:lnTo>
                                <a:pt x="2439" y="263"/>
                              </a:lnTo>
                              <a:lnTo>
                                <a:pt x="2444" y="263"/>
                              </a:lnTo>
                              <a:lnTo>
                                <a:pt x="2449" y="263"/>
                              </a:lnTo>
                              <a:lnTo>
                                <a:pt x="2449" y="266"/>
                              </a:lnTo>
                              <a:lnTo>
                                <a:pt x="2454" y="266"/>
                              </a:lnTo>
                              <a:lnTo>
                                <a:pt x="2459" y="266"/>
                              </a:lnTo>
                              <a:lnTo>
                                <a:pt x="2464" y="266"/>
                              </a:lnTo>
                              <a:lnTo>
                                <a:pt x="2469" y="266"/>
                              </a:lnTo>
                              <a:lnTo>
                                <a:pt x="2469" y="269"/>
                              </a:lnTo>
                              <a:lnTo>
                                <a:pt x="2469" y="271"/>
                              </a:lnTo>
                              <a:lnTo>
                                <a:pt x="2464" y="271"/>
                              </a:lnTo>
                              <a:lnTo>
                                <a:pt x="2469" y="271"/>
                              </a:lnTo>
                              <a:lnTo>
                                <a:pt x="2469" y="274"/>
                              </a:lnTo>
                              <a:lnTo>
                                <a:pt x="2464" y="274"/>
                              </a:lnTo>
                              <a:lnTo>
                                <a:pt x="2459" y="274"/>
                              </a:lnTo>
                              <a:lnTo>
                                <a:pt x="2454" y="274"/>
                              </a:lnTo>
                              <a:lnTo>
                                <a:pt x="2454" y="277"/>
                              </a:lnTo>
                              <a:lnTo>
                                <a:pt x="2454" y="280"/>
                              </a:lnTo>
                              <a:lnTo>
                                <a:pt x="2454" y="277"/>
                              </a:lnTo>
                              <a:lnTo>
                                <a:pt x="2449" y="280"/>
                              </a:lnTo>
                              <a:lnTo>
                                <a:pt x="2444" y="283"/>
                              </a:lnTo>
                              <a:lnTo>
                                <a:pt x="2439" y="283"/>
                              </a:lnTo>
                              <a:lnTo>
                                <a:pt x="2434" y="283"/>
                              </a:lnTo>
                              <a:lnTo>
                                <a:pt x="2428" y="285"/>
                              </a:lnTo>
                              <a:lnTo>
                                <a:pt x="2428" y="288"/>
                              </a:lnTo>
                              <a:lnTo>
                                <a:pt x="2423" y="288"/>
                              </a:lnTo>
                              <a:lnTo>
                                <a:pt x="2428" y="291"/>
                              </a:lnTo>
                              <a:lnTo>
                                <a:pt x="2428" y="294"/>
                              </a:lnTo>
                              <a:lnTo>
                                <a:pt x="2434" y="294"/>
                              </a:lnTo>
                              <a:lnTo>
                                <a:pt x="2434" y="297"/>
                              </a:lnTo>
                              <a:lnTo>
                                <a:pt x="2439" y="297"/>
                              </a:lnTo>
                              <a:lnTo>
                                <a:pt x="2439" y="294"/>
                              </a:lnTo>
                              <a:lnTo>
                                <a:pt x="2444" y="294"/>
                              </a:lnTo>
                              <a:lnTo>
                                <a:pt x="2444" y="291"/>
                              </a:lnTo>
                              <a:lnTo>
                                <a:pt x="2449" y="291"/>
                              </a:lnTo>
                              <a:lnTo>
                                <a:pt x="2454" y="291"/>
                              </a:lnTo>
                              <a:lnTo>
                                <a:pt x="2459" y="294"/>
                              </a:lnTo>
                              <a:lnTo>
                                <a:pt x="2459" y="291"/>
                              </a:lnTo>
                              <a:lnTo>
                                <a:pt x="2464" y="291"/>
                              </a:lnTo>
                              <a:lnTo>
                                <a:pt x="2464" y="288"/>
                              </a:lnTo>
                              <a:lnTo>
                                <a:pt x="2469" y="288"/>
                              </a:lnTo>
                              <a:lnTo>
                                <a:pt x="2474" y="288"/>
                              </a:lnTo>
                              <a:lnTo>
                                <a:pt x="2474" y="291"/>
                              </a:lnTo>
                              <a:lnTo>
                                <a:pt x="2474" y="294"/>
                              </a:lnTo>
                              <a:lnTo>
                                <a:pt x="2474" y="297"/>
                              </a:lnTo>
                              <a:lnTo>
                                <a:pt x="2474" y="299"/>
                              </a:lnTo>
                              <a:lnTo>
                                <a:pt x="2479" y="299"/>
                              </a:lnTo>
                              <a:lnTo>
                                <a:pt x="2474" y="299"/>
                              </a:lnTo>
                              <a:lnTo>
                                <a:pt x="2469" y="299"/>
                              </a:lnTo>
                              <a:lnTo>
                                <a:pt x="2464" y="299"/>
                              </a:lnTo>
                              <a:lnTo>
                                <a:pt x="2464" y="297"/>
                              </a:lnTo>
                              <a:lnTo>
                                <a:pt x="2459" y="297"/>
                              </a:lnTo>
                              <a:lnTo>
                                <a:pt x="2459" y="294"/>
                              </a:lnTo>
                              <a:lnTo>
                                <a:pt x="2459" y="297"/>
                              </a:lnTo>
                              <a:lnTo>
                                <a:pt x="2459" y="299"/>
                              </a:lnTo>
                              <a:lnTo>
                                <a:pt x="2464" y="299"/>
                              </a:lnTo>
                              <a:lnTo>
                                <a:pt x="2469" y="302"/>
                              </a:lnTo>
                              <a:lnTo>
                                <a:pt x="2474" y="305"/>
                              </a:lnTo>
                              <a:lnTo>
                                <a:pt x="2474" y="308"/>
                              </a:lnTo>
                              <a:lnTo>
                                <a:pt x="2479" y="308"/>
                              </a:lnTo>
                              <a:lnTo>
                                <a:pt x="2484" y="305"/>
                              </a:lnTo>
                              <a:lnTo>
                                <a:pt x="2489" y="305"/>
                              </a:lnTo>
                              <a:lnTo>
                                <a:pt x="2489" y="302"/>
                              </a:lnTo>
                              <a:lnTo>
                                <a:pt x="2484" y="299"/>
                              </a:lnTo>
                              <a:lnTo>
                                <a:pt x="2484" y="297"/>
                              </a:lnTo>
                              <a:lnTo>
                                <a:pt x="2484" y="294"/>
                              </a:lnTo>
                              <a:lnTo>
                                <a:pt x="2479" y="294"/>
                              </a:lnTo>
                              <a:lnTo>
                                <a:pt x="2479" y="288"/>
                              </a:lnTo>
                              <a:lnTo>
                                <a:pt x="2479" y="285"/>
                              </a:lnTo>
                              <a:lnTo>
                                <a:pt x="2479" y="283"/>
                              </a:lnTo>
                              <a:lnTo>
                                <a:pt x="2479" y="280"/>
                              </a:lnTo>
                              <a:lnTo>
                                <a:pt x="2479" y="277"/>
                              </a:lnTo>
                              <a:lnTo>
                                <a:pt x="2484" y="274"/>
                              </a:lnTo>
                              <a:lnTo>
                                <a:pt x="2484" y="271"/>
                              </a:lnTo>
                              <a:lnTo>
                                <a:pt x="2489" y="271"/>
                              </a:lnTo>
                              <a:lnTo>
                                <a:pt x="2489" y="269"/>
                              </a:lnTo>
                              <a:lnTo>
                                <a:pt x="2489" y="266"/>
                              </a:lnTo>
                              <a:lnTo>
                                <a:pt x="2489" y="263"/>
                              </a:lnTo>
                              <a:lnTo>
                                <a:pt x="2494" y="260"/>
                              </a:lnTo>
                              <a:lnTo>
                                <a:pt x="2494" y="258"/>
                              </a:lnTo>
                              <a:lnTo>
                                <a:pt x="2499" y="258"/>
                              </a:lnTo>
                              <a:lnTo>
                                <a:pt x="2504" y="258"/>
                              </a:lnTo>
                              <a:lnTo>
                                <a:pt x="2504" y="255"/>
                              </a:lnTo>
                              <a:lnTo>
                                <a:pt x="2510" y="255"/>
                              </a:lnTo>
                              <a:lnTo>
                                <a:pt x="2515" y="255"/>
                              </a:lnTo>
                              <a:lnTo>
                                <a:pt x="2520" y="255"/>
                              </a:lnTo>
                              <a:lnTo>
                                <a:pt x="2520" y="252"/>
                              </a:lnTo>
                              <a:lnTo>
                                <a:pt x="2515" y="252"/>
                              </a:lnTo>
                              <a:lnTo>
                                <a:pt x="2510" y="252"/>
                              </a:lnTo>
                              <a:lnTo>
                                <a:pt x="2504" y="252"/>
                              </a:lnTo>
                              <a:lnTo>
                                <a:pt x="2499" y="249"/>
                              </a:lnTo>
                              <a:lnTo>
                                <a:pt x="2494" y="246"/>
                              </a:lnTo>
                              <a:lnTo>
                                <a:pt x="2489" y="246"/>
                              </a:lnTo>
                              <a:lnTo>
                                <a:pt x="2484" y="244"/>
                              </a:lnTo>
                              <a:lnTo>
                                <a:pt x="2479" y="238"/>
                              </a:lnTo>
                              <a:lnTo>
                                <a:pt x="2474" y="238"/>
                              </a:lnTo>
                              <a:lnTo>
                                <a:pt x="2474" y="235"/>
                              </a:lnTo>
                              <a:lnTo>
                                <a:pt x="2469" y="232"/>
                              </a:lnTo>
                              <a:lnTo>
                                <a:pt x="2469" y="230"/>
                              </a:lnTo>
                              <a:lnTo>
                                <a:pt x="2469" y="227"/>
                              </a:lnTo>
                              <a:lnTo>
                                <a:pt x="2464" y="224"/>
                              </a:lnTo>
                              <a:lnTo>
                                <a:pt x="2459" y="221"/>
                              </a:lnTo>
                              <a:lnTo>
                                <a:pt x="2454" y="218"/>
                              </a:lnTo>
                              <a:lnTo>
                                <a:pt x="2449" y="218"/>
                              </a:lnTo>
                              <a:lnTo>
                                <a:pt x="2449" y="216"/>
                              </a:lnTo>
                              <a:lnTo>
                                <a:pt x="2444" y="213"/>
                              </a:lnTo>
                              <a:lnTo>
                                <a:pt x="2439" y="210"/>
                              </a:lnTo>
                              <a:lnTo>
                                <a:pt x="2434" y="210"/>
                              </a:lnTo>
                              <a:lnTo>
                                <a:pt x="2428" y="210"/>
                              </a:lnTo>
                              <a:lnTo>
                                <a:pt x="2428" y="213"/>
                              </a:lnTo>
                              <a:lnTo>
                                <a:pt x="2423" y="213"/>
                              </a:lnTo>
                              <a:lnTo>
                                <a:pt x="2418" y="213"/>
                              </a:lnTo>
                              <a:lnTo>
                                <a:pt x="2413" y="213"/>
                              </a:lnTo>
                              <a:lnTo>
                                <a:pt x="2408" y="213"/>
                              </a:lnTo>
                              <a:lnTo>
                                <a:pt x="2403" y="213"/>
                              </a:lnTo>
                              <a:lnTo>
                                <a:pt x="2398" y="213"/>
                              </a:lnTo>
                              <a:lnTo>
                                <a:pt x="2388" y="207"/>
                              </a:lnTo>
                              <a:lnTo>
                                <a:pt x="2383" y="204"/>
                              </a:lnTo>
                              <a:lnTo>
                                <a:pt x="2378" y="199"/>
                              </a:lnTo>
                              <a:lnTo>
                                <a:pt x="2373" y="196"/>
                              </a:lnTo>
                              <a:lnTo>
                                <a:pt x="2368" y="190"/>
                              </a:lnTo>
                              <a:lnTo>
                                <a:pt x="2363" y="188"/>
                              </a:lnTo>
                              <a:lnTo>
                                <a:pt x="2363" y="185"/>
                              </a:lnTo>
                              <a:lnTo>
                                <a:pt x="2357" y="179"/>
                              </a:lnTo>
                              <a:lnTo>
                                <a:pt x="2357" y="174"/>
                              </a:lnTo>
                              <a:lnTo>
                                <a:pt x="2352" y="171"/>
                              </a:lnTo>
                              <a:lnTo>
                                <a:pt x="2352" y="162"/>
                              </a:lnTo>
                              <a:lnTo>
                                <a:pt x="2352" y="157"/>
                              </a:lnTo>
                              <a:lnTo>
                                <a:pt x="2357" y="157"/>
                              </a:lnTo>
                              <a:lnTo>
                                <a:pt x="2357" y="154"/>
                              </a:lnTo>
                              <a:lnTo>
                                <a:pt x="2357" y="151"/>
                              </a:lnTo>
                              <a:lnTo>
                                <a:pt x="2363" y="151"/>
                              </a:lnTo>
                              <a:lnTo>
                                <a:pt x="2363" y="149"/>
                              </a:lnTo>
                              <a:lnTo>
                                <a:pt x="2368" y="149"/>
                              </a:lnTo>
                              <a:lnTo>
                                <a:pt x="2373" y="146"/>
                              </a:lnTo>
                              <a:lnTo>
                                <a:pt x="2378" y="146"/>
                              </a:lnTo>
                              <a:lnTo>
                                <a:pt x="2378" y="143"/>
                              </a:lnTo>
                              <a:lnTo>
                                <a:pt x="2378" y="140"/>
                              </a:lnTo>
                              <a:lnTo>
                                <a:pt x="2378" y="137"/>
                              </a:lnTo>
                              <a:lnTo>
                                <a:pt x="2383" y="137"/>
                              </a:lnTo>
                              <a:lnTo>
                                <a:pt x="2388" y="137"/>
                              </a:lnTo>
                              <a:lnTo>
                                <a:pt x="2388" y="135"/>
                              </a:lnTo>
                              <a:lnTo>
                                <a:pt x="2393" y="135"/>
                              </a:lnTo>
                              <a:lnTo>
                                <a:pt x="2398" y="132"/>
                              </a:lnTo>
                              <a:lnTo>
                                <a:pt x="2403" y="129"/>
                              </a:lnTo>
                              <a:lnTo>
                                <a:pt x="2408" y="126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8" y="123"/>
                              </a:lnTo>
                              <a:lnTo>
                                <a:pt x="2423" y="121"/>
                              </a:lnTo>
                              <a:lnTo>
                                <a:pt x="2428" y="121"/>
                              </a:lnTo>
                              <a:lnTo>
                                <a:pt x="2428" y="118"/>
                              </a:lnTo>
                              <a:lnTo>
                                <a:pt x="2428" y="115"/>
                              </a:lnTo>
                              <a:lnTo>
                                <a:pt x="2434" y="115"/>
                              </a:lnTo>
                              <a:lnTo>
                                <a:pt x="2434" y="112"/>
                              </a:lnTo>
                              <a:lnTo>
                                <a:pt x="2434" y="109"/>
                              </a:lnTo>
                              <a:lnTo>
                                <a:pt x="2434" y="107"/>
                              </a:lnTo>
                              <a:lnTo>
                                <a:pt x="2434" y="104"/>
                              </a:lnTo>
                              <a:lnTo>
                                <a:pt x="2439" y="104"/>
                              </a:lnTo>
                              <a:lnTo>
                                <a:pt x="2434" y="101"/>
                              </a:lnTo>
                              <a:lnTo>
                                <a:pt x="2434" y="95"/>
                              </a:lnTo>
                              <a:lnTo>
                                <a:pt x="2434" y="93"/>
                              </a:lnTo>
                              <a:lnTo>
                                <a:pt x="2434" y="90"/>
                              </a:lnTo>
                              <a:lnTo>
                                <a:pt x="2434" y="87"/>
                              </a:lnTo>
                              <a:lnTo>
                                <a:pt x="2428" y="87"/>
                              </a:lnTo>
                              <a:lnTo>
                                <a:pt x="2428" y="84"/>
                              </a:lnTo>
                              <a:lnTo>
                                <a:pt x="2423" y="84"/>
                              </a:lnTo>
                              <a:lnTo>
                                <a:pt x="2423" y="81"/>
                              </a:lnTo>
                              <a:lnTo>
                                <a:pt x="2418" y="81"/>
                              </a:lnTo>
                              <a:lnTo>
                                <a:pt x="2418" y="79"/>
                              </a:lnTo>
                              <a:lnTo>
                                <a:pt x="2413" y="79"/>
                              </a:lnTo>
                              <a:lnTo>
                                <a:pt x="2408" y="76"/>
                              </a:lnTo>
                              <a:lnTo>
                                <a:pt x="2403" y="76"/>
                              </a:lnTo>
                              <a:lnTo>
                                <a:pt x="2403" y="73"/>
                              </a:lnTo>
                              <a:lnTo>
                                <a:pt x="2398" y="73"/>
                              </a:lnTo>
                              <a:lnTo>
                                <a:pt x="2393" y="73"/>
                              </a:lnTo>
                              <a:lnTo>
                                <a:pt x="2388" y="73"/>
                              </a:lnTo>
                              <a:lnTo>
                                <a:pt x="2383" y="73"/>
                              </a:lnTo>
                              <a:lnTo>
                                <a:pt x="2378" y="73"/>
                              </a:lnTo>
                              <a:lnTo>
                                <a:pt x="2373" y="73"/>
                              </a:lnTo>
                              <a:lnTo>
                                <a:pt x="2368" y="73"/>
                              </a:lnTo>
                              <a:lnTo>
                                <a:pt x="2363" y="73"/>
                              </a:lnTo>
                              <a:lnTo>
                                <a:pt x="2357" y="73"/>
                              </a:lnTo>
                              <a:lnTo>
                                <a:pt x="2347" y="76"/>
                              </a:lnTo>
                              <a:lnTo>
                                <a:pt x="2342" y="76"/>
                              </a:lnTo>
                              <a:lnTo>
                                <a:pt x="2337" y="76"/>
                              </a:lnTo>
                              <a:lnTo>
                                <a:pt x="2332" y="76"/>
                              </a:lnTo>
                              <a:lnTo>
                                <a:pt x="2327" y="79"/>
                              </a:lnTo>
                              <a:lnTo>
                                <a:pt x="2322" y="79"/>
                              </a:lnTo>
                              <a:lnTo>
                                <a:pt x="2317" y="79"/>
                              </a:lnTo>
                              <a:lnTo>
                                <a:pt x="2312" y="81"/>
                              </a:lnTo>
                              <a:lnTo>
                                <a:pt x="2307" y="81"/>
                              </a:lnTo>
                              <a:lnTo>
                                <a:pt x="2302" y="81"/>
                              </a:lnTo>
                              <a:lnTo>
                                <a:pt x="2297" y="84"/>
                              </a:lnTo>
                              <a:lnTo>
                                <a:pt x="2292" y="81"/>
                              </a:lnTo>
                              <a:lnTo>
                                <a:pt x="2292" y="84"/>
                              </a:lnTo>
                              <a:lnTo>
                                <a:pt x="2286" y="84"/>
                              </a:lnTo>
                              <a:lnTo>
                                <a:pt x="2281" y="84"/>
                              </a:lnTo>
                              <a:lnTo>
                                <a:pt x="2276" y="84"/>
                              </a:lnTo>
                              <a:lnTo>
                                <a:pt x="2271" y="84"/>
                              </a:lnTo>
                              <a:lnTo>
                                <a:pt x="2266" y="84"/>
                              </a:lnTo>
                              <a:lnTo>
                                <a:pt x="2266" y="87"/>
                              </a:lnTo>
                              <a:lnTo>
                                <a:pt x="2261" y="87"/>
                              </a:lnTo>
                              <a:lnTo>
                                <a:pt x="2256" y="87"/>
                              </a:lnTo>
                              <a:lnTo>
                                <a:pt x="2251" y="87"/>
                              </a:lnTo>
                              <a:lnTo>
                                <a:pt x="2246" y="87"/>
                              </a:lnTo>
                              <a:lnTo>
                                <a:pt x="2241" y="87"/>
                              </a:lnTo>
                              <a:lnTo>
                                <a:pt x="2241" y="84"/>
                              </a:lnTo>
                              <a:lnTo>
                                <a:pt x="2236" y="84"/>
                              </a:lnTo>
                              <a:lnTo>
                                <a:pt x="2231" y="84"/>
                              </a:lnTo>
                              <a:lnTo>
                                <a:pt x="2231" y="81"/>
                              </a:lnTo>
                              <a:lnTo>
                                <a:pt x="2226" y="81"/>
                              </a:lnTo>
                              <a:lnTo>
                                <a:pt x="2221" y="79"/>
                              </a:lnTo>
                              <a:lnTo>
                                <a:pt x="2215" y="76"/>
                              </a:lnTo>
                              <a:lnTo>
                                <a:pt x="2205" y="70"/>
                              </a:lnTo>
                              <a:lnTo>
                                <a:pt x="2205" y="67"/>
                              </a:lnTo>
                              <a:lnTo>
                                <a:pt x="2200" y="62"/>
                              </a:lnTo>
                              <a:lnTo>
                                <a:pt x="2195" y="59"/>
                              </a:lnTo>
                              <a:lnTo>
                                <a:pt x="2195" y="56"/>
                              </a:lnTo>
                              <a:lnTo>
                                <a:pt x="2190" y="53"/>
                              </a:lnTo>
                              <a:lnTo>
                                <a:pt x="2190" y="48"/>
                              </a:lnTo>
                              <a:lnTo>
                                <a:pt x="2190" y="45"/>
                              </a:lnTo>
                              <a:lnTo>
                                <a:pt x="2190" y="42"/>
                              </a:lnTo>
                              <a:lnTo>
                                <a:pt x="2190" y="40"/>
                              </a:lnTo>
                              <a:lnTo>
                                <a:pt x="2190" y="37"/>
                              </a:lnTo>
                              <a:lnTo>
                                <a:pt x="2190" y="34"/>
                              </a:lnTo>
                              <a:lnTo>
                                <a:pt x="2195" y="31"/>
                              </a:lnTo>
                              <a:lnTo>
                                <a:pt x="2195" y="28"/>
                              </a:lnTo>
                              <a:lnTo>
                                <a:pt x="2200" y="26"/>
                              </a:lnTo>
                              <a:lnTo>
                                <a:pt x="2205" y="26"/>
                              </a:lnTo>
                              <a:lnTo>
                                <a:pt x="2210" y="26"/>
                              </a:lnTo>
                              <a:lnTo>
                                <a:pt x="2215" y="23"/>
                              </a:lnTo>
                              <a:lnTo>
                                <a:pt x="2221" y="23"/>
                              </a:lnTo>
                              <a:lnTo>
                                <a:pt x="2226" y="23"/>
                              </a:lnTo>
                              <a:lnTo>
                                <a:pt x="2226" y="20"/>
                              </a:lnTo>
                              <a:lnTo>
                                <a:pt x="2231" y="20"/>
                              </a:lnTo>
                              <a:lnTo>
                                <a:pt x="2231" y="17"/>
                              </a:lnTo>
                              <a:lnTo>
                                <a:pt x="2231" y="14"/>
                              </a:lnTo>
                              <a:lnTo>
                                <a:pt x="2231" y="12"/>
                              </a:lnTo>
                              <a:lnTo>
                                <a:pt x="2231" y="9"/>
                              </a:lnTo>
                              <a:lnTo>
                                <a:pt x="2236" y="9"/>
                              </a:lnTo>
                              <a:lnTo>
                                <a:pt x="2236" y="6"/>
                              </a:lnTo>
                              <a:lnTo>
                                <a:pt x="2231" y="6"/>
                              </a:lnTo>
                              <a:lnTo>
                                <a:pt x="2231" y="3"/>
                              </a:lnTo>
                              <a:lnTo>
                                <a:pt x="2226" y="0"/>
                              </a:lnTo>
                              <a:lnTo>
                                <a:pt x="2226" y="3"/>
                              </a:lnTo>
                              <a:lnTo>
                                <a:pt x="2221" y="3"/>
                              </a:lnTo>
                              <a:lnTo>
                                <a:pt x="2215" y="3"/>
                              </a:lnTo>
                              <a:lnTo>
                                <a:pt x="2210" y="3"/>
                              </a:lnTo>
                              <a:lnTo>
                                <a:pt x="2205" y="3"/>
                              </a:lnTo>
                              <a:lnTo>
                                <a:pt x="2200" y="3"/>
                              </a:lnTo>
                              <a:lnTo>
                                <a:pt x="2195" y="3"/>
                              </a:lnTo>
                              <a:lnTo>
                                <a:pt x="2190" y="3"/>
                              </a:lnTo>
                              <a:lnTo>
                                <a:pt x="2185" y="3"/>
                              </a:lnTo>
                              <a:lnTo>
                                <a:pt x="2180" y="6"/>
                              </a:lnTo>
                              <a:lnTo>
                                <a:pt x="2175" y="6"/>
                              </a:lnTo>
                              <a:lnTo>
                                <a:pt x="2170" y="6"/>
                              </a:lnTo>
                              <a:lnTo>
                                <a:pt x="2165" y="9"/>
                              </a:lnTo>
                              <a:lnTo>
                                <a:pt x="2160" y="9"/>
                              </a:lnTo>
                              <a:lnTo>
                                <a:pt x="2155" y="12"/>
                              </a:lnTo>
                              <a:lnTo>
                                <a:pt x="2150" y="12"/>
                              </a:lnTo>
                              <a:lnTo>
                                <a:pt x="2144" y="12"/>
                              </a:lnTo>
                              <a:lnTo>
                                <a:pt x="2139" y="12"/>
                              </a:lnTo>
                              <a:lnTo>
                                <a:pt x="2134" y="12"/>
                              </a:lnTo>
                              <a:lnTo>
                                <a:pt x="2129" y="12"/>
                              </a:lnTo>
                              <a:lnTo>
                                <a:pt x="2124" y="12"/>
                              </a:lnTo>
                              <a:lnTo>
                                <a:pt x="2114" y="12"/>
                              </a:lnTo>
                              <a:lnTo>
                                <a:pt x="2114" y="14"/>
                              </a:lnTo>
                              <a:lnTo>
                                <a:pt x="2109" y="17"/>
                              </a:lnTo>
                              <a:lnTo>
                                <a:pt x="2104" y="17"/>
                              </a:lnTo>
                              <a:lnTo>
                                <a:pt x="2099" y="20"/>
                              </a:lnTo>
                              <a:lnTo>
                                <a:pt x="2094" y="20"/>
                              </a:lnTo>
                              <a:lnTo>
                                <a:pt x="2094" y="23"/>
                              </a:lnTo>
                              <a:lnTo>
                                <a:pt x="2089" y="23"/>
                              </a:lnTo>
                              <a:lnTo>
                                <a:pt x="2084" y="26"/>
                              </a:lnTo>
                              <a:lnTo>
                                <a:pt x="2084" y="28"/>
                              </a:lnTo>
                              <a:lnTo>
                                <a:pt x="2079" y="31"/>
                              </a:lnTo>
                              <a:lnTo>
                                <a:pt x="2073" y="34"/>
                              </a:lnTo>
                              <a:lnTo>
                                <a:pt x="2068" y="34"/>
                              </a:lnTo>
                              <a:lnTo>
                                <a:pt x="2068" y="37"/>
                              </a:lnTo>
                              <a:lnTo>
                                <a:pt x="2063" y="40"/>
                              </a:lnTo>
                              <a:lnTo>
                                <a:pt x="2063" y="42"/>
                              </a:lnTo>
                              <a:lnTo>
                                <a:pt x="2063" y="45"/>
                              </a:lnTo>
                              <a:lnTo>
                                <a:pt x="2063" y="48"/>
                              </a:lnTo>
                              <a:lnTo>
                                <a:pt x="2068" y="48"/>
                              </a:lnTo>
                              <a:lnTo>
                                <a:pt x="2068" y="51"/>
                              </a:lnTo>
                              <a:lnTo>
                                <a:pt x="2068" y="53"/>
                              </a:lnTo>
                              <a:lnTo>
                                <a:pt x="2068" y="56"/>
                              </a:lnTo>
                              <a:lnTo>
                                <a:pt x="2073" y="62"/>
                              </a:lnTo>
                              <a:lnTo>
                                <a:pt x="2068" y="65"/>
                              </a:lnTo>
                              <a:lnTo>
                                <a:pt x="2068" y="67"/>
                              </a:lnTo>
                              <a:lnTo>
                                <a:pt x="2063" y="73"/>
                              </a:lnTo>
                              <a:lnTo>
                                <a:pt x="2058" y="79"/>
                              </a:lnTo>
                              <a:lnTo>
                                <a:pt x="2048" y="81"/>
                              </a:lnTo>
                              <a:lnTo>
                                <a:pt x="2033" y="90"/>
                              </a:lnTo>
                              <a:lnTo>
                                <a:pt x="2028" y="90"/>
                              </a:lnTo>
                              <a:lnTo>
                                <a:pt x="2028" y="93"/>
                              </a:lnTo>
                              <a:lnTo>
                                <a:pt x="2023" y="93"/>
                              </a:lnTo>
                              <a:lnTo>
                                <a:pt x="2023" y="95"/>
                              </a:lnTo>
                              <a:lnTo>
                                <a:pt x="2023" y="98"/>
                              </a:lnTo>
                              <a:lnTo>
                                <a:pt x="2023" y="101"/>
                              </a:lnTo>
                              <a:lnTo>
                                <a:pt x="2028" y="101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3" y="95"/>
                              </a:lnTo>
                              <a:lnTo>
                                <a:pt x="2033" y="98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8" y="98"/>
                              </a:lnTo>
                              <a:lnTo>
                                <a:pt x="2038" y="95"/>
                              </a:lnTo>
                              <a:lnTo>
                                <a:pt x="2038" y="93"/>
                              </a:lnTo>
                              <a:lnTo>
                                <a:pt x="2043" y="93"/>
                              </a:lnTo>
                              <a:lnTo>
                                <a:pt x="2048" y="93"/>
                              </a:lnTo>
                              <a:lnTo>
                                <a:pt x="2048" y="90"/>
                              </a:lnTo>
                              <a:lnTo>
                                <a:pt x="2053" y="90"/>
                              </a:lnTo>
                              <a:lnTo>
                                <a:pt x="2053" y="87"/>
                              </a:lnTo>
                              <a:lnTo>
                                <a:pt x="2058" y="87"/>
                              </a:lnTo>
                              <a:lnTo>
                                <a:pt x="2058" y="84"/>
                              </a:lnTo>
                              <a:lnTo>
                                <a:pt x="2063" y="84"/>
                              </a:lnTo>
                              <a:lnTo>
                                <a:pt x="2063" y="81"/>
                              </a:lnTo>
                              <a:lnTo>
                                <a:pt x="2068" y="79"/>
                              </a:lnTo>
                              <a:lnTo>
                                <a:pt x="2073" y="79"/>
                              </a:lnTo>
                              <a:lnTo>
                                <a:pt x="2073" y="76"/>
                              </a:lnTo>
                              <a:lnTo>
                                <a:pt x="2073" y="73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67"/>
                              </a:lnTo>
                              <a:lnTo>
                                <a:pt x="2073" y="62"/>
                              </a:lnTo>
                              <a:lnTo>
                                <a:pt x="2073" y="56"/>
                              </a:lnTo>
                              <a:lnTo>
                                <a:pt x="2068" y="53"/>
                              </a:lnTo>
                              <a:lnTo>
                                <a:pt x="2073" y="53"/>
                              </a:lnTo>
                              <a:lnTo>
                                <a:pt x="2068" y="53"/>
                              </a:lnTo>
                              <a:lnTo>
                                <a:pt x="2068" y="51"/>
                              </a:lnTo>
                              <a:lnTo>
                                <a:pt x="2073" y="51"/>
                              </a:lnTo>
                              <a:lnTo>
                                <a:pt x="2073" y="48"/>
                              </a:lnTo>
                              <a:lnTo>
                                <a:pt x="2079" y="48"/>
                              </a:lnTo>
                              <a:lnTo>
                                <a:pt x="2079" y="45"/>
                              </a:lnTo>
                              <a:lnTo>
                                <a:pt x="2084" y="45"/>
                              </a:lnTo>
                              <a:lnTo>
                                <a:pt x="2084" y="42"/>
                              </a:lnTo>
                              <a:lnTo>
                                <a:pt x="2089" y="42"/>
                              </a:lnTo>
                              <a:lnTo>
                                <a:pt x="2089" y="40"/>
                              </a:lnTo>
                              <a:lnTo>
                                <a:pt x="2094" y="40"/>
                              </a:lnTo>
                              <a:lnTo>
                                <a:pt x="2094" y="37"/>
                              </a:lnTo>
                              <a:lnTo>
                                <a:pt x="2099" y="37"/>
                              </a:lnTo>
                              <a:lnTo>
                                <a:pt x="2104" y="37"/>
                              </a:lnTo>
                              <a:lnTo>
                                <a:pt x="2104" y="34"/>
                              </a:lnTo>
                              <a:lnTo>
                                <a:pt x="2109" y="34"/>
                              </a:lnTo>
                              <a:lnTo>
                                <a:pt x="2114" y="34"/>
                              </a:lnTo>
                              <a:lnTo>
                                <a:pt x="2119" y="37"/>
                              </a:lnTo>
                              <a:lnTo>
                                <a:pt x="2119" y="40"/>
                              </a:lnTo>
                              <a:lnTo>
                                <a:pt x="2119" y="42"/>
                              </a:lnTo>
                              <a:lnTo>
                                <a:pt x="2119" y="45"/>
                              </a:lnTo>
                              <a:lnTo>
                                <a:pt x="2119" y="48"/>
                              </a:lnTo>
                              <a:lnTo>
                                <a:pt x="2119" y="51"/>
                              </a:lnTo>
                              <a:lnTo>
                                <a:pt x="2119" y="53"/>
                              </a:lnTo>
                              <a:lnTo>
                                <a:pt x="2114" y="53"/>
                              </a:lnTo>
                              <a:lnTo>
                                <a:pt x="2114" y="56"/>
                              </a:lnTo>
                              <a:lnTo>
                                <a:pt x="2114" y="62"/>
                              </a:lnTo>
                              <a:lnTo>
                                <a:pt x="2109" y="65"/>
                              </a:lnTo>
                              <a:lnTo>
                                <a:pt x="2104" y="67"/>
                              </a:lnTo>
                              <a:lnTo>
                                <a:pt x="2104" y="70"/>
                              </a:lnTo>
                              <a:lnTo>
                                <a:pt x="2099" y="73"/>
                              </a:lnTo>
                              <a:lnTo>
                                <a:pt x="2099" y="76"/>
                              </a:lnTo>
                              <a:lnTo>
                                <a:pt x="2094" y="76"/>
                              </a:lnTo>
                              <a:lnTo>
                                <a:pt x="2094" y="79"/>
                              </a:lnTo>
                              <a:lnTo>
                                <a:pt x="2094" y="81"/>
                              </a:lnTo>
                              <a:lnTo>
                                <a:pt x="2094" y="84"/>
                              </a:lnTo>
                              <a:lnTo>
                                <a:pt x="2089" y="93"/>
                              </a:lnTo>
                              <a:lnTo>
                                <a:pt x="2089" y="95"/>
                              </a:lnTo>
                              <a:lnTo>
                                <a:pt x="2089" y="98"/>
                              </a:lnTo>
                              <a:lnTo>
                                <a:pt x="2089" y="101"/>
                              </a:lnTo>
                              <a:lnTo>
                                <a:pt x="2094" y="101"/>
                              </a:lnTo>
                              <a:lnTo>
                                <a:pt x="2094" y="98"/>
                              </a:lnTo>
                              <a:lnTo>
                                <a:pt x="2099" y="98"/>
                              </a:lnTo>
                              <a:lnTo>
                                <a:pt x="2099" y="95"/>
                              </a:lnTo>
                              <a:lnTo>
                                <a:pt x="2104" y="95"/>
                              </a:lnTo>
                              <a:lnTo>
                                <a:pt x="2109" y="95"/>
                              </a:lnTo>
                              <a:lnTo>
                                <a:pt x="2114" y="95"/>
                              </a:lnTo>
                              <a:lnTo>
                                <a:pt x="2119" y="95"/>
                              </a:lnTo>
                              <a:lnTo>
                                <a:pt x="2119" y="93"/>
                              </a:lnTo>
                              <a:lnTo>
                                <a:pt x="2124" y="90"/>
                              </a:lnTo>
                              <a:lnTo>
                                <a:pt x="2129" y="90"/>
                              </a:lnTo>
                              <a:lnTo>
                                <a:pt x="2134" y="90"/>
                              </a:lnTo>
                              <a:lnTo>
                                <a:pt x="2134" y="87"/>
                              </a:lnTo>
                              <a:lnTo>
                                <a:pt x="2139" y="87"/>
                              </a:lnTo>
                              <a:lnTo>
                                <a:pt x="2139" y="84"/>
                              </a:lnTo>
                              <a:lnTo>
                                <a:pt x="2144" y="84"/>
                              </a:lnTo>
                              <a:lnTo>
                                <a:pt x="2144" y="81"/>
                              </a:lnTo>
                              <a:lnTo>
                                <a:pt x="2144" y="84"/>
                              </a:lnTo>
                              <a:lnTo>
                                <a:pt x="2150" y="81"/>
                              </a:lnTo>
                              <a:lnTo>
                                <a:pt x="2155" y="81"/>
                              </a:lnTo>
                              <a:lnTo>
                                <a:pt x="2160" y="81"/>
                              </a:lnTo>
                              <a:lnTo>
                                <a:pt x="2160" y="79"/>
                              </a:lnTo>
                              <a:lnTo>
                                <a:pt x="2155" y="79"/>
                              </a:lnTo>
                              <a:lnTo>
                                <a:pt x="2160" y="76"/>
                              </a:lnTo>
                              <a:lnTo>
                                <a:pt x="2155" y="76"/>
                              </a:lnTo>
                              <a:lnTo>
                                <a:pt x="2155" y="73"/>
                              </a:lnTo>
                              <a:lnTo>
                                <a:pt x="2155" y="70"/>
                              </a:lnTo>
                              <a:lnTo>
                                <a:pt x="2160" y="70"/>
                              </a:lnTo>
                              <a:lnTo>
                                <a:pt x="2165" y="67"/>
                              </a:lnTo>
                              <a:lnTo>
                                <a:pt x="2170" y="67"/>
                              </a:lnTo>
                              <a:lnTo>
                                <a:pt x="2170" y="65"/>
                              </a:lnTo>
                              <a:lnTo>
                                <a:pt x="2170" y="62"/>
                              </a:lnTo>
                              <a:lnTo>
                                <a:pt x="2170" y="59"/>
                              </a:lnTo>
                              <a:lnTo>
                                <a:pt x="2175" y="59"/>
                              </a:lnTo>
                              <a:lnTo>
                                <a:pt x="2175" y="56"/>
                              </a:lnTo>
                              <a:lnTo>
                                <a:pt x="2180" y="56"/>
                              </a:lnTo>
                              <a:lnTo>
                                <a:pt x="2185" y="56"/>
                              </a:lnTo>
                              <a:lnTo>
                                <a:pt x="2185" y="59"/>
                              </a:lnTo>
                              <a:lnTo>
                                <a:pt x="2190" y="59"/>
                              </a:lnTo>
                              <a:lnTo>
                                <a:pt x="2190" y="62"/>
                              </a:lnTo>
                              <a:lnTo>
                                <a:pt x="2190" y="65"/>
                              </a:lnTo>
                              <a:lnTo>
                                <a:pt x="2195" y="65"/>
                              </a:lnTo>
                              <a:lnTo>
                                <a:pt x="2195" y="67"/>
                              </a:lnTo>
                              <a:lnTo>
                                <a:pt x="2195" y="70"/>
                              </a:lnTo>
                              <a:lnTo>
                                <a:pt x="2195" y="73"/>
                              </a:lnTo>
                              <a:lnTo>
                                <a:pt x="2195" y="76"/>
                              </a:lnTo>
                              <a:lnTo>
                                <a:pt x="2195" y="79"/>
                              </a:lnTo>
                              <a:lnTo>
                                <a:pt x="2200" y="81"/>
                              </a:lnTo>
                              <a:lnTo>
                                <a:pt x="2205" y="84"/>
                              </a:lnTo>
                              <a:lnTo>
                                <a:pt x="2205" y="87"/>
                              </a:lnTo>
                              <a:lnTo>
                                <a:pt x="2210" y="87"/>
                              </a:lnTo>
                              <a:lnTo>
                                <a:pt x="2215" y="87"/>
                              </a:lnTo>
                              <a:lnTo>
                                <a:pt x="2221" y="87"/>
                              </a:lnTo>
                              <a:lnTo>
                                <a:pt x="2226" y="87"/>
                              </a:lnTo>
                              <a:lnTo>
                                <a:pt x="2231" y="90"/>
                              </a:lnTo>
                              <a:lnTo>
                                <a:pt x="2236" y="90"/>
                              </a:lnTo>
                              <a:lnTo>
                                <a:pt x="2236" y="93"/>
                              </a:lnTo>
                              <a:lnTo>
                                <a:pt x="2236" y="95"/>
                              </a:lnTo>
                              <a:lnTo>
                                <a:pt x="2241" y="95"/>
                              </a:lnTo>
                              <a:lnTo>
                                <a:pt x="2241" y="98"/>
                              </a:lnTo>
                              <a:lnTo>
                                <a:pt x="2246" y="98"/>
                              </a:lnTo>
                              <a:lnTo>
                                <a:pt x="2246" y="101"/>
                              </a:lnTo>
                              <a:lnTo>
                                <a:pt x="2251" y="101"/>
                              </a:lnTo>
                              <a:lnTo>
                                <a:pt x="2256" y="101"/>
                              </a:lnTo>
                              <a:lnTo>
                                <a:pt x="2261" y="101"/>
                              </a:lnTo>
                              <a:lnTo>
                                <a:pt x="2261" y="98"/>
                              </a:lnTo>
                              <a:lnTo>
                                <a:pt x="2261" y="101"/>
                              </a:lnTo>
                              <a:lnTo>
                                <a:pt x="2266" y="98"/>
                              </a:lnTo>
                              <a:lnTo>
                                <a:pt x="2266" y="101"/>
                              </a:lnTo>
                              <a:lnTo>
                                <a:pt x="2266" y="98"/>
                              </a:lnTo>
                              <a:lnTo>
                                <a:pt x="2271" y="101"/>
                              </a:lnTo>
                              <a:lnTo>
                                <a:pt x="2276" y="101"/>
                              </a:lnTo>
                              <a:lnTo>
                                <a:pt x="2281" y="98"/>
                              </a:lnTo>
                              <a:lnTo>
                                <a:pt x="2281" y="101"/>
                              </a:lnTo>
                              <a:lnTo>
                                <a:pt x="2286" y="101"/>
                              </a:lnTo>
                              <a:lnTo>
                                <a:pt x="2286" y="98"/>
                              </a:lnTo>
                              <a:lnTo>
                                <a:pt x="2281" y="98"/>
                              </a:lnTo>
                              <a:lnTo>
                                <a:pt x="2281" y="95"/>
                              </a:lnTo>
                              <a:lnTo>
                                <a:pt x="2281" y="93"/>
                              </a:lnTo>
                              <a:lnTo>
                                <a:pt x="2286" y="93"/>
                              </a:lnTo>
                              <a:lnTo>
                                <a:pt x="2292" y="90"/>
                              </a:lnTo>
                              <a:lnTo>
                                <a:pt x="2297" y="90"/>
                              </a:lnTo>
                              <a:lnTo>
                                <a:pt x="2302" y="90"/>
                              </a:lnTo>
                              <a:lnTo>
                                <a:pt x="2302" y="93"/>
                              </a:lnTo>
                              <a:lnTo>
                                <a:pt x="2302" y="95"/>
                              </a:lnTo>
                              <a:lnTo>
                                <a:pt x="2297" y="95"/>
                              </a:lnTo>
                              <a:lnTo>
                                <a:pt x="2292" y="95"/>
                              </a:lnTo>
                              <a:lnTo>
                                <a:pt x="2286" y="93"/>
                              </a:lnTo>
                              <a:lnTo>
                                <a:pt x="2286" y="95"/>
                              </a:lnTo>
                              <a:lnTo>
                                <a:pt x="2286" y="98"/>
                              </a:lnTo>
                              <a:lnTo>
                                <a:pt x="2292" y="98"/>
                              </a:lnTo>
                              <a:lnTo>
                                <a:pt x="2286" y="98"/>
                              </a:lnTo>
                              <a:lnTo>
                                <a:pt x="2286" y="101"/>
                              </a:lnTo>
                              <a:lnTo>
                                <a:pt x="2292" y="104"/>
                              </a:lnTo>
                              <a:lnTo>
                                <a:pt x="2292" y="101"/>
                              </a:lnTo>
                              <a:lnTo>
                                <a:pt x="2292" y="104"/>
                              </a:lnTo>
                              <a:lnTo>
                                <a:pt x="2297" y="104"/>
                              </a:lnTo>
                              <a:lnTo>
                                <a:pt x="2297" y="107"/>
                              </a:lnTo>
                              <a:lnTo>
                                <a:pt x="2297" y="109"/>
                              </a:lnTo>
                              <a:lnTo>
                                <a:pt x="2297" y="112"/>
                              </a:lnTo>
                              <a:lnTo>
                                <a:pt x="2302" y="115"/>
                              </a:lnTo>
                              <a:lnTo>
                                <a:pt x="2302" y="118"/>
                              </a:lnTo>
                              <a:lnTo>
                                <a:pt x="2307" y="118"/>
                              </a:lnTo>
                              <a:lnTo>
                                <a:pt x="2302" y="118"/>
                              </a:lnTo>
                              <a:lnTo>
                                <a:pt x="2302" y="121"/>
                              </a:lnTo>
                              <a:lnTo>
                                <a:pt x="2297" y="121"/>
                              </a:lnTo>
                              <a:lnTo>
                                <a:pt x="2302" y="121"/>
                              </a:lnTo>
                              <a:lnTo>
                                <a:pt x="2307" y="121"/>
                              </a:lnTo>
                              <a:lnTo>
                                <a:pt x="2302" y="121"/>
                              </a:lnTo>
                              <a:lnTo>
                                <a:pt x="2302" y="123"/>
                              </a:lnTo>
                              <a:lnTo>
                                <a:pt x="2307" y="123"/>
                              </a:lnTo>
                              <a:lnTo>
                                <a:pt x="2302" y="123"/>
                              </a:lnTo>
                              <a:lnTo>
                                <a:pt x="2302" y="126"/>
                              </a:lnTo>
                              <a:lnTo>
                                <a:pt x="2307" y="126"/>
                              </a:lnTo>
                              <a:lnTo>
                                <a:pt x="2307" y="129"/>
                              </a:lnTo>
                              <a:lnTo>
                                <a:pt x="2307" y="132"/>
                              </a:lnTo>
                              <a:lnTo>
                                <a:pt x="2302" y="132"/>
                              </a:lnTo>
                              <a:lnTo>
                                <a:pt x="2302" y="135"/>
                              </a:lnTo>
                              <a:lnTo>
                                <a:pt x="2302" y="137"/>
                              </a:lnTo>
                              <a:lnTo>
                                <a:pt x="2302" y="140"/>
                              </a:lnTo>
                              <a:lnTo>
                                <a:pt x="2297" y="143"/>
                              </a:lnTo>
                              <a:lnTo>
                                <a:pt x="2297" y="146"/>
                              </a:lnTo>
                              <a:lnTo>
                                <a:pt x="2297" y="149"/>
                              </a:lnTo>
                              <a:lnTo>
                                <a:pt x="2302" y="149"/>
                              </a:lnTo>
                              <a:lnTo>
                                <a:pt x="2302" y="151"/>
                              </a:lnTo>
                              <a:lnTo>
                                <a:pt x="2302" y="154"/>
                              </a:lnTo>
                              <a:lnTo>
                                <a:pt x="2297" y="154"/>
                              </a:lnTo>
                              <a:lnTo>
                                <a:pt x="2302" y="154"/>
                              </a:lnTo>
                              <a:lnTo>
                                <a:pt x="2302" y="157"/>
                              </a:lnTo>
                              <a:lnTo>
                                <a:pt x="2302" y="154"/>
                              </a:lnTo>
                              <a:lnTo>
                                <a:pt x="2307" y="154"/>
                              </a:lnTo>
                              <a:lnTo>
                                <a:pt x="2312" y="154"/>
                              </a:lnTo>
                              <a:lnTo>
                                <a:pt x="2317" y="154"/>
                              </a:lnTo>
                              <a:lnTo>
                                <a:pt x="2322" y="154"/>
                              </a:lnTo>
                              <a:lnTo>
                                <a:pt x="2327" y="154"/>
                              </a:lnTo>
                              <a:lnTo>
                                <a:pt x="2332" y="157"/>
                              </a:lnTo>
                              <a:lnTo>
                                <a:pt x="2337" y="157"/>
                              </a:lnTo>
                              <a:lnTo>
                                <a:pt x="2337" y="160"/>
                              </a:lnTo>
                              <a:lnTo>
                                <a:pt x="2332" y="160"/>
                              </a:lnTo>
                              <a:lnTo>
                                <a:pt x="2337" y="160"/>
                              </a:lnTo>
                              <a:lnTo>
                                <a:pt x="2337" y="162"/>
                              </a:lnTo>
                              <a:lnTo>
                                <a:pt x="2337" y="165"/>
                              </a:lnTo>
                              <a:lnTo>
                                <a:pt x="2337" y="168"/>
                              </a:lnTo>
                              <a:lnTo>
                                <a:pt x="2337" y="171"/>
                              </a:lnTo>
                              <a:lnTo>
                                <a:pt x="2332" y="171"/>
                              </a:lnTo>
                              <a:lnTo>
                                <a:pt x="2332" y="174"/>
                              </a:lnTo>
                              <a:lnTo>
                                <a:pt x="2327" y="174"/>
                              </a:lnTo>
                              <a:lnTo>
                                <a:pt x="2327" y="176"/>
                              </a:lnTo>
                              <a:lnTo>
                                <a:pt x="2327" y="174"/>
                              </a:lnTo>
                              <a:lnTo>
                                <a:pt x="2322" y="176"/>
                              </a:lnTo>
                              <a:lnTo>
                                <a:pt x="2317" y="176"/>
                              </a:lnTo>
                              <a:lnTo>
                                <a:pt x="2317" y="179"/>
                              </a:lnTo>
                              <a:lnTo>
                                <a:pt x="2322" y="179"/>
                              </a:lnTo>
                              <a:lnTo>
                                <a:pt x="2327" y="179"/>
                              </a:lnTo>
                              <a:lnTo>
                                <a:pt x="2332" y="179"/>
                              </a:lnTo>
                              <a:lnTo>
                                <a:pt x="2337" y="179"/>
                              </a:lnTo>
                              <a:lnTo>
                                <a:pt x="2337" y="176"/>
                              </a:lnTo>
                              <a:lnTo>
                                <a:pt x="2342" y="179"/>
                              </a:lnTo>
                              <a:lnTo>
                                <a:pt x="2342" y="182"/>
                              </a:lnTo>
                              <a:lnTo>
                                <a:pt x="2347" y="182"/>
                              </a:lnTo>
                              <a:lnTo>
                                <a:pt x="2347" y="185"/>
                              </a:lnTo>
                              <a:lnTo>
                                <a:pt x="2342" y="185"/>
                              </a:lnTo>
                              <a:lnTo>
                                <a:pt x="2342" y="188"/>
                              </a:lnTo>
                              <a:lnTo>
                                <a:pt x="2337" y="188"/>
                              </a:lnTo>
                              <a:lnTo>
                                <a:pt x="2332" y="188"/>
                              </a:lnTo>
                              <a:lnTo>
                                <a:pt x="2327" y="188"/>
                              </a:lnTo>
                              <a:lnTo>
                                <a:pt x="2322" y="188"/>
                              </a:lnTo>
                              <a:lnTo>
                                <a:pt x="2317" y="188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22" y="193"/>
                              </a:lnTo>
                              <a:lnTo>
                                <a:pt x="2322" y="190"/>
                              </a:lnTo>
                              <a:lnTo>
                                <a:pt x="2322" y="193"/>
                              </a:lnTo>
                              <a:lnTo>
                                <a:pt x="2327" y="193"/>
                              </a:lnTo>
                              <a:lnTo>
                                <a:pt x="2332" y="193"/>
                              </a:lnTo>
                              <a:lnTo>
                                <a:pt x="2332" y="196"/>
                              </a:lnTo>
                              <a:lnTo>
                                <a:pt x="2332" y="199"/>
                              </a:lnTo>
                              <a:lnTo>
                                <a:pt x="2327" y="202"/>
                              </a:lnTo>
                              <a:lnTo>
                                <a:pt x="2322" y="202"/>
                              </a:lnTo>
                              <a:lnTo>
                                <a:pt x="2322" y="199"/>
                              </a:lnTo>
                              <a:lnTo>
                                <a:pt x="2317" y="202"/>
                              </a:lnTo>
                              <a:lnTo>
                                <a:pt x="2317" y="199"/>
                              </a:lnTo>
                              <a:lnTo>
                                <a:pt x="2312" y="199"/>
                              </a:lnTo>
                              <a:lnTo>
                                <a:pt x="2312" y="202"/>
                              </a:lnTo>
                              <a:lnTo>
                                <a:pt x="2307" y="199"/>
                              </a:lnTo>
                              <a:lnTo>
                                <a:pt x="2307" y="196"/>
                              </a:lnTo>
                              <a:lnTo>
                                <a:pt x="2302" y="196"/>
                              </a:lnTo>
                              <a:lnTo>
                                <a:pt x="2297" y="199"/>
                              </a:lnTo>
                              <a:lnTo>
                                <a:pt x="2292" y="199"/>
                              </a:lnTo>
                              <a:lnTo>
                                <a:pt x="2286" y="199"/>
                              </a:lnTo>
                              <a:lnTo>
                                <a:pt x="2286" y="196"/>
                              </a:lnTo>
                              <a:lnTo>
                                <a:pt x="2281" y="196"/>
                              </a:lnTo>
                              <a:lnTo>
                                <a:pt x="2281" y="193"/>
                              </a:lnTo>
                              <a:lnTo>
                                <a:pt x="2281" y="190"/>
                              </a:lnTo>
                              <a:lnTo>
                                <a:pt x="2281" y="188"/>
                              </a:lnTo>
                              <a:lnTo>
                                <a:pt x="2286" y="188"/>
                              </a:lnTo>
                              <a:lnTo>
                                <a:pt x="2286" y="185"/>
                              </a:lnTo>
                              <a:lnTo>
                                <a:pt x="2281" y="188"/>
                              </a:lnTo>
                              <a:lnTo>
                                <a:pt x="2281" y="185"/>
                              </a:lnTo>
                              <a:lnTo>
                                <a:pt x="2286" y="185"/>
                              </a:lnTo>
                              <a:lnTo>
                                <a:pt x="2286" y="182"/>
                              </a:lnTo>
                              <a:lnTo>
                                <a:pt x="2292" y="182"/>
                              </a:lnTo>
                              <a:lnTo>
                                <a:pt x="2292" y="179"/>
                              </a:lnTo>
                              <a:lnTo>
                                <a:pt x="2297" y="179"/>
                              </a:lnTo>
                              <a:lnTo>
                                <a:pt x="2297" y="182"/>
                              </a:lnTo>
                              <a:lnTo>
                                <a:pt x="2292" y="182"/>
                              </a:lnTo>
                              <a:lnTo>
                                <a:pt x="2292" y="185"/>
                              </a:lnTo>
                              <a:lnTo>
                                <a:pt x="2286" y="185"/>
                              </a:lnTo>
                              <a:lnTo>
                                <a:pt x="2286" y="188"/>
                              </a:lnTo>
                              <a:lnTo>
                                <a:pt x="2292" y="188"/>
                              </a:lnTo>
                              <a:lnTo>
                                <a:pt x="2297" y="188"/>
                              </a:lnTo>
                              <a:lnTo>
                                <a:pt x="2302" y="188"/>
                              </a:lnTo>
                              <a:lnTo>
                                <a:pt x="2302" y="185"/>
                              </a:lnTo>
                              <a:lnTo>
                                <a:pt x="2307" y="185"/>
                              </a:lnTo>
                              <a:lnTo>
                                <a:pt x="2307" y="182"/>
                              </a:lnTo>
                              <a:lnTo>
                                <a:pt x="2312" y="182"/>
                              </a:lnTo>
                              <a:lnTo>
                                <a:pt x="2307" y="179"/>
                              </a:lnTo>
                              <a:lnTo>
                                <a:pt x="2302" y="182"/>
                              </a:lnTo>
                              <a:lnTo>
                                <a:pt x="2297" y="182"/>
                              </a:lnTo>
                              <a:lnTo>
                                <a:pt x="2297" y="179"/>
                              </a:lnTo>
                              <a:lnTo>
                                <a:pt x="2302" y="179"/>
                              </a:lnTo>
                              <a:lnTo>
                                <a:pt x="2302" y="176"/>
                              </a:lnTo>
                              <a:lnTo>
                                <a:pt x="2307" y="176"/>
                              </a:lnTo>
                              <a:lnTo>
                                <a:pt x="2302" y="176"/>
                              </a:lnTo>
                              <a:lnTo>
                                <a:pt x="2297" y="176"/>
                              </a:lnTo>
                              <a:lnTo>
                                <a:pt x="2297" y="174"/>
                              </a:lnTo>
                              <a:lnTo>
                                <a:pt x="2292" y="174"/>
                              </a:lnTo>
                              <a:lnTo>
                                <a:pt x="2292" y="176"/>
                              </a:lnTo>
                              <a:lnTo>
                                <a:pt x="2292" y="174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1" y="176"/>
                              </a:lnTo>
                              <a:lnTo>
                                <a:pt x="2276" y="176"/>
                              </a:lnTo>
                              <a:lnTo>
                                <a:pt x="2276" y="174"/>
                              </a:lnTo>
                              <a:lnTo>
                                <a:pt x="2276" y="171"/>
                              </a:lnTo>
                              <a:lnTo>
                                <a:pt x="2276" y="168"/>
                              </a:lnTo>
                              <a:lnTo>
                                <a:pt x="2281" y="168"/>
                              </a:lnTo>
                              <a:lnTo>
                                <a:pt x="2281" y="165"/>
                              </a:lnTo>
                              <a:lnTo>
                                <a:pt x="2281" y="162"/>
                              </a:lnTo>
                              <a:lnTo>
                                <a:pt x="2281" y="160"/>
                              </a:lnTo>
                              <a:lnTo>
                                <a:pt x="2286" y="160"/>
                              </a:lnTo>
                              <a:lnTo>
                                <a:pt x="2286" y="157"/>
                              </a:lnTo>
                              <a:lnTo>
                                <a:pt x="2292" y="157"/>
                              </a:lnTo>
                              <a:lnTo>
                                <a:pt x="2297" y="157"/>
                              </a:lnTo>
                              <a:lnTo>
                                <a:pt x="2297" y="154"/>
                              </a:lnTo>
                              <a:lnTo>
                                <a:pt x="2292" y="154"/>
                              </a:lnTo>
                              <a:lnTo>
                                <a:pt x="2286" y="151"/>
                              </a:lnTo>
                              <a:lnTo>
                                <a:pt x="2281" y="151"/>
                              </a:lnTo>
                              <a:lnTo>
                                <a:pt x="2271" y="154"/>
                              </a:lnTo>
                              <a:lnTo>
                                <a:pt x="2261" y="157"/>
                              </a:lnTo>
                              <a:lnTo>
                                <a:pt x="2261" y="160"/>
                              </a:lnTo>
                              <a:lnTo>
                                <a:pt x="2261" y="162"/>
                              </a:lnTo>
                              <a:lnTo>
                                <a:pt x="2256" y="162"/>
                              </a:lnTo>
                              <a:lnTo>
                                <a:pt x="2256" y="160"/>
                              </a:lnTo>
                              <a:lnTo>
                                <a:pt x="2256" y="157"/>
                              </a:lnTo>
                              <a:lnTo>
                                <a:pt x="2251" y="157"/>
                              </a:lnTo>
                              <a:lnTo>
                                <a:pt x="2256" y="157"/>
                              </a:lnTo>
                              <a:lnTo>
                                <a:pt x="2251" y="154"/>
                              </a:lnTo>
                              <a:lnTo>
                                <a:pt x="2251" y="151"/>
                              </a:lnTo>
                              <a:lnTo>
                                <a:pt x="2251" y="149"/>
                              </a:lnTo>
                              <a:lnTo>
                                <a:pt x="2246" y="149"/>
                              </a:lnTo>
                              <a:lnTo>
                                <a:pt x="2241" y="149"/>
                              </a:lnTo>
                              <a:lnTo>
                                <a:pt x="2236" y="149"/>
                              </a:lnTo>
                              <a:lnTo>
                                <a:pt x="2231" y="146"/>
                              </a:lnTo>
                              <a:lnTo>
                                <a:pt x="2226" y="146"/>
                              </a:lnTo>
                              <a:lnTo>
                                <a:pt x="2226" y="143"/>
                              </a:lnTo>
                              <a:lnTo>
                                <a:pt x="2226" y="140"/>
                              </a:lnTo>
                              <a:lnTo>
                                <a:pt x="2221" y="140"/>
                              </a:lnTo>
                              <a:lnTo>
                                <a:pt x="2221" y="137"/>
                              </a:lnTo>
                              <a:lnTo>
                                <a:pt x="2221" y="135"/>
                              </a:lnTo>
                              <a:lnTo>
                                <a:pt x="2221" y="132"/>
                              </a:lnTo>
                              <a:lnTo>
                                <a:pt x="2226" y="129"/>
                              </a:lnTo>
                              <a:lnTo>
                                <a:pt x="2226" y="126"/>
                              </a:lnTo>
                              <a:lnTo>
                                <a:pt x="2221" y="121"/>
                              </a:lnTo>
                              <a:lnTo>
                                <a:pt x="2215" y="118"/>
                              </a:lnTo>
                              <a:lnTo>
                                <a:pt x="2210" y="112"/>
                              </a:lnTo>
                              <a:lnTo>
                                <a:pt x="2205" y="112"/>
                              </a:lnTo>
                              <a:lnTo>
                                <a:pt x="2205" y="109"/>
                              </a:lnTo>
                              <a:lnTo>
                                <a:pt x="2200" y="109"/>
                              </a:lnTo>
                              <a:lnTo>
                                <a:pt x="2195" y="107"/>
                              </a:lnTo>
                              <a:lnTo>
                                <a:pt x="2195" y="104"/>
                              </a:lnTo>
                              <a:lnTo>
                                <a:pt x="2195" y="101"/>
                              </a:lnTo>
                              <a:lnTo>
                                <a:pt x="2195" y="98"/>
                              </a:lnTo>
                              <a:lnTo>
                                <a:pt x="2190" y="95"/>
                              </a:lnTo>
                              <a:lnTo>
                                <a:pt x="2190" y="98"/>
                              </a:lnTo>
                              <a:lnTo>
                                <a:pt x="2185" y="98"/>
                              </a:lnTo>
                              <a:lnTo>
                                <a:pt x="2185" y="101"/>
                              </a:lnTo>
                              <a:lnTo>
                                <a:pt x="2180" y="101"/>
                              </a:lnTo>
                              <a:lnTo>
                                <a:pt x="2180" y="104"/>
                              </a:lnTo>
                              <a:lnTo>
                                <a:pt x="2175" y="104"/>
                              </a:lnTo>
                              <a:lnTo>
                                <a:pt x="2175" y="107"/>
                              </a:lnTo>
                              <a:lnTo>
                                <a:pt x="2180" y="107"/>
                              </a:lnTo>
                              <a:lnTo>
                                <a:pt x="2185" y="107"/>
                              </a:lnTo>
                              <a:lnTo>
                                <a:pt x="2190" y="107"/>
                              </a:lnTo>
                              <a:lnTo>
                                <a:pt x="2190" y="109"/>
                              </a:lnTo>
                              <a:lnTo>
                                <a:pt x="2195" y="109"/>
                              </a:lnTo>
                              <a:lnTo>
                                <a:pt x="2195" y="112"/>
                              </a:lnTo>
                              <a:lnTo>
                                <a:pt x="2200" y="112"/>
                              </a:lnTo>
                              <a:lnTo>
                                <a:pt x="2205" y="112"/>
                              </a:lnTo>
                              <a:lnTo>
                                <a:pt x="2205" y="115"/>
                              </a:lnTo>
                              <a:lnTo>
                                <a:pt x="2205" y="118"/>
                              </a:lnTo>
                              <a:lnTo>
                                <a:pt x="2200" y="118"/>
                              </a:lnTo>
                              <a:lnTo>
                                <a:pt x="2200" y="121"/>
                              </a:lnTo>
                              <a:lnTo>
                                <a:pt x="2195" y="121"/>
                              </a:lnTo>
                              <a:lnTo>
                                <a:pt x="2195" y="123"/>
                              </a:lnTo>
                              <a:lnTo>
                                <a:pt x="2195" y="126"/>
                              </a:lnTo>
                              <a:lnTo>
                                <a:pt x="2190" y="126"/>
                              </a:lnTo>
                              <a:lnTo>
                                <a:pt x="2185" y="126"/>
                              </a:lnTo>
                              <a:lnTo>
                                <a:pt x="2180" y="126"/>
                              </a:lnTo>
                              <a:lnTo>
                                <a:pt x="2180" y="129"/>
                              </a:lnTo>
                              <a:lnTo>
                                <a:pt x="2175" y="129"/>
                              </a:lnTo>
                              <a:lnTo>
                                <a:pt x="2175" y="126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5" y="123"/>
                              </a:lnTo>
                              <a:lnTo>
                                <a:pt x="2175" y="121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80" y="115"/>
                              </a:lnTo>
                              <a:lnTo>
                                <a:pt x="2185" y="115"/>
                              </a:lnTo>
                              <a:lnTo>
                                <a:pt x="2185" y="112"/>
                              </a:lnTo>
                              <a:lnTo>
                                <a:pt x="2185" y="109"/>
                              </a:lnTo>
                              <a:lnTo>
                                <a:pt x="2180" y="109"/>
                              </a:lnTo>
                              <a:lnTo>
                                <a:pt x="2175" y="109"/>
                              </a:lnTo>
                              <a:lnTo>
                                <a:pt x="2175" y="107"/>
                              </a:lnTo>
                              <a:lnTo>
                                <a:pt x="2170" y="107"/>
                              </a:lnTo>
                              <a:lnTo>
                                <a:pt x="2165" y="107"/>
                              </a:lnTo>
                              <a:lnTo>
                                <a:pt x="2165" y="104"/>
                              </a:lnTo>
                              <a:lnTo>
                                <a:pt x="2170" y="104"/>
                              </a:lnTo>
                              <a:lnTo>
                                <a:pt x="2170" y="101"/>
                              </a:lnTo>
                              <a:lnTo>
                                <a:pt x="2175" y="101"/>
                              </a:lnTo>
                              <a:lnTo>
                                <a:pt x="2175" y="104"/>
                              </a:lnTo>
                              <a:lnTo>
                                <a:pt x="2175" y="101"/>
                              </a:lnTo>
                              <a:lnTo>
                                <a:pt x="2175" y="98"/>
                              </a:lnTo>
                              <a:lnTo>
                                <a:pt x="2180" y="98"/>
                              </a:lnTo>
                              <a:lnTo>
                                <a:pt x="2180" y="95"/>
                              </a:lnTo>
                              <a:lnTo>
                                <a:pt x="2180" y="93"/>
                              </a:lnTo>
                              <a:lnTo>
                                <a:pt x="2180" y="90"/>
                              </a:lnTo>
                              <a:lnTo>
                                <a:pt x="2185" y="87"/>
                              </a:lnTo>
                              <a:lnTo>
                                <a:pt x="2185" y="84"/>
                              </a:lnTo>
                              <a:lnTo>
                                <a:pt x="2185" y="81"/>
                              </a:lnTo>
                              <a:lnTo>
                                <a:pt x="2180" y="81"/>
                              </a:lnTo>
                              <a:lnTo>
                                <a:pt x="2175" y="81"/>
                              </a:lnTo>
                              <a:lnTo>
                                <a:pt x="2170" y="84"/>
                              </a:lnTo>
                              <a:lnTo>
                                <a:pt x="2165" y="84"/>
                              </a:lnTo>
                              <a:lnTo>
                                <a:pt x="2165" y="87"/>
                              </a:lnTo>
                              <a:lnTo>
                                <a:pt x="2165" y="90"/>
                              </a:lnTo>
                              <a:lnTo>
                                <a:pt x="2160" y="90"/>
                              </a:lnTo>
                              <a:lnTo>
                                <a:pt x="2155" y="90"/>
                              </a:lnTo>
                              <a:lnTo>
                                <a:pt x="2150" y="93"/>
                              </a:lnTo>
                              <a:lnTo>
                                <a:pt x="2150" y="95"/>
                              </a:lnTo>
                              <a:lnTo>
                                <a:pt x="2144" y="95"/>
                              </a:lnTo>
                              <a:lnTo>
                                <a:pt x="2144" y="98"/>
                              </a:lnTo>
                              <a:lnTo>
                                <a:pt x="2139" y="98"/>
                              </a:lnTo>
                              <a:lnTo>
                                <a:pt x="2134" y="101"/>
                              </a:lnTo>
                              <a:lnTo>
                                <a:pt x="2134" y="104"/>
                              </a:lnTo>
                              <a:lnTo>
                                <a:pt x="2129" y="104"/>
                              </a:lnTo>
                              <a:lnTo>
                                <a:pt x="2129" y="107"/>
                              </a:lnTo>
                              <a:lnTo>
                                <a:pt x="2134" y="107"/>
                              </a:lnTo>
                              <a:lnTo>
                                <a:pt x="2134" y="109"/>
                              </a:lnTo>
                              <a:lnTo>
                                <a:pt x="2139" y="109"/>
                              </a:lnTo>
                              <a:lnTo>
                                <a:pt x="2139" y="112"/>
                              </a:lnTo>
                              <a:lnTo>
                                <a:pt x="2139" y="115"/>
                              </a:lnTo>
                              <a:lnTo>
                                <a:pt x="2139" y="118"/>
                              </a:lnTo>
                              <a:lnTo>
                                <a:pt x="2139" y="121"/>
                              </a:lnTo>
                              <a:lnTo>
                                <a:pt x="2139" y="123"/>
                              </a:lnTo>
                              <a:lnTo>
                                <a:pt x="2144" y="123"/>
                              </a:lnTo>
                              <a:lnTo>
                                <a:pt x="2144" y="126"/>
                              </a:lnTo>
                              <a:lnTo>
                                <a:pt x="2144" y="129"/>
                              </a:lnTo>
                              <a:lnTo>
                                <a:pt x="2139" y="129"/>
                              </a:lnTo>
                              <a:lnTo>
                                <a:pt x="2144" y="129"/>
                              </a:lnTo>
                              <a:lnTo>
                                <a:pt x="2144" y="132"/>
                              </a:lnTo>
                              <a:lnTo>
                                <a:pt x="2139" y="132"/>
                              </a:lnTo>
                              <a:lnTo>
                                <a:pt x="2134" y="132"/>
                              </a:lnTo>
                              <a:lnTo>
                                <a:pt x="2134" y="129"/>
                              </a:lnTo>
                              <a:lnTo>
                                <a:pt x="2129" y="129"/>
                              </a:lnTo>
                              <a:lnTo>
                                <a:pt x="2129" y="126"/>
                              </a:lnTo>
                              <a:lnTo>
                                <a:pt x="2124" y="126"/>
                              </a:lnTo>
                              <a:lnTo>
                                <a:pt x="2124" y="123"/>
                              </a:lnTo>
                              <a:lnTo>
                                <a:pt x="2129" y="123"/>
                              </a:lnTo>
                              <a:lnTo>
                                <a:pt x="2129" y="121"/>
                              </a:lnTo>
                              <a:lnTo>
                                <a:pt x="2129" y="118"/>
                              </a:lnTo>
                              <a:lnTo>
                                <a:pt x="2129" y="115"/>
                              </a:lnTo>
                              <a:lnTo>
                                <a:pt x="2124" y="112"/>
                              </a:lnTo>
                              <a:lnTo>
                                <a:pt x="2119" y="112"/>
                              </a:lnTo>
                              <a:lnTo>
                                <a:pt x="2114" y="112"/>
                              </a:lnTo>
                              <a:lnTo>
                                <a:pt x="2114" y="109"/>
                              </a:lnTo>
                              <a:lnTo>
                                <a:pt x="2109" y="109"/>
                              </a:lnTo>
                              <a:lnTo>
                                <a:pt x="2104" y="109"/>
                              </a:lnTo>
                              <a:lnTo>
                                <a:pt x="2099" y="107"/>
                              </a:lnTo>
                              <a:lnTo>
                                <a:pt x="2099" y="104"/>
                              </a:lnTo>
                              <a:lnTo>
                                <a:pt x="2094" y="107"/>
                              </a:lnTo>
                              <a:lnTo>
                                <a:pt x="2089" y="104"/>
                              </a:lnTo>
                              <a:lnTo>
                                <a:pt x="2084" y="104"/>
                              </a:lnTo>
                              <a:lnTo>
                                <a:pt x="2079" y="104"/>
                              </a:lnTo>
                              <a:lnTo>
                                <a:pt x="2073" y="104"/>
                              </a:lnTo>
                              <a:lnTo>
                                <a:pt x="2068" y="107"/>
                              </a:lnTo>
                              <a:lnTo>
                                <a:pt x="2063" y="107"/>
                              </a:lnTo>
                              <a:lnTo>
                                <a:pt x="2058" y="107"/>
                              </a:lnTo>
                              <a:lnTo>
                                <a:pt x="2053" y="109"/>
                              </a:lnTo>
                              <a:lnTo>
                                <a:pt x="2048" y="109"/>
                              </a:lnTo>
                              <a:lnTo>
                                <a:pt x="2043" y="109"/>
                              </a:lnTo>
                              <a:lnTo>
                                <a:pt x="2038" y="109"/>
                              </a:lnTo>
                              <a:lnTo>
                                <a:pt x="2038" y="112"/>
                              </a:lnTo>
                              <a:lnTo>
                                <a:pt x="2033" y="112"/>
                              </a:lnTo>
                              <a:lnTo>
                                <a:pt x="2028" y="112"/>
                              </a:lnTo>
                              <a:lnTo>
                                <a:pt x="2023" y="112"/>
                              </a:lnTo>
                              <a:lnTo>
                                <a:pt x="2018" y="112"/>
                              </a:lnTo>
                              <a:lnTo>
                                <a:pt x="2013" y="112"/>
                              </a:lnTo>
                              <a:lnTo>
                                <a:pt x="2008" y="112"/>
                              </a:lnTo>
                              <a:lnTo>
                                <a:pt x="2008" y="115"/>
                              </a:lnTo>
                              <a:lnTo>
                                <a:pt x="2013" y="115"/>
                              </a:lnTo>
                              <a:lnTo>
                                <a:pt x="2018" y="115"/>
                              </a:lnTo>
                              <a:lnTo>
                                <a:pt x="2023" y="118"/>
                              </a:lnTo>
                              <a:lnTo>
                                <a:pt x="2023" y="123"/>
                              </a:lnTo>
                              <a:lnTo>
                                <a:pt x="2028" y="126"/>
                              </a:lnTo>
                              <a:lnTo>
                                <a:pt x="2028" y="129"/>
                              </a:lnTo>
                              <a:lnTo>
                                <a:pt x="2028" y="132"/>
                              </a:lnTo>
                              <a:lnTo>
                                <a:pt x="2028" y="135"/>
                              </a:ln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8" y="140"/>
                              </a:lnTo>
                              <a:lnTo>
                                <a:pt x="2043" y="140"/>
                              </a:lnTo>
                              <a:lnTo>
                                <a:pt x="2048" y="140"/>
                              </a:lnTo>
                              <a:lnTo>
                                <a:pt x="2053" y="140"/>
                              </a:lnTo>
                              <a:lnTo>
                                <a:pt x="2053" y="143"/>
                              </a:lnTo>
                              <a:lnTo>
                                <a:pt x="2058" y="143"/>
                              </a:lnTo>
                              <a:lnTo>
                                <a:pt x="2058" y="140"/>
                              </a:lnTo>
                              <a:lnTo>
                                <a:pt x="2063" y="140"/>
                              </a:lnTo>
                              <a:lnTo>
                                <a:pt x="2068" y="137"/>
                              </a:lnTo>
                              <a:lnTo>
                                <a:pt x="2073" y="137"/>
                              </a:lnTo>
                              <a:lnTo>
                                <a:pt x="2079" y="137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43"/>
                              </a:lnTo>
                              <a:lnTo>
                                <a:pt x="2079" y="143"/>
                              </a:lnTo>
                              <a:lnTo>
                                <a:pt x="2079" y="146"/>
                              </a:lnTo>
                              <a:lnTo>
                                <a:pt x="2079" y="149"/>
                              </a:lnTo>
                              <a:lnTo>
                                <a:pt x="2079" y="151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84" y="157"/>
                              </a:lnTo>
                              <a:lnTo>
                                <a:pt x="2089" y="157"/>
                              </a:lnTo>
                              <a:lnTo>
                                <a:pt x="2094" y="157"/>
                              </a:lnTo>
                              <a:lnTo>
                                <a:pt x="2094" y="154"/>
                              </a:lnTo>
                              <a:lnTo>
                                <a:pt x="2099" y="154"/>
                              </a:lnTo>
                              <a:lnTo>
                                <a:pt x="2104" y="154"/>
                              </a:lnTo>
                              <a:lnTo>
                                <a:pt x="2104" y="157"/>
                              </a:lnTo>
                              <a:lnTo>
                                <a:pt x="2104" y="160"/>
                              </a:lnTo>
                              <a:lnTo>
                                <a:pt x="2109" y="160"/>
                              </a:lnTo>
                              <a:lnTo>
                                <a:pt x="2114" y="160"/>
                              </a:lnTo>
                              <a:lnTo>
                                <a:pt x="2114" y="162"/>
                              </a:lnTo>
                              <a:lnTo>
                                <a:pt x="2109" y="162"/>
                              </a:lnTo>
                              <a:lnTo>
                                <a:pt x="2104" y="162"/>
                              </a:lnTo>
                              <a:lnTo>
                                <a:pt x="2104" y="165"/>
                              </a:lnTo>
                              <a:lnTo>
                                <a:pt x="2099" y="165"/>
                              </a:lnTo>
                              <a:lnTo>
                                <a:pt x="2094" y="165"/>
                              </a:lnTo>
                              <a:lnTo>
                                <a:pt x="2089" y="165"/>
                              </a:lnTo>
                              <a:lnTo>
                                <a:pt x="2089" y="168"/>
                              </a:lnTo>
                              <a:lnTo>
                                <a:pt x="2084" y="168"/>
                              </a:lnTo>
                              <a:lnTo>
                                <a:pt x="2089" y="168"/>
                              </a:lnTo>
                              <a:lnTo>
                                <a:pt x="2089" y="171"/>
                              </a:lnTo>
                              <a:lnTo>
                                <a:pt x="2094" y="168"/>
                              </a:lnTo>
                              <a:lnTo>
                                <a:pt x="2099" y="168"/>
                              </a:lnTo>
                              <a:lnTo>
                                <a:pt x="2099" y="171"/>
                              </a:lnTo>
                              <a:lnTo>
                                <a:pt x="2104" y="171"/>
                              </a:lnTo>
                              <a:lnTo>
                                <a:pt x="2099" y="171"/>
                              </a:lnTo>
                              <a:lnTo>
                                <a:pt x="2094" y="171"/>
                              </a:lnTo>
                              <a:lnTo>
                                <a:pt x="2089" y="171"/>
                              </a:lnTo>
                              <a:lnTo>
                                <a:pt x="2089" y="174"/>
                              </a:lnTo>
                              <a:lnTo>
                                <a:pt x="2084" y="174"/>
                              </a:lnTo>
                              <a:lnTo>
                                <a:pt x="2084" y="171"/>
                              </a:lnTo>
                              <a:lnTo>
                                <a:pt x="2079" y="171"/>
                              </a:lnTo>
                              <a:lnTo>
                                <a:pt x="2079" y="174"/>
                              </a:lnTo>
                              <a:lnTo>
                                <a:pt x="2073" y="176"/>
                              </a:lnTo>
                              <a:lnTo>
                                <a:pt x="2068" y="176"/>
                              </a:lnTo>
                              <a:lnTo>
                                <a:pt x="2063" y="174"/>
                              </a:lnTo>
                              <a:lnTo>
                                <a:pt x="2068" y="174"/>
                              </a:lnTo>
                              <a:lnTo>
                                <a:pt x="2063" y="176"/>
                              </a:lnTo>
                              <a:lnTo>
                                <a:pt x="2063" y="179"/>
                              </a:lnTo>
                              <a:lnTo>
                                <a:pt x="2063" y="182"/>
                              </a:lnTo>
                              <a:lnTo>
                                <a:pt x="2063" y="185"/>
                              </a:lnTo>
                              <a:lnTo>
                                <a:pt x="2058" y="185"/>
                              </a:lnTo>
                              <a:lnTo>
                                <a:pt x="2053" y="182"/>
                              </a:lnTo>
                              <a:lnTo>
                                <a:pt x="2053" y="179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43" y="182"/>
                              </a:lnTo>
                              <a:lnTo>
                                <a:pt x="2038" y="182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33" y="188"/>
                              </a:lnTo>
                              <a:lnTo>
                                <a:pt x="2033" y="190"/>
                              </a:lnTo>
                              <a:lnTo>
                                <a:pt x="2033" y="193"/>
                              </a:lnTo>
                              <a:lnTo>
                                <a:pt x="2028" y="193"/>
                              </a:lnTo>
                              <a:lnTo>
                                <a:pt x="2028" y="196"/>
                              </a:lnTo>
                              <a:lnTo>
                                <a:pt x="2028" y="199"/>
                              </a:lnTo>
                              <a:lnTo>
                                <a:pt x="2023" y="199"/>
                              </a:lnTo>
                              <a:lnTo>
                                <a:pt x="2023" y="202"/>
                              </a:lnTo>
                              <a:lnTo>
                                <a:pt x="2023" y="204"/>
                              </a:lnTo>
                              <a:lnTo>
                                <a:pt x="2028" y="207"/>
                              </a:lnTo>
                              <a:lnTo>
                                <a:pt x="2028" y="204"/>
                              </a:lnTo>
                              <a:lnTo>
                                <a:pt x="2033" y="204"/>
                              </a:lnTo>
                              <a:lnTo>
                                <a:pt x="2038" y="204"/>
                              </a:lnTo>
                              <a:lnTo>
                                <a:pt x="2038" y="202"/>
                              </a:lnTo>
                              <a:lnTo>
                                <a:pt x="2043" y="202"/>
                              </a:lnTo>
                              <a:lnTo>
                                <a:pt x="2043" y="204"/>
                              </a:lnTo>
                              <a:lnTo>
                                <a:pt x="2048" y="204"/>
                              </a:lnTo>
                              <a:lnTo>
                                <a:pt x="2048" y="202"/>
                              </a:lnTo>
                              <a:lnTo>
                                <a:pt x="2053" y="202"/>
                              </a:lnTo>
                              <a:lnTo>
                                <a:pt x="2058" y="202"/>
                              </a:lnTo>
                              <a:lnTo>
                                <a:pt x="2063" y="202"/>
                              </a:lnTo>
                              <a:lnTo>
                                <a:pt x="2063" y="199"/>
                              </a:lnTo>
                              <a:lnTo>
                                <a:pt x="2068" y="199"/>
                              </a:lnTo>
                              <a:lnTo>
                                <a:pt x="2068" y="196"/>
                              </a:lnTo>
                              <a:lnTo>
                                <a:pt x="2073" y="199"/>
                              </a:lnTo>
                              <a:lnTo>
                                <a:pt x="2073" y="202"/>
                              </a:lnTo>
                              <a:lnTo>
                                <a:pt x="2073" y="204"/>
                              </a:lnTo>
                              <a:lnTo>
                                <a:pt x="2073" y="207"/>
                              </a:lnTo>
                              <a:lnTo>
                                <a:pt x="2079" y="207"/>
                              </a:lnTo>
                              <a:lnTo>
                                <a:pt x="2079" y="210"/>
                              </a:lnTo>
                              <a:lnTo>
                                <a:pt x="2084" y="210"/>
                              </a:lnTo>
                              <a:lnTo>
                                <a:pt x="2089" y="213"/>
                              </a:lnTo>
                              <a:lnTo>
                                <a:pt x="2089" y="216"/>
                              </a:lnTo>
                              <a:lnTo>
                                <a:pt x="2089" y="218"/>
                              </a:lnTo>
                              <a:lnTo>
                                <a:pt x="2089" y="221"/>
                              </a:lnTo>
                              <a:lnTo>
                                <a:pt x="2089" y="224"/>
                              </a:lnTo>
                              <a:lnTo>
                                <a:pt x="2094" y="224"/>
                              </a:lnTo>
                              <a:lnTo>
                                <a:pt x="2094" y="227"/>
                              </a:lnTo>
                              <a:lnTo>
                                <a:pt x="2094" y="230"/>
                              </a:lnTo>
                              <a:lnTo>
                                <a:pt x="2099" y="232"/>
                              </a:lnTo>
                              <a:lnTo>
                                <a:pt x="2104" y="232"/>
                              </a:lnTo>
                              <a:lnTo>
                                <a:pt x="2104" y="230"/>
                              </a:lnTo>
                              <a:lnTo>
                                <a:pt x="2109" y="230"/>
                              </a:lnTo>
                              <a:lnTo>
                                <a:pt x="2114" y="230"/>
                              </a:lnTo>
                              <a:lnTo>
                                <a:pt x="2114" y="232"/>
                              </a:lnTo>
                              <a:lnTo>
                                <a:pt x="2114" y="235"/>
                              </a:lnTo>
                              <a:lnTo>
                                <a:pt x="2109" y="235"/>
                              </a:lnTo>
                              <a:lnTo>
                                <a:pt x="2104" y="235"/>
                              </a:lnTo>
                              <a:lnTo>
                                <a:pt x="2099" y="235"/>
                              </a:lnTo>
                              <a:lnTo>
                                <a:pt x="2094" y="235"/>
                              </a:lnTo>
                              <a:lnTo>
                                <a:pt x="2094" y="238"/>
                              </a:lnTo>
                              <a:lnTo>
                                <a:pt x="2094" y="241"/>
                              </a:lnTo>
                              <a:lnTo>
                                <a:pt x="2094" y="244"/>
                              </a:lnTo>
                              <a:lnTo>
                                <a:pt x="2089" y="244"/>
                              </a:lnTo>
                              <a:lnTo>
                                <a:pt x="2084" y="244"/>
                              </a:lnTo>
                              <a:lnTo>
                                <a:pt x="2079" y="244"/>
                              </a:lnTo>
                              <a:lnTo>
                                <a:pt x="2079" y="241"/>
                              </a:lnTo>
                              <a:lnTo>
                                <a:pt x="2073" y="244"/>
                              </a:lnTo>
                              <a:lnTo>
                                <a:pt x="2068" y="244"/>
                              </a:lnTo>
                              <a:lnTo>
                                <a:pt x="2063" y="241"/>
                              </a:lnTo>
                              <a:lnTo>
                                <a:pt x="2068" y="241"/>
                              </a:lnTo>
                              <a:lnTo>
                                <a:pt x="2063" y="241"/>
                              </a:lnTo>
                              <a:lnTo>
                                <a:pt x="2063" y="238"/>
                              </a:lnTo>
                              <a:lnTo>
                                <a:pt x="2058" y="241"/>
                              </a:lnTo>
                              <a:lnTo>
                                <a:pt x="2053" y="241"/>
                              </a:lnTo>
                              <a:lnTo>
                                <a:pt x="2048" y="241"/>
                              </a:lnTo>
                              <a:lnTo>
                                <a:pt x="2043" y="244"/>
                              </a:lnTo>
                              <a:lnTo>
                                <a:pt x="2038" y="241"/>
                              </a:lnTo>
                              <a:lnTo>
                                <a:pt x="2033" y="241"/>
                              </a:lnTo>
                              <a:lnTo>
                                <a:pt x="2028" y="241"/>
                              </a:lnTo>
                              <a:lnTo>
                                <a:pt x="2023" y="241"/>
                              </a:lnTo>
                              <a:lnTo>
                                <a:pt x="2018" y="241"/>
                              </a:lnTo>
                              <a:lnTo>
                                <a:pt x="2018" y="244"/>
                              </a:lnTo>
                              <a:lnTo>
                                <a:pt x="2013" y="241"/>
                              </a:lnTo>
                              <a:lnTo>
                                <a:pt x="2013" y="244"/>
                              </a:lnTo>
                              <a:lnTo>
                                <a:pt x="2008" y="244"/>
                              </a:lnTo>
                              <a:lnTo>
                                <a:pt x="2008" y="246"/>
                              </a:lnTo>
                              <a:lnTo>
                                <a:pt x="2003" y="249"/>
                              </a:lnTo>
                              <a:lnTo>
                                <a:pt x="2003" y="252"/>
                              </a:lnTo>
                              <a:close/>
                              <a:moveTo>
                                <a:pt x="2023" y="137"/>
                              </a:move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3" y="143"/>
                              </a:lnTo>
                              <a:lnTo>
                                <a:pt x="2028" y="143"/>
                              </a:lnTo>
                              <a:lnTo>
                                <a:pt x="2033" y="146"/>
                              </a:lnTo>
                              <a:lnTo>
                                <a:pt x="2028" y="146"/>
                              </a:lnTo>
                              <a:lnTo>
                                <a:pt x="2023" y="146"/>
                              </a:lnTo>
                              <a:lnTo>
                                <a:pt x="2023" y="143"/>
                              </a:lnTo>
                              <a:lnTo>
                                <a:pt x="2023" y="137"/>
                              </a:lnTo>
                              <a:close/>
                              <a:moveTo>
                                <a:pt x="2337" y="266"/>
                              </a:moveTo>
                              <a:lnTo>
                                <a:pt x="2342" y="263"/>
                              </a:lnTo>
                              <a:lnTo>
                                <a:pt x="2342" y="266"/>
                              </a:lnTo>
                              <a:lnTo>
                                <a:pt x="2337" y="266"/>
                              </a:lnTo>
                              <a:lnTo>
                                <a:pt x="2342" y="266"/>
                              </a:lnTo>
                              <a:lnTo>
                                <a:pt x="2342" y="269"/>
                              </a:lnTo>
                              <a:lnTo>
                                <a:pt x="2342" y="271"/>
                              </a:lnTo>
                              <a:lnTo>
                                <a:pt x="2337" y="271"/>
                              </a:lnTo>
                              <a:lnTo>
                                <a:pt x="2332" y="274"/>
                              </a:lnTo>
                              <a:lnTo>
                                <a:pt x="2327" y="274"/>
                              </a:lnTo>
                              <a:lnTo>
                                <a:pt x="2327" y="277"/>
                              </a:lnTo>
                              <a:lnTo>
                                <a:pt x="2327" y="280"/>
                              </a:lnTo>
                              <a:lnTo>
                                <a:pt x="2327" y="283"/>
                              </a:lnTo>
                              <a:lnTo>
                                <a:pt x="2327" y="280"/>
                              </a:lnTo>
                              <a:lnTo>
                                <a:pt x="2322" y="280"/>
                              </a:lnTo>
                              <a:lnTo>
                                <a:pt x="2322" y="277"/>
                              </a:lnTo>
                              <a:lnTo>
                                <a:pt x="2327" y="277"/>
                              </a:lnTo>
                              <a:lnTo>
                                <a:pt x="2327" y="274"/>
                              </a:lnTo>
                              <a:lnTo>
                                <a:pt x="2332" y="274"/>
                              </a:lnTo>
                              <a:lnTo>
                                <a:pt x="2332" y="271"/>
                              </a:lnTo>
                              <a:lnTo>
                                <a:pt x="2332" y="269"/>
                              </a:lnTo>
                              <a:lnTo>
                                <a:pt x="2337" y="266"/>
                              </a:lnTo>
                              <a:close/>
                              <a:moveTo>
                                <a:pt x="2555" y="473"/>
                              </a:moveTo>
                              <a:lnTo>
                                <a:pt x="2550" y="476"/>
                              </a:lnTo>
                              <a:lnTo>
                                <a:pt x="2550" y="478"/>
                              </a:lnTo>
                              <a:lnTo>
                                <a:pt x="2550" y="481"/>
                              </a:lnTo>
                              <a:lnTo>
                                <a:pt x="2550" y="478"/>
                              </a:lnTo>
                              <a:lnTo>
                                <a:pt x="2545" y="478"/>
                              </a:lnTo>
                              <a:lnTo>
                                <a:pt x="2545" y="481"/>
                              </a:lnTo>
                              <a:lnTo>
                                <a:pt x="2540" y="484"/>
                              </a:lnTo>
                              <a:lnTo>
                                <a:pt x="2540" y="487"/>
                              </a:lnTo>
                              <a:lnTo>
                                <a:pt x="2540" y="490"/>
                              </a:lnTo>
                              <a:lnTo>
                                <a:pt x="2540" y="492"/>
                              </a:lnTo>
                              <a:lnTo>
                                <a:pt x="2540" y="495"/>
                              </a:lnTo>
                              <a:lnTo>
                                <a:pt x="2545" y="495"/>
                              </a:lnTo>
                              <a:lnTo>
                                <a:pt x="2550" y="495"/>
                              </a:lnTo>
                              <a:lnTo>
                                <a:pt x="2555" y="495"/>
                              </a:lnTo>
                              <a:lnTo>
                                <a:pt x="2560" y="495"/>
                              </a:lnTo>
                              <a:lnTo>
                                <a:pt x="2565" y="495"/>
                              </a:lnTo>
                              <a:lnTo>
                                <a:pt x="2570" y="495"/>
                              </a:lnTo>
                              <a:lnTo>
                                <a:pt x="2570" y="492"/>
                              </a:lnTo>
                              <a:lnTo>
                                <a:pt x="2570" y="490"/>
                              </a:lnTo>
                              <a:lnTo>
                                <a:pt x="2570" y="487"/>
                              </a:lnTo>
                              <a:lnTo>
                                <a:pt x="2575" y="487"/>
                              </a:lnTo>
                              <a:lnTo>
                                <a:pt x="2575" y="484"/>
                              </a:lnTo>
                              <a:lnTo>
                                <a:pt x="2581" y="484"/>
                              </a:lnTo>
                              <a:lnTo>
                                <a:pt x="2581" y="481"/>
                              </a:lnTo>
                              <a:lnTo>
                                <a:pt x="2586" y="481"/>
                              </a:lnTo>
                              <a:lnTo>
                                <a:pt x="2591" y="478"/>
                              </a:lnTo>
                              <a:lnTo>
                                <a:pt x="2596" y="478"/>
                              </a:lnTo>
                              <a:lnTo>
                                <a:pt x="2601" y="476"/>
                              </a:lnTo>
                              <a:lnTo>
                                <a:pt x="2606" y="476"/>
                              </a:lnTo>
                              <a:lnTo>
                                <a:pt x="2601" y="476"/>
                              </a:lnTo>
                              <a:lnTo>
                                <a:pt x="2601" y="473"/>
                              </a:lnTo>
                              <a:lnTo>
                                <a:pt x="2606" y="473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6" y="473"/>
                              </a:lnTo>
                              <a:lnTo>
                                <a:pt x="2621" y="476"/>
                              </a:lnTo>
                              <a:lnTo>
                                <a:pt x="2626" y="476"/>
                              </a:lnTo>
                              <a:lnTo>
                                <a:pt x="2626" y="478"/>
                              </a:lnTo>
                              <a:lnTo>
                                <a:pt x="2626" y="476"/>
                              </a:lnTo>
                              <a:lnTo>
                                <a:pt x="2626" y="473"/>
                              </a:lnTo>
                              <a:lnTo>
                                <a:pt x="2626" y="476"/>
                              </a:lnTo>
                              <a:lnTo>
                                <a:pt x="2631" y="476"/>
                              </a:lnTo>
                              <a:lnTo>
                                <a:pt x="2631" y="478"/>
                              </a:lnTo>
                              <a:lnTo>
                                <a:pt x="2626" y="481"/>
                              </a:lnTo>
                              <a:lnTo>
                                <a:pt x="2626" y="484"/>
                              </a:lnTo>
                              <a:lnTo>
                                <a:pt x="2626" y="481"/>
                              </a:lnTo>
                              <a:lnTo>
                                <a:pt x="2621" y="481"/>
                              </a:lnTo>
                              <a:lnTo>
                                <a:pt x="2621" y="484"/>
                              </a:lnTo>
                              <a:lnTo>
                                <a:pt x="2621" y="487"/>
                              </a:lnTo>
                              <a:lnTo>
                                <a:pt x="2621" y="490"/>
                              </a:lnTo>
                              <a:lnTo>
                                <a:pt x="2616" y="490"/>
                              </a:lnTo>
                              <a:lnTo>
                                <a:pt x="2616" y="492"/>
                              </a:lnTo>
                              <a:lnTo>
                                <a:pt x="2611" y="495"/>
                              </a:lnTo>
                              <a:lnTo>
                                <a:pt x="2611" y="498"/>
                              </a:lnTo>
                              <a:lnTo>
                                <a:pt x="2611" y="501"/>
                              </a:lnTo>
                              <a:lnTo>
                                <a:pt x="2611" y="503"/>
                              </a:lnTo>
                              <a:lnTo>
                                <a:pt x="2611" y="506"/>
                              </a:lnTo>
                              <a:lnTo>
                                <a:pt x="2616" y="506"/>
                              </a:lnTo>
                              <a:lnTo>
                                <a:pt x="2621" y="509"/>
                              </a:lnTo>
                              <a:lnTo>
                                <a:pt x="2621" y="506"/>
                              </a:lnTo>
                              <a:lnTo>
                                <a:pt x="2621" y="503"/>
                              </a:lnTo>
                              <a:lnTo>
                                <a:pt x="2621" y="501"/>
                              </a:lnTo>
                              <a:lnTo>
                                <a:pt x="2626" y="501"/>
                              </a:lnTo>
                              <a:lnTo>
                                <a:pt x="2631" y="501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41" y="498"/>
                              </a:lnTo>
                              <a:lnTo>
                                <a:pt x="2646" y="498"/>
                              </a:lnTo>
                              <a:lnTo>
                                <a:pt x="2652" y="495"/>
                              </a:lnTo>
                              <a:lnTo>
                                <a:pt x="2652" y="492"/>
                              </a:lnTo>
                              <a:lnTo>
                                <a:pt x="2652" y="490"/>
                              </a:lnTo>
                              <a:lnTo>
                                <a:pt x="2657" y="487"/>
                              </a:lnTo>
                              <a:lnTo>
                                <a:pt x="2657" y="484"/>
                              </a:lnTo>
                              <a:lnTo>
                                <a:pt x="2662" y="484"/>
                              </a:lnTo>
                              <a:lnTo>
                                <a:pt x="2662" y="481"/>
                              </a:lnTo>
                              <a:lnTo>
                                <a:pt x="2662" y="478"/>
                              </a:lnTo>
                              <a:lnTo>
                                <a:pt x="2667" y="478"/>
                              </a:lnTo>
                              <a:lnTo>
                                <a:pt x="2667" y="481"/>
                              </a:lnTo>
                              <a:lnTo>
                                <a:pt x="2672" y="481"/>
                              </a:lnTo>
                              <a:lnTo>
                                <a:pt x="2672" y="484"/>
                              </a:lnTo>
                              <a:lnTo>
                                <a:pt x="2667" y="484"/>
                              </a:lnTo>
                              <a:lnTo>
                                <a:pt x="2667" y="487"/>
                              </a:lnTo>
                              <a:lnTo>
                                <a:pt x="2662" y="487"/>
                              </a:lnTo>
                              <a:lnTo>
                                <a:pt x="2662" y="490"/>
                              </a:lnTo>
                              <a:lnTo>
                                <a:pt x="266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5"/>
                              </a:lnTo>
                              <a:lnTo>
                                <a:pt x="2667" y="492"/>
                              </a:lnTo>
                              <a:lnTo>
                                <a:pt x="267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0"/>
                              </a:lnTo>
                              <a:lnTo>
                                <a:pt x="2667" y="487"/>
                              </a:lnTo>
                              <a:lnTo>
                                <a:pt x="2672" y="487"/>
                              </a:lnTo>
                              <a:lnTo>
                                <a:pt x="2677" y="487"/>
                              </a:lnTo>
                              <a:lnTo>
                                <a:pt x="2677" y="484"/>
                              </a:lnTo>
                              <a:lnTo>
                                <a:pt x="2672" y="484"/>
                              </a:lnTo>
                              <a:lnTo>
                                <a:pt x="2672" y="481"/>
                              </a:lnTo>
                              <a:lnTo>
                                <a:pt x="2667" y="478"/>
                              </a:lnTo>
                              <a:lnTo>
                                <a:pt x="2667" y="476"/>
                              </a:lnTo>
                              <a:lnTo>
                                <a:pt x="2662" y="476"/>
                              </a:lnTo>
                              <a:lnTo>
                                <a:pt x="266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7" y="473"/>
                              </a:lnTo>
                              <a:lnTo>
                                <a:pt x="265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2" y="470"/>
                              </a:lnTo>
                              <a:lnTo>
                                <a:pt x="2657" y="467"/>
                              </a:lnTo>
                              <a:lnTo>
                                <a:pt x="2657" y="464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2" y="459"/>
                              </a:lnTo>
                              <a:lnTo>
                                <a:pt x="2657" y="459"/>
                              </a:lnTo>
                              <a:lnTo>
                                <a:pt x="2662" y="459"/>
                              </a:lnTo>
                              <a:lnTo>
                                <a:pt x="2667" y="459"/>
                              </a:lnTo>
                              <a:lnTo>
                                <a:pt x="2672" y="459"/>
                              </a:lnTo>
                              <a:lnTo>
                                <a:pt x="2677" y="459"/>
                              </a:lnTo>
                              <a:lnTo>
                                <a:pt x="2682" y="459"/>
                              </a:lnTo>
                              <a:lnTo>
                                <a:pt x="2682" y="462"/>
                              </a:lnTo>
                              <a:lnTo>
                                <a:pt x="2687" y="462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7" y="459"/>
                              </a:lnTo>
                              <a:lnTo>
                                <a:pt x="2697" y="462"/>
                              </a:lnTo>
                              <a:lnTo>
                                <a:pt x="2697" y="459"/>
                              </a:lnTo>
                              <a:lnTo>
                                <a:pt x="2702" y="459"/>
                              </a:lnTo>
                              <a:lnTo>
                                <a:pt x="2702" y="456"/>
                              </a:lnTo>
                              <a:lnTo>
                                <a:pt x="2707" y="456"/>
                              </a:lnTo>
                              <a:lnTo>
                                <a:pt x="2707" y="459"/>
                              </a:lnTo>
                              <a:lnTo>
                                <a:pt x="2702" y="459"/>
                              </a:lnTo>
                              <a:lnTo>
                                <a:pt x="2697" y="459"/>
                              </a:lnTo>
                              <a:lnTo>
                                <a:pt x="2702" y="462"/>
                              </a:lnTo>
                              <a:lnTo>
                                <a:pt x="2702" y="459"/>
                              </a:lnTo>
                              <a:lnTo>
                                <a:pt x="2702" y="462"/>
                              </a:lnTo>
                              <a:lnTo>
                                <a:pt x="2707" y="462"/>
                              </a:lnTo>
                              <a:lnTo>
                                <a:pt x="2707" y="464"/>
                              </a:lnTo>
                              <a:lnTo>
                                <a:pt x="2712" y="464"/>
                              </a:lnTo>
                              <a:lnTo>
                                <a:pt x="2712" y="467"/>
                              </a:lnTo>
                              <a:lnTo>
                                <a:pt x="2717" y="467"/>
                              </a:lnTo>
                              <a:lnTo>
                                <a:pt x="2717" y="470"/>
                              </a:lnTo>
                              <a:lnTo>
                                <a:pt x="2723" y="470"/>
                              </a:lnTo>
                              <a:lnTo>
                                <a:pt x="2723" y="473"/>
                              </a:lnTo>
                              <a:lnTo>
                                <a:pt x="2723" y="476"/>
                              </a:lnTo>
                              <a:lnTo>
                                <a:pt x="2728" y="476"/>
                              </a:lnTo>
                              <a:lnTo>
                                <a:pt x="2728" y="478"/>
                              </a:lnTo>
                              <a:lnTo>
                                <a:pt x="2728" y="481"/>
                              </a:lnTo>
                              <a:lnTo>
                                <a:pt x="2728" y="484"/>
                              </a:lnTo>
                              <a:lnTo>
                                <a:pt x="2728" y="487"/>
                              </a:lnTo>
                              <a:lnTo>
                                <a:pt x="2733" y="487"/>
                              </a:lnTo>
                              <a:lnTo>
                                <a:pt x="2733" y="490"/>
                              </a:lnTo>
                              <a:lnTo>
                                <a:pt x="2733" y="492"/>
                              </a:lnTo>
                              <a:lnTo>
                                <a:pt x="2733" y="495"/>
                              </a:lnTo>
                              <a:lnTo>
                                <a:pt x="2733" y="498"/>
                              </a:lnTo>
                              <a:lnTo>
                                <a:pt x="2738" y="495"/>
                              </a:lnTo>
                              <a:lnTo>
                                <a:pt x="2743" y="492"/>
                              </a:lnTo>
                              <a:lnTo>
                                <a:pt x="2743" y="490"/>
                              </a:lnTo>
                              <a:lnTo>
                                <a:pt x="2738" y="490"/>
                              </a:lnTo>
                              <a:lnTo>
                                <a:pt x="2738" y="487"/>
                              </a:lnTo>
                              <a:lnTo>
                                <a:pt x="2743" y="487"/>
                              </a:lnTo>
                              <a:lnTo>
                                <a:pt x="2743" y="490"/>
                              </a:lnTo>
                              <a:lnTo>
                                <a:pt x="2748" y="490"/>
                              </a:lnTo>
                              <a:lnTo>
                                <a:pt x="2753" y="490"/>
                              </a:lnTo>
                              <a:lnTo>
                                <a:pt x="2758" y="492"/>
                              </a:lnTo>
                              <a:lnTo>
                                <a:pt x="2758" y="495"/>
                              </a:lnTo>
                              <a:lnTo>
                                <a:pt x="2763" y="495"/>
                              </a:lnTo>
                              <a:lnTo>
                                <a:pt x="2763" y="498"/>
                              </a:lnTo>
                              <a:lnTo>
                                <a:pt x="2763" y="501"/>
                              </a:lnTo>
                              <a:lnTo>
                                <a:pt x="2763" y="503"/>
                              </a:lnTo>
                              <a:lnTo>
                                <a:pt x="2768" y="501"/>
                              </a:lnTo>
                              <a:lnTo>
                                <a:pt x="2768" y="503"/>
                              </a:lnTo>
                              <a:lnTo>
                                <a:pt x="2763" y="503"/>
                              </a:lnTo>
                              <a:lnTo>
                                <a:pt x="2768" y="503"/>
                              </a:lnTo>
                              <a:lnTo>
                                <a:pt x="2768" y="506"/>
                              </a:lnTo>
                              <a:lnTo>
                                <a:pt x="2768" y="509"/>
                              </a:lnTo>
                              <a:lnTo>
                                <a:pt x="2768" y="512"/>
                              </a:lnTo>
                              <a:lnTo>
                                <a:pt x="2768" y="515"/>
                              </a:lnTo>
                              <a:lnTo>
                                <a:pt x="2768" y="517"/>
                              </a:lnTo>
                              <a:lnTo>
                                <a:pt x="2773" y="517"/>
                              </a:lnTo>
                              <a:lnTo>
                                <a:pt x="2768" y="517"/>
                              </a:lnTo>
                              <a:lnTo>
                                <a:pt x="2768" y="520"/>
                              </a:lnTo>
                              <a:lnTo>
                                <a:pt x="2768" y="523"/>
                              </a:lnTo>
                              <a:lnTo>
                                <a:pt x="2768" y="526"/>
                              </a:lnTo>
                              <a:lnTo>
                                <a:pt x="2768" y="529"/>
                              </a:lnTo>
                              <a:lnTo>
                                <a:pt x="2768" y="531"/>
                              </a:lnTo>
                              <a:lnTo>
                                <a:pt x="2763" y="534"/>
                              </a:lnTo>
                              <a:lnTo>
                                <a:pt x="2763" y="537"/>
                              </a:lnTo>
                              <a:lnTo>
                                <a:pt x="2763" y="540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8" y="545"/>
                              </a:lnTo>
                              <a:lnTo>
                                <a:pt x="2768" y="548"/>
                              </a:lnTo>
                              <a:lnTo>
                                <a:pt x="2763" y="548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3" y="545"/>
                              </a:lnTo>
                              <a:lnTo>
                                <a:pt x="2748" y="545"/>
                              </a:lnTo>
                              <a:lnTo>
                                <a:pt x="2748" y="543"/>
                              </a:lnTo>
                              <a:lnTo>
                                <a:pt x="2743" y="543"/>
                              </a:lnTo>
                              <a:lnTo>
                                <a:pt x="2743" y="540"/>
                              </a:lnTo>
                              <a:lnTo>
                                <a:pt x="2743" y="537"/>
                              </a:lnTo>
                              <a:lnTo>
                                <a:pt x="2748" y="537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53" y="531"/>
                              </a:lnTo>
                              <a:lnTo>
                                <a:pt x="2748" y="531"/>
                              </a:lnTo>
                              <a:lnTo>
                                <a:pt x="2743" y="534"/>
                              </a:lnTo>
                              <a:lnTo>
                                <a:pt x="2738" y="534"/>
                              </a:lnTo>
                              <a:lnTo>
                                <a:pt x="2733" y="534"/>
                              </a:lnTo>
                              <a:lnTo>
                                <a:pt x="2728" y="531"/>
                              </a:lnTo>
                              <a:lnTo>
                                <a:pt x="2728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12" y="534"/>
                              </a:lnTo>
                              <a:lnTo>
                                <a:pt x="2712" y="537"/>
                              </a:lnTo>
                              <a:lnTo>
                                <a:pt x="2707" y="537"/>
                              </a:lnTo>
                              <a:lnTo>
                                <a:pt x="2702" y="537"/>
                              </a:lnTo>
                              <a:lnTo>
                                <a:pt x="2707" y="540"/>
                              </a:lnTo>
                              <a:lnTo>
                                <a:pt x="2707" y="543"/>
                              </a:lnTo>
                              <a:lnTo>
                                <a:pt x="2712" y="543"/>
                              </a:lnTo>
                              <a:lnTo>
                                <a:pt x="2707" y="543"/>
                              </a:lnTo>
                              <a:lnTo>
                                <a:pt x="2707" y="545"/>
                              </a:lnTo>
                              <a:lnTo>
                                <a:pt x="2702" y="548"/>
                              </a:lnTo>
                              <a:lnTo>
                                <a:pt x="2702" y="551"/>
                              </a:lnTo>
                              <a:lnTo>
                                <a:pt x="2702" y="554"/>
                              </a:lnTo>
                              <a:lnTo>
                                <a:pt x="2697" y="554"/>
                              </a:lnTo>
                              <a:lnTo>
                                <a:pt x="2697" y="551"/>
                              </a:lnTo>
                              <a:lnTo>
                                <a:pt x="2697" y="548"/>
                              </a:lnTo>
                              <a:lnTo>
                                <a:pt x="2692" y="545"/>
                              </a:lnTo>
                              <a:lnTo>
                                <a:pt x="2697" y="545"/>
                              </a:lnTo>
                              <a:lnTo>
                                <a:pt x="2697" y="543"/>
                              </a:lnTo>
                              <a:lnTo>
                                <a:pt x="2697" y="540"/>
                              </a:lnTo>
                              <a:lnTo>
                                <a:pt x="2692" y="537"/>
                              </a:lnTo>
                              <a:lnTo>
                                <a:pt x="2692" y="534"/>
                              </a:lnTo>
                              <a:lnTo>
                                <a:pt x="2697" y="534"/>
                              </a:lnTo>
                              <a:lnTo>
                                <a:pt x="2702" y="531"/>
                              </a:lnTo>
                              <a:lnTo>
                                <a:pt x="2702" y="529"/>
                              </a:lnTo>
                              <a:lnTo>
                                <a:pt x="2707" y="529"/>
                              </a:lnTo>
                              <a:lnTo>
                                <a:pt x="2707" y="526"/>
                              </a:lnTo>
                              <a:lnTo>
                                <a:pt x="2702" y="526"/>
                              </a:lnTo>
                              <a:lnTo>
                                <a:pt x="2702" y="523"/>
                              </a:lnTo>
                              <a:lnTo>
                                <a:pt x="2702" y="520"/>
                              </a:lnTo>
                              <a:lnTo>
                                <a:pt x="2702" y="517"/>
                              </a:lnTo>
                              <a:lnTo>
                                <a:pt x="2702" y="515"/>
                              </a:lnTo>
                              <a:lnTo>
                                <a:pt x="2702" y="512"/>
                              </a:lnTo>
                              <a:lnTo>
                                <a:pt x="2697" y="512"/>
                              </a:lnTo>
                              <a:lnTo>
                                <a:pt x="2692" y="509"/>
                              </a:lnTo>
                              <a:lnTo>
                                <a:pt x="2687" y="509"/>
                              </a:lnTo>
                              <a:lnTo>
                                <a:pt x="2682" y="509"/>
                              </a:lnTo>
                              <a:lnTo>
                                <a:pt x="2677" y="512"/>
                              </a:lnTo>
                              <a:lnTo>
                                <a:pt x="2672" y="512"/>
                              </a:lnTo>
                              <a:lnTo>
                                <a:pt x="2667" y="512"/>
                              </a:lnTo>
                              <a:lnTo>
                                <a:pt x="2662" y="512"/>
                              </a:lnTo>
                              <a:lnTo>
                                <a:pt x="2657" y="515"/>
                              </a:lnTo>
                              <a:lnTo>
                                <a:pt x="2652" y="515"/>
                              </a:lnTo>
                              <a:lnTo>
                                <a:pt x="2652" y="517"/>
                              </a:lnTo>
                              <a:lnTo>
                                <a:pt x="2652" y="520"/>
                              </a:lnTo>
                              <a:lnTo>
                                <a:pt x="2652" y="523"/>
                              </a:lnTo>
                              <a:lnTo>
                                <a:pt x="2652" y="526"/>
                              </a:lnTo>
                              <a:lnTo>
                                <a:pt x="2646" y="529"/>
                              </a:lnTo>
                              <a:lnTo>
                                <a:pt x="2646" y="531"/>
                              </a:lnTo>
                              <a:lnTo>
                                <a:pt x="2646" y="534"/>
                              </a:lnTo>
                              <a:lnTo>
                                <a:pt x="2652" y="534"/>
                              </a:lnTo>
                              <a:lnTo>
                                <a:pt x="2657" y="537"/>
                              </a:lnTo>
                              <a:lnTo>
                                <a:pt x="2662" y="540"/>
                              </a:lnTo>
                              <a:lnTo>
                                <a:pt x="2667" y="540"/>
                              </a:lnTo>
                              <a:lnTo>
                                <a:pt x="2667" y="543"/>
                              </a:lnTo>
                              <a:lnTo>
                                <a:pt x="2672" y="543"/>
                              </a:lnTo>
                              <a:lnTo>
                                <a:pt x="2672" y="545"/>
                              </a:lnTo>
                              <a:lnTo>
                                <a:pt x="2672" y="548"/>
                              </a:lnTo>
                              <a:lnTo>
                                <a:pt x="2677" y="551"/>
                              </a:lnTo>
                              <a:lnTo>
                                <a:pt x="2677" y="554"/>
                              </a:lnTo>
                              <a:lnTo>
                                <a:pt x="2682" y="554"/>
                              </a:lnTo>
                              <a:lnTo>
                                <a:pt x="2682" y="557"/>
                              </a:lnTo>
                              <a:lnTo>
                                <a:pt x="2682" y="559"/>
                              </a:lnTo>
                              <a:lnTo>
                                <a:pt x="2682" y="562"/>
                              </a:lnTo>
                              <a:lnTo>
                                <a:pt x="2682" y="565"/>
                              </a:lnTo>
                              <a:lnTo>
                                <a:pt x="2682" y="568"/>
                              </a:lnTo>
                              <a:lnTo>
                                <a:pt x="2687" y="568"/>
                              </a:lnTo>
                              <a:lnTo>
                                <a:pt x="2687" y="571"/>
                              </a:lnTo>
                              <a:lnTo>
                                <a:pt x="2687" y="573"/>
                              </a:lnTo>
                              <a:lnTo>
                                <a:pt x="2687" y="576"/>
                              </a:lnTo>
                              <a:lnTo>
                                <a:pt x="2682" y="576"/>
                              </a:lnTo>
                              <a:lnTo>
                                <a:pt x="2682" y="579"/>
                              </a:lnTo>
                              <a:lnTo>
                                <a:pt x="2682" y="582"/>
                              </a:lnTo>
                              <a:lnTo>
                                <a:pt x="2682" y="585"/>
                              </a:lnTo>
                              <a:lnTo>
                                <a:pt x="2677" y="585"/>
                              </a:lnTo>
                              <a:lnTo>
                                <a:pt x="2677" y="587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67" y="593"/>
                              </a:lnTo>
                              <a:lnTo>
                                <a:pt x="2662" y="593"/>
                              </a:lnTo>
                              <a:lnTo>
                                <a:pt x="2657" y="593"/>
                              </a:lnTo>
                              <a:lnTo>
                                <a:pt x="2662" y="596"/>
                              </a:lnTo>
                              <a:lnTo>
                                <a:pt x="2657" y="596"/>
                              </a:lnTo>
                              <a:lnTo>
                                <a:pt x="2657" y="599"/>
                              </a:lnTo>
                              <a:lnTo>
                                <a:pt x="2652" y="599"/>
                              </a:lnTo>
                              <a:lnTo>
                                <a:pt x="2646" y="599"/>
                              </a:lnTo>
                              <a:lnTo>
                                <a:pt x="2641" y="599"/>
                              </a:lnTo>
                              <a:lnTo>
                                <a:pt x="2641" y="601"/>
                              </a:lnTo>
                              <a:lnTo>
                                <a:pt x="2641" y="599"/>
                              </a:lnTo>
                              <a:lnTo>
                                <a:pt x="2636" y="599"/>
                              </a:lnTo>
                              <a:lnTo>
                                <a:pt x="2636" y="601"/>
                              </a:lnTo>
                              <a:lnTo>
                                <a:pt x="2631" y="601"/>
                              </a:lnTo>
                              <a:lnTo>
                                <a:pt x="2631" y="604"/>
                              </a:lnTo>
                              <a:lnTo>
                                <a:pt x="2626" y="604"/>
                              </a:lnTo>
                              <a:lnTo>
                                <a:pt x="2621" y="604"/>
                              </a:lnTo>
                              <a:lnTo>
                                <a:pt x="2616" y="604"/>
                              </a:lnTo>
                              <a:lnTo>
                                <a:pt x="2611" y="604"/>
                              </a:lnTo>
                              <a:lnTo>
                                <a:pt x="2606" y="604"/>
                              </a:lnTo>
                              <a:lnTo>
                                <a:pt x="2606" y="607"/>
                              </a:lnTo>
                              <a:lnTo>
                                <a:pt x="2606" y="610"/>
                              </a:lnTo>
                              <a:lnTo>
                                <a:pt x="2601" y="610"/>
                              </a:lnTo>
                              <a:lnTo>
                                <a:pt x="2606" y="610"/>
                              </a:lnTo>
                              <a:lnTo>
                                <a:pt x="2601" y="613"/>
                              </a:lnTo>
                              <a:lnTo>
                                <a:pt x="2606" y="613"/>
                              </a:lnTo>
                              <a:lnTo>
                                <a:pt x="2606" y="615"/>
                              </a:lnTo>
                              <a:lnTo>
                                <a:pt x="2601" y="615"/>
                              </a:lnTo>
                              <a:lnTo>
                                <a:pt x="2596" y="615"/>
                              </a:lnTo>
                              <a:lnTo>
                                <a:pt x="2601" y="618"/>
                              </a:lnTo>
                              <a:lnTo>
                                <a:pt x="2601" y="621"/>
                              </a:lnTo>
                              <a:lnTo>
                                <a:pt x="2606" y="621"/>
                              </a:lnTo>
                              <a:lnTo>
                                <a:pt x="2611" y="621"/>
                              </a:lnTo>
                              <a:lnTo>
                                <a:pt x="2616" y="621"/>
                              </a:lnTo>
                              <a:lnTo>
                                <a:pt x="2621" y="621"/>
                              </a:lnTo>
                              <a:lnTo>
                                <a:pt x="2626" y="624"/>
                              </a:lnTo>
                              <a:lnTo>
                                <a:pt x="2626" y="626"/>
                              </a:lnTo>
                              <a:lnTo>
                                <a:pt x="2626" y="624"/>
                              </a:lnTo>
                              <a:lnTo>
                                <a:pt x="2631" y="626"/>
                              </a:lnTo>
                              <a:lnTo>
                                <a:pt x="2636" y="626"/>
                              </a:lnTo>
                              <a:lnTo>
                                <a:pt x="2641" y="626"/>
                              </a:lnTo>
                              <a:lnTo>
                                <a:pt x="2646" y="626"/>
                              </a:lnTo>
                              <a:lnTo>
                                <a:pt x="2646" y="629"/>
                              </a:lnTo>
                              <a:lnTo>
                                <a:pt x="2646" y="626"/>
                              </a:lnTo>
                              <a:lnTo>
                                <a:pt x="2652" y="626"/>
                              </a:lnTo>
                              <a:lnTo>
                                <a:pt x="2657" y="626"/>
                              </a:lnTo>
                              <a:lnTo>
                                <a:pt x="2662" y="626"/>
                              </a:lnTo>
                              <a:lnTo>
                                <a:pt x="2667" y="626"/>
                              </a:lnTo>
                              <a:lnTo>
                                <a:pt x="2667" y="624"/>
                              </a:lnTo>
                              <a:lnTo>
                                <a:pt x="2672" y="624"/>
                              </a:lnTo>
                              <a:lnTo>
                                <a:pt x="2677" y="624"/>
                              </a:lnTo>
                              <a:lnTo>
                                <a:pt x="2677" y="621"/>
                              </a:lnTo>
                              <a:lnTo>
                                <a:pt x="2677" y="618"/>
                              </a:lnTo>
                              <a:lnTo>
                                <a:pt x="2677" y="615"/>
                              </a:lnTo>
                              <a:lnTo>
                                <a:pt x="2677" y="613"/>
                              </a:lnTo>
                              <a:lnTo>
                                <a:pt x="2682" y="610"/>
                              </a:lnTo>
                              <a:lnTo>
                                <a:pt x="2682" y="607"/>
                              </a:lnTo>
                              <a:lnTo>
                                <a:pt x="2682" y="604"/>
                              </a:lnTo>
                              <a:lnTo>
                                <a:pt x="2682" y="601"/>
                              </a:lnTo>
                              <a:lnTo>
                                <a:pt x="2682" y="599"/>
                              </a:lnTo>
                              <a:lnTo>
                                <a:pt x="2682" y="601"/>
                              </a:lnTo>
                              <a:lnTo>
                                <a:pt x="2682" y="604"/>
                              </a:lnTo>
                              <a:lnTo>
                                <a:pt x="2687" y="604"/>
                              </a:lnTo>
                              <a:lnTo>
                                <a:pt x="2692" y="607"/>
                              </a:lnTo>
                              <a:lnTo>
                                <a:pt x="2697" y="607"/>
                              </a:lnTo>
                              <a:lnTo>
                                <a:pt x="2702" y="610"/>
                              </a:lnTo>
                              <a:lnTo>
                                <a:pt x="2702" y="613"/>
                              </a:lnTo>
                              <a:lnTo>
                                <a:pt x="2702" y="615"/>
                              </a:lnTo>
                              <a:lnTo>
                                <a:pt x="2702" y="618"/>
                              </a:lnTo>
                              <a:lnTo>
                                <a:pt x="2697" y="618"/>
                              </a:lnTo>
                              <a:lnTo>
                                <a:pt x="2692" y="621"/>
                              </a:lnTo>
                              <a:lnTo>
                                <a:pt x="2687" y="621"/>
                              </a:lnTo>
                              <a:lnTo>
                                <a:pt x="268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77" y="621"/>
                              </a:lnTo>
                              <a:lnTo>
                                <a:pt x="2682" y="621"/>
                              </a:lnTo>
                              <a:lnTo>
                                <a:pt x="2687" y="624"/>
                              </a:lnTo>
                              <a:lnTo>
                                <a:pt x="2692" y="624"/>
                              </a:lnTo>
                              <a:lnTo>
                                <a:pt x="2697" y="624"/>
                              </a:lnTo>
                              <a:lnTo>
                                <a:pt x="2702" y="621"/>
                              </a:lnTo>
                              <a:lnTo>
                                <a:pt x="2707" y="621"/>
                              </a:lnTo>
                              <a:lnTo>
                                <a:pt x="2712" y="621"/>
                              </a:lnTo>
                              <a:lnTo>
                                <a:pt x="2717" y="618"/>
                              </a:lnTo>
                              <a:lnTo>
                                <a:pt x="2723" y="618"/>
                              </a:lnTo>
                              <a:lnTo>
                                <a:pt x="272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5"/>
                              </a:lnTo>
                              <a:lnTo>
                                <a:pt x="2738" y="613"/>
                              </a:lnTo>
                              <a:lnTo>
                                <a:pt x="2743" y="613"/>
                              </a:lnTo>
                              <a:lnTo>
                                <a:pt x="2748" y="610"/>
                              </a:lnTo>
                              <a:lnTo>
                                <a:pt x="2748" y="607"/>
                              </a:lnTo>
                              <a:lnTo>
                                <a:pt x="2753" y="607"/>
                              </a:lnTo>
                              <a:lnTo>
                                <a:pt x="2753" y="604"/>
                              </a:lnTo>
                              <a:lnTo>
                                <a:pt x="2758" y="601"/>
                              </a:lnTo>
                              <a:lnTo>
                                <a:pt x="2763" y="601"/>
                              </a:lnTo>
                              <a:lnTo>
                                <a:pt x="2768" y="599"/>
                              </a:lnTo>
                              <a:lnTo>
                                <a:pt x="2773" y="599"/>
                              </a:lnTo>
                              <a:lnTo>
                                <a:pt x="2778" y="599"/>
                              </a:lnTo>
                              <a:lnTo>
                                <a:pt x="2783" y="599"/>
                              </a:lnTo>
                              <a:lnTo>
                                <a:pt x="2783" y="601"/>
                              </a:lnTo>
                              <a:lnTo>
                                <a:pt x="2788" y="601"/>
                              </a:lnTo>
                              <a:lnTo>
                                <a:pt x="2794" y="601"/>
                              </a:lnTo>
                              <a:lnTo>
                                <a:pt x="2794" y="599"/>
                              </a:lnTo>
                              <a:lnTo>
                                <a:pt x="2799" y="599"/>
                              </a:lnTo>
                              <a:lnTo>
                                <a:pt x="2804" y="599"/>
                              </a:lnTo>
                              <a:lnTo>
                                <a:pt x="2804" y="596"/>
                              </a:lnTo>
                              <a:lnTo>
                                <a:pt x="2809" y="596"/>
                              </a:lnTo>
                              <a:lnTo>
                                <a:pt x="2814" y="596"/>
                              </a:lnTo>
                              <a:lnTo>
                                <a:pt x="2814" y="599"/>
                              </a:lnTo>
                              <a:lnTo>
                                <a:pt x="2819" y="599"/>
                              </a:lnTo>
                              <a:lnTo>
                                <a:pt x="2824" y="599"/>
                              </a:lnTo>
                              <a:lnTo>
                                <a:pt x="2829" y="599"/>
                              </a:lnTo>
                              <a:lnTo>
                                <a:pt x="2834" y="599"/>
                              </a:lnTo>
                              <a:lnTo>
                                <a:pt x="2839" y="599"/>
                              </a:lnTo>
                              <a:lnTo>
                                <a:pt x="2844" y="599"/>
                              </a:lnTo>
                              <a:lnTo>
                                <a:pt x="2849" y="599"/>
                              </a:lnTo>
                              <a:lnTo>
                                <a:pt x="2854" y="599"/>
                              </a:lnTo>
                              <a:lnTo>
                                <a:pt x="2859" y="599"/>
                              </a:lnTo>
                              <a:lnTo>
                                <a:pt x="2859" y="596"/>
                              </a:lnTo>
                              <a:lnTo>
                                <a:pt x="2859" y="599"/>
                              </a:lnTo>
                              <a:lnTo>
                                <a:pt x="2865" y="596"/>
                              </a:lnTo>
                              <a:lnTo>
                                <a:pt x="2870" y="596"/>
                              </a:lnTo>
                              <a:lnTo>
                                <a:pt x="2875" y="596"/>
                              </a:lnTo>
                              <a:lnTo>
                                <a:pt x="2880" y="596"/>
                              </a:lnTo>
                              <a:lnTo>
                                <a:pt x="2885" y="596"/>
                              </a:lnTo>
                              <a:lnTo>
                                <a:pt x="2890" y="596"/>
                              </a:lnTo>
                              <a:lnTo>
                                <a:pt x="2895" y="596"/>
                              </a:lnTo>
                              <a:lnTo>
                                <a:pt x="2900" y="596"/>
                              </a:lnTo>
                              <a:lnTo>
                                <a:pt x="2905" y="599"/>
                              </a:lnTo>
                              <a:lnTo>
                                <a:pt x="2910" y="599"/>
                              </a:lnTo>
                              <a:lnTo>
                                <a:pt x="2910" y="596"/>
                              </a:lnTo>
                              <a:lnTo>
                                <a:pt x="2910" y="593"/>
                              </a:lnTo>
                              <a:lnTo>
                                <a:pt x="2910" y="590"/>
                              </a:lnTo>
                              <a:lnTo>
                                <a:pt x="2910" y="587"/>
                              </a:lnTo>
                              <a:lnTo>
                                <a:pt x="2910" y="585"/>
                              </a:lnTo>
                              <a:lnTo>
                                <a:pt x="2910" y="582"/>
                              </a:lnTo>
                              <a:lnTo>
                                <a:pt x="2905" y="573"/>
                              </a:lnTo>
                              <a:lnTo>
                                <a:pt x="2900" y="571"/>
                              </a:lnTo>
                              <a:lnTo>
                                <a:pt x="2900" y="565"/>
                              </a:lnTo>
                              <a:lnTo>
                                <a:pt x="2895" y="565"/>
                              </a:lnTo>
                              <a:lnTo>
                                <a:pt x="2890" y="565"/>
                              </a:lnTo>
                              <a:lnTo>
                                <a:pt x="2885" y="565"/>
                              </a:lnTo>
                              <a:lnTo>
                                <a:pt x="2885" y="562"/>
                              </a:lnTo>
                              <a:lnTo>
                                <a:pt x="2890" y="562"/>
                              </a:lnTo>
                              <a:lnTo>
                                <a:pt x="2905" y="562"/>
                              </a:lnTo>
                              <a:lnTo>
                                <a:pt x="2915" y="554"/>
                              </a:lnTo>
                              <a:lnTo>
                                <a:pt x="2915" y="551"/>
                              </a:lnTo>
                              <a:lnTo>
                                <a:pt x="2910" y="551"/>
                              </a:lnTo>
                              <a:lnTo>
                                <a:pt x="2900" y="548"/>
                              </a:lnTo>
                              <a:lnTo>
                                <a:pt x="2890" y="543"/>
                              </a:lnTo>
                              <a:lnTo>
                                <a:pt x="2880" y="540"/>
                              </a:lnTo>
                              <a:lnTo>
                                <a:pt x="2875" y="534"/>
                              </a:lnTo>
                              <a:lnTo>
                                <a:pt x="2870" y="534"/>
                              </a:lnTo>
                              <a:lnTo>
                                <a:pt x="2870" y="531"/>
                              </a:lnTo>
                              <a:lnTo>
                                <a:pt x="2865" y="529"/>
                              </a:lnTo>
                              <a:lnTo>
                                <a:pt x="2859" y="526"/>
                              </a:lnTo>
                              <a:lnTo>
                                <a:pt x="2854" y="523"/>
                              </a:lnTo>
                              <a:lnTo>
                                <a:pt x="2849" y="520"/>
                              </a:lnTo>
                              <a:lnTo>
                                <a:pt x="2844" y="517"/>
                              </a:lnTo>
                              <a:lnTo>
                                <a:pt x="2834" y="512"/>
                              </a:lnTo>
                              <a:lnTo>
                                <a:pt x="2824" y="506"/>
                              </a:lnTo>
                              <a:lnTo>
                                <a:pt x="2799" y="495"/>
                              </a:lnTo>
                              <a:lnTo>
                                <a:pt x="2783" y="490"/>
                              </a:lnTo>
                              <a:lnTo>
                                <a:pt x="2758" y="476"/>
                              </a:lnTo>
                              <a:lnTo>
                                <a:pt x="2748" y="470"/>
                              </a:lnTo>
                              <a:lnTo>
                                <a:pt x="2738" y="464"/>
                              </a:lnTo>
                              <a:lnTo>
                                <a:pt x="2723" y="459"/>
                              </a:lnTo>
                              <a:lnTo>
                                <a:pt x="2707" y="453"/>
                              </a:lnTo>
                              <a:lnTo>
                                <a:pt x="2702" y="453"/>
                              </a:lnTo>
                              <a:lnTo>
                                <a:pt x="2697" y="453"/>
                              </a:lnTo>
                              <a:lnTo>
                                <a:pt x="2697" y="450"/>
                              </a:lnTo>
                              <a:lnTo>
                                <a:pt x="2687" y="450"/>
                              </a:lnTo>
                              <a:lnTo>
                                <a:pt x="2682" y="450"/>
                              </a:lnTo>
                              <a:lnTo>
                                <a:pt x="2677" y="450"/>
                              </a:lnTo>
                              <a:lnTo>
                                <a:pt x="2672" y="448"/>
                              </a:lnTo>
                              <a:lnTo>
                                <a:pt x="2667" y="448"/>
                              </a:lnTo>
                              <a:lnTo>
                                <a:pt x="2657" y="445"/>
                              </a:lnTo>
                              <a:lnTo>
                                <a:pt x="2652" y="442"/>
                              </a:lnTo>
                              <a:lnTo>
                                <a:pt x="2641" y="439"/>
                              </a:lnTo>
                              <a:lnTo>
                                <a:pt x="2631" y="436"/>
                              </a:lnTo>
                              <a:lnTo>
                                <a:pt x="2621" y="431"/>
                              </a:lnTo>
                              <a:lnTo>
                                <a:pt x="2611" y="425"/>
                              </a:lnTo>
                              <a:lnTo>
                                <a:pt x="2606" y="422"/>
                              </a:lnTo>
                              <a:lnTo>
                                <a:pt x="2601" y="420"/>
                              </a:lnTo>
                              <a:lnTo>
                                <a:pt x="2596" y="414"/>
                              </a:lnTo>
                              <a:lnTo>
                                <a:pt x="2591" y="411"/>
                              </a:lnTo>
                              <a:lnTo>
                                <a:pt x="2586" y="406"/>
                              </a:lnTo>
                              <a:lnTo>
                                <a:pt x="2581" y="403"/>
                              </a:lnTo>
                              <a:lnTo>
                                <a:pt x="2575" y="400"/>
                              </a:lnTo>
                              <a:lnTo>
                                <a:pt x="2575" y="394"/>
                              </a:lnTo>
                              <a:lnTo>
                                <a:pt x="2570" y="392"/>
                              </a:lnTo>
                              <a:lnTo>
                                <a:pt x="2570" y="389"/>
                              </a:lnTo>
                              <a:lnTo>
                                <a:pt x="2570" y="386"/>
                              </a:lnTo>
                              <a:lnTo>
                                <a:pt x="2570" y="383"/>
                              </a:lnTo>
                              <a:lnTo>
                                <a:pt x="2565" y="383"/>
                              </a:lnTo>
                              <a:lnTo>
                                <a:pt x="2565" y="381"/>
                              </a:lnTo>
                              <a:lnTo>
                                <a:pt x="2560" y="381"/>
                              </a:lnTo>
                              <a:lnTo>
                                <a:pt x="2560" y="378"/>
                              </a:lnTo>
                              <a:lnTo>
                                <a:pt x="2555" y="378"/>
                              </a:lnTo>
                              <a:lnTo>
                                <a:pt x="2550" y="378"/>
                              </a:lnTo>
                              <a:lnTo>
                                <a:pt x="2545" y="378"/>
                              </a:lnTo>
                              <a:lnTo>
                                <a:pt x="2540" y="381"/>
                              </a:lnTo>
                              <a:lnTo>
                                <a:pt x="2535" y="381"/>
                              </a:lnTo>
                              <a:lnTo>
                                <a:pt x="2530" y="383"/>
                              </a:lnTo>
                              <a:lnTo>
                                <a:pt x="2525" y="383"/>
                              </a:lnTo>
                              <a:lnTo>
                                <a:pt x="2520" y="386"/>
                              </a:lnTo>
                              <a:lnTo>
                                <a:pt x="2520" y="389"/>
                              </a:lnTo>
                              <a:lnTo>
                                <a:pt x="2520" y="392"/>
                              </a:lnTo>
                              <a:lnTo>
                                <a:pt x="2520" y="394"/>
                              </a:lnTo>
                              <a:lnTo>
                                <a:pt x="2520" y="397"/>
                              </a:lnTo>
                              <a:lnTo>
                                <a:pt x="2525" y="394"/>
                              </a:lnTo>
                              <a:lnTo>
                                <a:pt x="2525" y="397"/>
                              </a:lnTo>
                              <a:lnTo>
                                <a:pt x="2520" y="397"/>
                              </a:lnTo>
                              <a:lnTo>
                                <a:pt x="2520" y="400"/>
                              </a:lnTo>
                              <a:lnTo>
                                <a:pt x="2525" y="400"/>
                              </a:lnTo>
                              <a:lnTo>
                                <a:pt x="2525" y="406"/>
                              </a:lnTo>
                              <a:lnTo>
                                <a:pt x="2525" y="408"/>
                              </a:lnTo>
                              <a:lnTo>
                                <a:pt x="2530" y="408"/>
                              </a:lnTo>
                              <a:lnTo>
                                <a:pt x="2530" y="406"/>
                              </a:lnTo>
                              <a:lnTo>
                                <a:pt x="2535" y="408"/>
                              </a:lnTo>
                              <a:lnTo>
                                <a:pt x="2540" y="408"/>
                              </a:lnTo>
                              <a:lnTo>
                                <a:pt x="2540" y="411"/>
                              </a:lnTo>
                              <a:lnTo>
                                <a:pt x="2540" y="414"/>
                              </a:lnTo>
                              <a:lnTo>
                                <a:pt x="2540" y="417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50" y="420"/>
                              </a:lnTo>
                              <a:lnTo>
                                <a:pt x="2550" y="422"/>
                              </a:lnTo>
                              <a:lnTo>
                                <a:pt x="2550" y="425"/>
                              </a:lnTo>
                              <a:lnTo>
                                <a:pt x="2555" y="425"/>
                              </a:lnTo>
                              <a:lnTo>
                                <a:pt x="2560" y="425"/>
                              </a:lnTo>
                              <a:lnTo>
                                <a:pt x="2565" y="425"/>
                              </a:lnTo>
                              <a:lnTo>
                                <a:pt x="2565" y="428"/>
                              </a:lnTo>
                              <a:lnTo>
                                <a:pt x="2570" y="428"/>
                              </a:lnTo>
                              <a:lnTo>
                                <a:pt x="2565" y="428"/>
                              </a:lnTo>
                              <a:lnTo>
                                <a:pt x="2570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70" y="439"/>
                              </a:lnTo>
                              <a:lnTo>
                                <a:pt x="2570" y="442"/>
                              </a:lnTo>
                              <a:lnTo>
                                <a:pt x="2570" y="445"/>
                              </a:lnTo>
                              <a:lnTo>
                                <a:pt x="2570" y="448"/>
                              </a:lnTo>
                              <a:lnTo>
                                <a:pt x="2570" y="450"/>
                              </a:lnTo>
                              <a:lnTo>
                                <a:pt x="2565" y="450"/>
                              </a:lnTo>
                              <a:lnTo>
                                <a:pt x="2565" y="453"/>
                              </a:lnTo>
                              <a:lnTo>
                                <a:pt x="2565" y="456"/>
                              </a:lnTo>
                              <a:lnTo>
                                <a:pt x="2560" y="459"/>
                              </a:lnTo>
                              <a:lnTo>
                                <a:pt x="2560" y="462"/>
                              </a:lnTo>
                              <a:lnTo>
                                <a:pt x="2560" y="464"/>
                              </a:lnTo>
                              <a:lnTo>
                                <a:pt x="2555" y="467"/>
                              </a:lnTo>
                              <a:lnTo>
                                <a:pt x="2555" y="470"/>
                              </a:lnTo>
                              <a:lnTo>
                                <a:pt x="2560" y="470"/>
                              </a:lnTo>
                              <a:lnTo>
                                <a:pt x="2560" y="473"/>
                              </a:lnTo>
                              <a:lnTo>
                                <a:pt x="2555" y="473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55" y="428"/>
                              </a:lnTo>
                              <a:lnTo>
                                <a:pt x="2560" y="428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65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5" y="448"/>
                              </a:moveTo>
                              <a:lnTo>
                                <a:pt x="2565" y="445"/>
                              </a:lnTo>
                              <a:lnTo>
                                <a:pt x="2565" y="448"/>
                              </a:lnTo>
                              <a:lnTo>
                                <a:pt x="2565" y="450"/>
                              </a:lnTo>
                              <a:lnTo>
                                <a:pt x="2565" y="448"/>
                              </a:lnTo>
                              <a:close/>
                              <a:moveTo>
                                <a:pt x="2951" y="719"/>
                              </a:moveTo>
                              <a:lnTo>
                                <a:pt x="2956" y="716"/>
                              </a:lnTo>
                              <a:lnTo>
                                <a:pt x="2961" y="716"/>
                              </a:lnTo>
                              <a:lnTo>
                                <a:pt x="2966" y="716"/>
                              </a:lnTo>
                              <a:lnTo>
                                <a:pt x="2971" y="719"/>
                              </a:lnTo>
                              <a:lnTo>
                                <a:pt x="2966" y="719"/>
                              </a:lnTo>
                              <a:lnTo>
                                <a:pt x="2961" y="722"/>
                              </a:lnTo>
                              <a:lnTo>
                                <a:pt x="2956" y="722"/>
                              </a:lnTo>
                              <a:lnTo>
                                <a:pt x="2951" y="722"/>
                              </a:lnTo>
                              <a:lnTo>
                                <a:pt x="2951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1219" path="m20,995l20,998l20,1001l25,1001l25,1004l20,1004l25,1004l20,1004l20,1007l25,1004l25,1007l20,1007l25,1007l20,1009l20,1012l20,1015l20,1018l15,1018l15,1021l10,1021l5,1021l5,1023l5,1026l0,1029l0,1032l5,1032l5,1029l10,1029l15,1026l20,1026l25,1026l30,1026l35,1026l40,1026l45,1026l50,1026l55,1026l60,1029l71,1029l76,1029l76,1026l81,1026l86,1026l91,1026l96,1029l101,1032l106,1032l111,1035l116,1037l116,1040l121,1043l121,1049l126,1046l131,1049l137,1049l137,1051l131,1054l137,1057l142,1057l147,1057l147,1060l157,1063l167,1068l172,1068l187,1071l192,1071l197,1071l197,1074l207,1074l207,1071l213,1068l218,1068l223,1068l228,1068l228,1065l228,1063l228,1060l223,1060l228,1060l228,1057l228,1060l233,1060l238,1063l238,1060l243,1060l238,1057l233,1051l238,1051l243,1051l248,1051l253,1051l258,1049l263,1049l263,1046l268,1043l273,1043l278,1046l273,1049l278,1049l284,1051l289,1051l294,1051l294,1049l319,1051l319,1057l324,1060l329,1057l334,1065l334,1068l339,1071l339,1074l334,1076l339,1076l339,1079l344,1079l339,1079l339,1082l339,1085l339,1088l339,1090l339,1093l344,1093l349,1093l355,1093l355,1096l360,1096l365,1102l365,1107l370,1110l375,1110l375,1113l380,1118l385,1124l385,1127l390,1130l395,1130l395,1132l395,1135l400,1135l400,1138l405,1138l405,1141l410,1144l415,1144l420,1146l426,1149l431,1149l436,1152l441,1152l446,1152l456,1155l451,1160l456,1160l461,1160l466,1163l471,1163l476,1163l481,1163l491,1166l497,1169l497,1172l491,1174l491,1177l486,1180l486,1183l476,1185l481,1185l481,1188l486,1188l486,1194l486,1197l486,1199l491,1199l497,1199l502,1197l507,1194l512,1194l517,1194l527,1194l532,1194l537,1197l547,1202l552,1205l557,1208l557,1211l573,1211l578,1213l583,1213l593,1213l598,1213l603,1213l608,1213l613,1213l613,1216l618,1216l633,1213l639,1216l644,1213l644,1216l649,1216l654,1216l659,1216l659,1219l664,1216l669,1213l659,1208l659,1205l659,1202l659,1199l659,1197l664,1197l679,1199l679,1197l684,1197l694,1197l699,1197l704,1197l715,1194l720,1197l725,1199l730,1199l725,1202l725,1205l735,1202l740,1202l750,1202l750,1208l760,1205l765,1205l770,1205l770,1202l775,1205l775,1202l780,1202l786,1199l791,1199l791,1197l796,1194l786,1188l791,1185l796,1185l791,1183l801,1174l801,1172l801,1169l796,1169l796,1166l801,1163l791,1163l791,1160l791,1158l796,1158l791,1155l791,1152l791,1149l791,1146l796,1146l791,1144l786,1144l791,1141l796,1138l801,1138l806,1138l806,1141l806,1138l811,1138l816,1138l816,1135l821,1132l821,1130l826,1130l826,1127l831,1127l836,1127l841,1124l841,1121l841,1118l846,1118l846,1116l851,1116l851,1118l857,1118l862,1118l872,1118l877,1116l882,1116l882,1113l887,1116l892,1116l897,1116l902,1116l902,1113l907,1113l907,1116l912,1118l912,1121l917,1121l917,1124l922,1124l928,1124l933,1124l933,1135l938,1135l943,1132l948,1132l958,1130l958,1127l963,1127l968,1127l973,1127l983,1127l988,1127l993,1127l1004,1127l1009,1127l1014,1124l1014,1121l1009,1116l1004,1113l993,1113l988,1110l988,1107l993,1104l999,1104l1009,1107l1024,1107l1029,1107l1034,1110l1039,1110l1039,1107l1044,1104l1049,1099l1059,1096l1059,1093l1064,1090l1064,1088l1064,1085l1070,1085l1075,1088l1080,1088l1085,1090l1085,1088l1085,1090l1090,1090l1090,1088l1095,1088l1100,1088l1105,1088l1110,1090l1110,1088l1115,1088l1115,1085l1115,1082l1120,1082l1120,1079l1125,1076l1130,1071l1135,1071l1135,1068l1140,1071l1146,1071l1151,1074l1151,1071l1151,1068l1156,1068l1166,1068l1171,1065l1166,1057l1166,1054l1166,1051l1166,1049l1166,1046l1161,1043l1166,1040l1171,1040l1171,1037l1176,1037l1181,1035l1186,1032l1191,1032l1196,1032l1191,1026l1191,1023l1186,1021l1186,1018l1191,1018l1186,1015l1196,1015l1201,1015l1206,1015l1211,1015l1211,1018l1211,1021l1211,1023l1217,1029l1217,1032l1222,1032l1222,1035l1227,1035l1232,1035l1237,1035l1237,1029l1257,1029l1262,1026l1262,1023l1262,1021l1262,1023l1272,1021l1277,1026l1277,1029l1282,1035l1288,1037l1303,1035l1303,1032l1298,1029l1303,1026l1308,1026l1313,1026l1318,1026l1323,1026l1323,1023l1328,1023l1328,1021l1333,1021l1338,1023l1338,1026l1338,1029l1338,1032l1343,1035l1348,1035l1348,1037l1348,1040l1353,1040l1359,1043l1364,1043l1359,1046l1364,1046l1369,1046l1374,1046l1379,1043l1384,1043l1389,1043l1399,1043l1404,1043l1404,1046l1409,1049l1414,1049l1419,1049l1419,1051l1430,1051l1435,1054l1440,1054l1440,1057l1445,1057l1450,1060l1455,1060l1460,1060l1460,1063l1465,1063l1470,1060l1470,1063l1475,1063l1475,1068l1475,1071l1470,1074l1475,1074l1475,1076l1475,1079l1480,1079l1485,1079l1490,1079l1495,1082l1501,1082l1506,1085l1506,1088l1506,1090l1506,1093l1511,1093l1511,1096l1511,1099l1516,1099l1521,1099l1526,1096l1531,1096l1536,1093l1541,1093l1541,1096l1546,1096l1551,1096l1551,1093l1556,1096l1561,1096l1561,1093l1561,1090l1587,1088l1592,1088l1597,1088l1602,1088l1602,1090l1607,1093l1612,1093l1617,1096l1627,1096l1637,1099l1642,1099l1642,1102l1648,1102l1653,1099l1658,1099l1658,1096l1663,1096l1668,1093l1663,1093l1668,1093l1673,1093l1678,1093l1683,1093l1688,1093l1693,1093l1698,1093l1698,1096l1698,1099l1703,1096l1703,1099l1698,1102l1698,1104l1698,1107l1693,1107l1698,1110l1703,1113l1708,1113l1713,1113l1719,1113l1724,1113l1729,1113l1734,1116l1739,1116l1744,1116l1749,1116l1754,1116l1759,1116l1764,1116l1764,1113l1769,1113l1774,1113l1774,1116l1774,1118l1769,1121l1769,1124l1769,1127l1764,1127l1759,1132l1769,1135l1774,1135l1779,1138l1779,1141l1784,1141l1790,1141l1795,1141l1800,1141l1800,1138l1805,1138l1805,1141l1805,1138l1810,1138l1810,1135l1815,1135l1815,1132l1820,1132l1815,1135l1820,1135l1820,1138l1820,1135l1825,1135l1830,1135l1830,1132l1830,1135l1835,1135l1835,1132l1840,1132l1845,1132l1845,1130l1850,1130l1850,1132l1850,1135l1855,1135l1855,1138l1855,1141l1861,1141l1866,1141l1866,1144l1871,1144l1876,1146l1876,1144l1881,1144l1881,1141l1881,1138l1886,1138l1891,1138l1891,1135l1896,1135l1901,1135l1901,1132l1906,1132l1911,1132l1916,1132l1916,1135l1916,1138l1911,1138l1906,1138l1906,1141l1911,1138l1916,1138l1921,1138l1921,1141l1926,1141l1926,1138l1926,1135l1921,1135l1921,1132l1926,1132l1926,1130l1932,1130l1937,1130l1942,1130l1947,1130l1952,1130l1952,1132l1957,1132l1957,1135l1952,1135l1952,1138l1947,1138l1942,1141l1942,1144l1937,1144l1932,1146l1926,1149l1932,1149l1937,1149l1937,1146l1942,1146l1947,1146l1947,1152l1947,1155l1952,1155l1957,1158l1962,1155l1962,1152l1967,1152l1972,1152l1977,1152l1982,1152l1977,1152l1977,1149l1982,1149l1987,1149l1987,1146l1992,1146l1992,1144l1987,1141l1987,1138l1992,1138l1997,1138l1997,1135l1997,1132l2003,1132l2008,1132l2008,1130l2013,1130l2018,1127l2023,1127l2028,1124l2033,1124l2033,1127l2038,1127l2038,1124l2033,1124l2038,1121l2038,1118l2043,1118l2043,1116l2048,1113l2048,1116l2053,1116l2058,1116l2058,1113l2058,1110l2058,1107l2058,1104l2058,1102l2053,1099l2058,1099l2058,1096l2063,1096l2068,1096l2073,1096l2079,1096l2079,1099l2079,1096l2079,1093l2084,1093l2084,1090l2089,1090l2089,1088l2094,1088l2094,1090l2099,1088l2099,1090l2099,1088l2104,1088l2109,1088l2114,1090l2114,1088l2114,1085l2119,1085l2119,1088l2124,1090l2124,1093l2124,1096l2124,1099l2129,1099l2129,1102l2134,1104l2134,1107l2139,1107l2139,1110l2139,1107l2144,1107l2150,1110l2155,1110l2160,1110l2160,1107l2165,1107l2165,1104l2165,1102l2165,1099l2170,1099l2165,1096l2170,1096l2165,1096l2165,1093l2170,1093l2175,1090l2170,1090l2175,1090l2175,1088l2170,1088l2170,1085l2170,1082l2175,1079l2175,1076l2180,1076l2185,1074l2190,1074l2195,1074l2195,1071l2195,1068l2200,1068l2200,1065l2205,1065l2210,1063l2215,1063l2221,1063l2226,1063l2231,1063l2246,1065l2246,1063l2251,1063l2261,1063l2266,1063l2266,1065l2271,1068l2271,1074l2276,1076l2276,1079l2281,1082l2286,1082l2286,1085l2286,1088l2292,1088l2292,1085l2297,1085l2302,1085l2302,1082l2302,1079l2302,1076l2302,1074l2302,1071l2307,1074l2307,1071l2307,1068l2312,1068l2312,1065l2317,1063l2317,1060l2317,1057l2322,1054l2322,1057l2322,1054l2327,1054l2322,1054l2322,1051l2327,1051l2322,1049l2322,1051l2322,1049l2322,1046l2322,1043l2327,1043l2327,1046l2332,1046l2337,1046l2342,1046l2342,1049l2342,1051l2347,1051l2352,1051l2357,1049l2363,1049l2363,1046l2368,1046l2368,1043l2373,1043l2373,1040l2373,1037l2373,1035l2378,1032l2378,1029l2378,1026l2373,1023l2378,1023l2378,1026l2383,1029l2388,1029l2393,1029l2393,1026l2393,1023l2388,1018l2388,1015l2393,1015l2388,1015l2388,1012l2393,1009l2393,1007l2393,1004l2388,1004l2383,1004l2388,1001l2388,998l2388,995l2388,993l2393,993l2398,993l2403,993l2408,993l2408,990l2408,987l2413,984l2418,984l2418,981l2413,981l2418,981l2413,981l2413,979l2413,976l2413,973l2413,970l2408,970l2408,973l2408,970l2408,967l2413,965l2418,965l2418,967l2418,965l2423,965l2423,962l2428,959l2434,959l2439,959l2444,959l2449,959l2449,956l2454,956l2459,954l2464,956l2464,959l2469,956l2474,948l2474,945l2469,942l2474,940l2474,937l2479,937l2474,934l2479,931l2484,931l2484,928l2489,928l2489,926l2494,920l2499,920l2504,920l2504,917l2510,914l2515,914l2515,912l2520,912l2520,909l2525,909l2530,903l2535,900l2540,900l2545,900l2550,900l2555,900l2560,898l2560,900l2570,900l2575,900l2575,903l2581,903l2586,903l2591,906l2591,903l2596,903l2611,898l2616,898l2616,895l2626,886l2616,884l2611,884l2606,886l2606,884l2601,884l2601,881l2596,881l2596,878l2596,875l2591,875l2586,875l2586,872l2586,870l2586,867l2586,864l2586,861l2586,853l2586,847l2591,842l2601,842l2601,839l2601,842l2601,844l2601,847l2601,850l2616,864l2621,870l2621,872l2641,872l2662,875l2672,878l2667,881l2667,884l2667,886l2667,889l2667,892l2672,892l2677,895l2672,898l2672,900l2667,903l2702,914l2702,917l2702,920l2702,923l2697,923l2702,928l2702,931l2697,931l2697,934l2692,934l2697,934l2697,937l2697,940l2702,940l2707,942l2707,940l2712,940l2712,937l2717,937l2723,937l2723,934l2728,934l2733,934l2738,934l2743,934l2748,934l2753,931l2763,931l2768,931l2768,928l2773,928l2773,931l2778,931l2778,934l2794,934l2809,931l2809,934l2814,940l2814,945l2819,945l2824,945l2829,945l2829,942l2834,942l2839,942l2844,945l2844,942l2854,937l2859,937l2859,934l2865,928l2870,920l2880,923l2885,923l2900,928l2910,931l2915,931l2925,934l2930,934l2936,934l2941,931l2946,931l2946,928l2951,926l2956,923l2956,926l2961,926l2966,931l2966,934l2966,937l2966,940l2971,942l2971,945l2971,951l2971,954l2971,959l2971,962l2966,962l2966,970l2961,981l2951,987l2946,993l2941,998l2936,1001l2925,1007l2925,1009l2920,1012l2915,1015l2910,1018l2900,1023l2895,1026l2890,1029l2880,1035l2870,1043l2870,1046l2870,1049l2870,1051l2870,1054l2865,1057l2880,1057l2885,1057l2890,1057l2895,1057l2895,1054l2900,1054l2910,1051l2915,1051l2920,1051l2925,1054l2930,1054l2936,1054l2936,1057l2941,1057l2941,1054l2946,1054l2951,1054l2951,1057l2956,1057l2961,1060l2966,1057l2971,1057l2976,1057l2981,1057l2986,1057l2991,1057l2996,1057l3001,1054l3001,1049l3001,1046l3001,1043l2996,1043l3006,1040l3012,1037l3022,1035l3032,1035l3032,1032l3027,1032l3032,1032l3032,1026l3037,1023l3037,1021l3037,1018l3042,1018l3042,1012l3052,1015l3057,1015l3062,1015l3067,1015l3067,1012l3077,1009l3083,1009l3088,1009l3088,1007l3093,1007l3093,1004l3093,1001l3098,1001l3103,998l3108,998l3113,998l3118,998l3113,995l3113,990l3108,984l3098,981l3098,979l3098,976l3098,973l3098,970l3098,965l3098,962l3093,959l3093,954l3083,945l3077,940l3077,931l3072,928l3072,926l3072,920l3072,917l3072,912l3072,909l3072,903l3067,903l3062,903l3062,900l3062,898l3062,895l3057,892l3057,889l3057,884l3057,878l3052,878l3052,875l3047,872l3042,872l3037,870l3032,870l3027,861l3027,856l3022,853l3027,850l3022,844l3012,839l3012,833l3006,833l3012,831l3017,822l3017,817l3017,808l3017,783l3012,783l3001,780l2986,772l2986,769l2986,763l2986,755l2986,752l2981,752l2981,749l2976,752l2976,749l2976,747l2981,747l2981,744l2981,741l2986,738l2981,738l2986,735l2981,735l2976,733l2976,730l2971,727l2971,724l2966,724l2961,724l2961,727l2956,727l2951,727l2946,727l2941,727l2936,727l2930,724l2925,724l2925,722l2925,719l2930,716l2936,716l2941,716l2941,713l2946,713l2946,710l2951,710l2951,708l2956,708l2956,705l2961,702l2961,699l2966,699l2966,696l2966,694l2971,694l2966,694l2966,691l2966,688l2966,685l2961,685l2961,682l2956,682l2956,680l2951,680l2946,680l2941,680l2941,677l2936,677l2930,677l2930,680l2930,682l2925,682l2925,685l2920,685l2920,688l2915,688l2915,691l2910,691l2910,694l2905,694l2905,696l2900,696l2900,699l2895,699l2890,699l2890,696l2885,696l2885,694l2880,694l2880,696l2875,694l2875,696l2870,694l2870,696l2870,694l2865,694l2865,696l2859,696l2854,699l2849,696l2849,699l2844,699l2844,696l2839,696l2834,696l2829,696l2824,694l2819,694l2814,694l2809,694l2809,691l2804,691l2804,688l2799,688l2794,688l2788,688l2783,688l2778,688l2778,685l2778,688l2778,685l2773,685l2768,685l2768,682l2763,682l2758,682l2758,680l2753,680l2748,680l2743,680l2738,680l2738,677l2733,677l2728,677l2723,677l2723,674l2723,677l2717,674l2717,671l2712,671l2707,668l2702,666l2697,666l2697,663l2692,663l2692,660l2692,657l2687,657l2682,657l2682,654l2677,654l2677,652l2672,652l2672,654l2667,654l2662,654l2662,652l2657,652l2657,649l2652,646l2646,646l2646,643l2641,643l2641,640l2636,638l2636,635l2641,635l2636,635l2636,632l2631,632l2631,629l2626,629l2626,626l2621,626l2626,626l2621,626l2616,626l2611,626l2606,626l2601,626l2596,626l2591,626l2596,626l2596,624l2591,624l2591,621l2591,618l2586,618l2581,618l2586,618l2586,615l2586,613l2591,613l2596,615l2596,613l2601,610l2601,607l2601,604l2601,601l2601,599l2606,599l2611,599l2611,601l2616,601l2616,599l2616,596l2616,593l2621,590l2621,587l2626,585l2626,582l2631,582l2636,582l2636,579l2636,576l2641,576l2646,573l2652,573l2657,573l2662,571l2667,568l2667,565l2667,562l2662,559l2657,557l2652,554l2652,551l2646,548l2641,548l2641,545l2636,545l2636,543l2631,543l2626,543l2626,545l2621,545l2616,545l2616,543l2616,540l2616,537l2616,534l2611,531l2606,529l2606,526l2601,526l2601,523l2596,520l2596,517l2591,520l2591,517l2586,517l2586,515l2581,515l2581,512l2575,512l2570,512l2565,512l2560,509l2555,506l2550,506l2550,503l2545,503l2545,501l2540,501l2540,498l2535,498l2535,495l2535,492l2535,490l2530,490l2525,490l2520,490l2520,487l2525,487l2525,484l2530,484l2535,484l2535,481l2540,481l2540,478l2545,478l2545,476l2550,476l2550,473l2550,476l2550,473l2555,473l2550,470l2555,470l2550,470l2555,470l2555,467l2550,467l2545,467l2545,464l2550,462l2550,459l2555,462l2555,459l2555,456l2555,453l2560,453l2560,450l2560,448l2560,445l2555,445l2560,445l2560,442l2560,439l2565,439l2565,436l2565,434l2560,431l2560,428l2555,428l2550,425l2545,425l2545,422l2540,422l2540,420l2535,420l2535,417l2535,414l2530,414l2525,411l2520,411l2520,408l2515,408l2520,408l2520,406l2515,406l2510,406l2510,408l2504,408l2499,408l2499,406l2504,406l2499,406l2494,403l2489,403l2489,400l2484,400l2479,400l2474,400l2474,397l2474,394l2474,392l2479,392l2484,392l2484,389l2489,389l2489,386l2489,383l2484,383l2484,381l2479,381l2474,381l2474,383l2469,383l2464,386l2459,389l2459,392l2454,392l2449,392l2449,394l2444,394l2439,397l2434,397l2439,397l2434,400l2428,403l2423,406l2418,408l2413,408l2408,408l2408,411l2403,411l2398,411l2393,411l2393,414l2388,414l2383,414l2378,414l2373,414l2368,417l2363,417l2357,417l2352,417l2347,417l2342,417l2337,417l2337,420l2332,417l2332,420l2327,420l2322,420l2317,422l2307,422l2307,425l2302,425l2302,428l2302,431l2307,431l2307,434l2312,436l2312,439l2312,442l2317,442l2317,445l2322,448l2322,450l2322,453l2317,453l2312,453l2312,450l2307,450l2302,450l2297,450l2292,450l2286,448l2286,445l2286,442l2281,442l2281,439l2276,439l2276,436l2276,434l2271,434l2271,431l2271,428l2271,425l2271,422l2266,422l2271,420l2266,420l2266,417l2266,414l2261,411l2256,411l2251,411l2251,408l2246,406l2246,408l2246,406l2241,406l2246,406l2246,403l2246,400l2241,400l2241,403l2241,406l2236,408l2231,408l2231,411l2226,411l2226,408l2226,406l2221,403l2226,403l2231,403l2231,400l2236,397l2241,397l2241,394l2246,394l2246,392l2246,394l2246,397l2251,397l2251,394l2251,392l2256,392l2251,392l2256,392l2256,389l2251,386l2246,386l2246,383l2241,383l2236,381l2231,381l2231,383l2236,383l2236,386l2236,389l2231,389l2231,386l2226,386l2221,386l2215,386l2215,389l2210,389l2205,392l2205,389l2205,392l2200,392l2195,392l2195,394l2190,394l2190,392l2190,394l2190,392l2185,392l2185,394l2180,394l2180,397l2175,397l2175,400l2170,400l2170,397l2175,397l2175,394l2180,394l2180,392l2185,392l2180,392l2185,389l2190,389l2190,386l2185,386l2190,386l2190,383l2190,386l2195,383l2200,381l2200,383l2200,381l2205,381l2210,381l2210,383l2215,383l2215,381l2210,381l2210,378l2205,381l2200,381l2195,383l2190,383l2190,381l2185,383l2185,381l2180,381l2175,381l2175,378l2175,375l2170,375l2170,372l2165,372l2165,369l2160,369l2165,367l2160,367l2160,364l2160,361l2155,361l2155,358l2155,355l2150,353l2150,350l2150,347l2144,347l2144,344l2139,341l2134,341l2129,341l2124,341l2119,339l2114,339l2109,341l2104,341l2099,341l2094,341l2089,341l2084,341l2084,339l2079,339l2084,336l2084,333l2079,333l2079,330l2073,327l2068,327l2063,327l2063,325l2063,322l2058,322l2058,325l2053,325l2048,325l2048,322l2043,322l2043,325l2043,327l2038,327l2033,330l2028,333l2028,330l2023,330l2028,327l2033,325l2038,325l2038,322l2043,322l2048,322l2053,322l2053,319l2053,316l2048,316l2043,313l2043,316l2038,316l2033,319l2033,322l2028,322l2023,322l2018,319l2013,319l2008,319l2003,316l2003,313l1997,313l1992,311l1992,308l1992,305l1992,302l1997,299l1992,299l1997,299l1997,297l1997,294l1997,291l1997,294l1997,291l1992,291l1992,288l1987,285l1982,285l1987,283l1982,285l1982,283l1977,283l1977,280l1977,277l1972,274l1972,271l1972,269l1967,269l1967,266l1967,263l1967,260l1972,260l1972,258l1972,255l1972,252l1977,252l1982,252l1982,249l1977,246l1977,244l1972,241l1972,238l1967,238l1967,235l1962,235l1962,238l1957,238l1952,238l1947,238l1942,238l1942,235l1937,235l1937,232l1932,230l1926,230l1926,227l1921,227l1926,224l1921,224l1921,221l1921,218l1921,216l1921,213l1921,210l1921,207l1926,207l1932,204l1932,202l1926,199l1926,196l1921,196l1916,196l1911,196l1906,196l1901,199l1901,202l1896,204l1891,204l1891,207l1886,207l1881,207l1876,207l1871,207l1866,210l1866,213l1861,213l1855,213l1855,216l1850,216l1845,216l1840,216l1840,218l1835,218l1835,221l1830,221l1830,224l1825,224l1820,227l1825,230l1820,230l1820,232l1820,235l1815,235l1815,238l1815,241l1815,244l1815,246l1815,249l1810,252l1805,252l1805,255l1800,255l1795,258l1795,260l1790,260l1790,263l1784,263l1779,263l1774,263l1769,263l1764,263l1759,266l1759,269l1754,269l1754,271l1754,269l1754,266l1754,263l1754,260l1754,258l1754,255l1749,255l1749,252l1749,249l1749,246l1744,246l1744,244l1739,244l1734,244l1734,241l1734,238l1734,235l1734,232l1734,230l1734,232l1734,235l1729,235l1724,238l1724,241l1724,244l1724,246l1724,249l1719,249l1713,249l1713,252l1708,249l1708,246l1703,246l1703,244l1703,241l1698,241l1703,244l1703,246l1698,249l1698,252l1693,252l1688,252l1688,249l1683,252l1683,249l1683,246l1678,244l1678,241l1678,238l1678,235l1678,232l1678,230l1673,230l1668,230l1663,232l1663,235l1663,238l1663,241l1663,244l1658,244l1658,246l1658,249l1653,249l1658,249l1658,255l1658,258l1658,255l1658,252l1653,252l1648,252l1653,249l1648,249l1653,249l1653,246l1653,244l1658,244l1658,241l1663,241l1658,241l1658,238l1658,235l1653,235l1653,232l1658,230l1663,230l1668,230l1668,227l1673,227l1678,227l1678,224l1673,224l1673,221l1668,221l1663,221l1663,224l1658,224l1653,224l1648,224l1642,224l1642,227l1637,227l1637,230l1632,230l1632,232l1637,232l1642,232l1642,235l1642,238l1637,238l1637,241l1632,244l1627,244l1622,244l1622,246l1617,246l1612,249l1607,249l1607,252l1602,252l1597,252l1592,252l1587,255l1587,252l1587,255l1587,258l1587,260l1582,263l1577,263l1577,266l1572,263l1566,263l1566,260l1566,258l1572,255l1572,252l1566,252l1566,255l1561,255l1561,252l1556,252l1551,252l1551,249l1551,246l1551,249l1551,252l1546,255l1541,258l1536,258l1536,260l1541,260l1546,260l1546,263l1551,263l1551,266l1546,266l1546,269l1541,269l1541,271l1536,271l1536,274l1541,274l1541,277l1536,277l1536,280l1531,280l1531,283l1526,283l1521,283l1521,280l1516,283l1511,283l1511,285l1506,285l1501,285l1495,285l1490,285l1490,288l1485,288l1485,291l1490,291l1490,294l1490,297l1495,297l1490,297l1490,299l1495,299l1495,302l1490,302l1495,302l1495,305l1490,305l1490,308l1485,308l1480,308l1475,308l1470,311l1465,311l1470,311l1465,311l1460,311l1460,313l1455,313l1455,316l1450,316l1445,316l1445,319l1445,322l1440,322l1440,325l1440,327l1440,330l1440,333l1445,336l1445,339l1450,341l1455,341l1460,341l1465,341l1470,341l1470,344l1475,344l1480,344l1480,347l1480,350l1475,350l1470,350l1465,350l1460,350l1455,350l1450,350l1445,350l1440,347l1435,347l1430,347l1435,344l1430,344l1424,344l1424,341l1419,341l1419,339l1414,339l1409,339l1409,336l1404,336l1399,336l1399,339l1399,336l1404,336l1404,333l1409,333l1414,330l1414,327l1419,327l1419,325l1414,325l1414,322l1409,322l1409,319l1404,319l1404,316l1404,313l1399,313l1399,311l1399,308l1399,305l1404,305l1404,302l1409,302l1414,302l1419,302l1419,299l1419,297l1424,297l1424,294l1424,291l1430,291l1424,291l1424,288l1430,285l1424,285l1424,283l1419,283l1424,283l1419,283l1419,280l1414,280l1419,280l1419,277l1424,277l1430,277l1430,280l1435,280l1435,283l1440,283l1445,283l1445,280l1445,277l1445,274l1445,271l1445,269l1440,266l1445,266l1440,266l1440,263l1440,260l1440,258l1445,258l1445,255l1450,255l1450,252l1455,252l1455,249l1460,249l1465,249l1470,249l1475,246l1480,246l1490,246l1501,246l1506,246l1511,246l1511,249l1516,249l1516,252l1521,252l1526,252l1526,249l1526,246l1531,246l1536,246l1536,244l1541,244l1546,241l1551,241l1556,241l1561,241l1566,241l1572,241l1577,241l1582,241l1582,244l1582,241l1587,238l1582,238l1577,238l1577,235l1572,235l1566,235l1566,232l1566,230l1572,227l1577,227l1577,224l1582,224l1587,224l1592,224l1597,224l1592,224l1592,221l1597,221l1602,218l1597,218l1602,216l1607,216l1612,216l1612,213l1617,213l1612,213l1612,216l1612,218l1617,218l1617,216l1617,218l1622,218l1622,216l1622,218l1627,221l1627,224l1632,224l1637,224l1637,221l1637,218l1637,216l1637,213l1642,213l1648,210l1653,210l1653,207l1658,207l1658,204l1663,204l1668,207l1673,207l1678,207l1678,204l1683,204l1683,207l1688,210l1688,213l1693,216l1698,218l1703,218l1708,218l1713,218l1719,218l1713,218l1719,218l1719,216l1724,216l1729,216l1734,216l1739,216l1739,218l1744,218l1744,221l1749,221l1749,218l1749,216l1754,216l1754,213l1759,213l1764,213l1769,210l1774,210l1779,210l1784,210l1790,213l1800,213l1800,216l1805,216l1810,216l1810,213l1815,213l1820,213l1825,213l1825,210l1830,210l1835,210l1840,210l1840,207l1845,207l1845,204l1840,202l1835,199l1835,196l1840,196l1845,193l1845,196l1840,196l1840,199l1845,202l1850,202l1850,199l1850,196l1855,196l1861,196l1866,196l1871,196l1871,193l1866,193l1861,193l1855,193l1850,193l1845,193l1850,193l1845,193l1840,193l1835,193l1830,193l1820,193l1815,193l1810,193l1805,196l1790,196l1784,196l1774,196l1764,196l1754,196l1749,196l1744,196l1734,196l1729,196l1724,196l1713,196l1703,196l1698,196l1693,196l1688,199l1688,196l1673,196l1668,199l1653,199l1642,199l1637,199l1622,196l1612,196l1602,193l1597,193l1582,193l1572,193l1561,190l1556,190l1546,190l1541,188l1536,188l1531,185l1531,182l1526,182l1526,179l1526,176l1526,174l1531,174l1531,171l1531,168l1526,168l1526,171l1521,171l1521,168l1516,171l1511,171l1511,174l1506,174l1506,176l1501,179l1501,182l1495,190l1485,202l1485,204l1480,210l1480,213l1480,216l1480,218l1475,224l1470,230l1465,232l1460,235l1455,241l1450,244l1445,246l1440,249l1435,252l1430,258l1424,260l1424,266l1419,269l1414,271l1414,280l1409,283l1404,288l1399,294l1394,297l1389,305l1384,311l1379,313l1374,316l1369,319l1359,325l1348,327l1343,330l1338,330l1333,333l1328,336l1318,339l1308,341l1293,347l1288,350l1277,355l1267,358l1262,361l1257,364l1252,367l1247,375l1242,378l1242,381l1237,386l1227,392l1222,397l1217,403l1206,406l1201,406l1191,403l1196,406l1196,408l1196,411l1201,411l1201,408l1206,408l1211,408l1217,406l1217,408l1222,408l1227,408l1232,408l1232,411l1227,411l1227,414l1227,417l1232,417l1232,420l1227,420l1222,420l1227,422l1222,422l1222,420l1222,422l1222,420l1217,420l1217,425l1217,422l1211,422l1206,422l1211,428l1206,431l1201,422l1201,431l1196,425l1196,434l1196,436l1196,439l1196,442l1201,445l1196,448l1196,450l1196,453l1201,453l1201,456l1206,459l1206,462l1211,462l1211,464l1217,467l1222,467l1227,467l1232,464l1232,467l1237,464l1242,464l1242,467l1242,470l1242,473l1242,470l1242,467l1242,470l1237,470l1237,467l1237,470l1232,470l1227,470l1222,470l1217,470l1211,467l1211,470l1206,467l1206,464l1201,464l1196,462l1196,459l1191,459l1191,456l1191,459l1186,456l1191,453l1186,448l1191,445l1191,442l1191,439l1191,436l1186,434l1186,431l1186,428l1191,428l1191,425l1191,422l1191,420l1191,417l1196,417l1196,411l1191,411l1186,411l1191,411l1191,408l1191,403l1186,403l1191,406l1191,408l1186,406l1186,403l1186,400l1181,403l1176,406l1166,406l1161,406l1151,408l1140,408l1130,408l1125,406l1120,408l1115,408l1105,411l1095,414l1085,417l1080,417l1075,417l1070,420l1064,420l1059,420l1054,422l1049,422l1044,425l1034,425l1029,428l1019,431l1014,431l1009,434l1004,434l999,434l993,434l983,434l978,434l973,434l968,434l958,434l953,434l943,431l938,431l933,428l928,428l922,428l917,428l907,428l892,428l887,428l872,428l867,428l862,428l862,431l857,431l857,434l851,434l851,436l846,436l846,439l841,445l836,448l826,453l821,456l816,459l806,464l801,467l796,470l791,470l786,470l780,470l775,473l770,473l765,473l765,476l760,476l760,478l755,481l755,484l750,484l750,487l745,487l740,492l735,498l735,501l730,503l730,506l730,512l730,515l730,517l735,517l735,515l735,512l735,509l735,506l735,503l735,501l735,498l740,495l740,492l745,492l745,490l750,492l745,492l745,495l750,495l750,498l750,501l750,503l745,503l745,506l745,509l750,506l755,503l755,501l755,498l760,498l760,495l765,495l765,492l770,492l770,490l775,490l775,487l780,487l780,484l780,481l786,478l786,476l791,476l796,476l796,473l801,473l801,470l806,467l811,467l811,470l816,473l816,476l821,476l821,478l821,484l821,487l816,487l816,490l811,490l811,492l806,492l811,492l811,495l806,495l806,492l806,495l801,495l796,495l791,495l791,498l786,498l786,501l791,503l791,506l791,509l786,515l786,517l780,520l775,520l775,523l770,523l765,526l760,526l755,526l750,526l745,526l745,523l745,520l740,520l740,523l735,523l735,526l740,526l745,526l750,526l750,529l750,531l745,531l740,534l735,534l730,537l725,540l725,543l725,545l720,545l720,548l720,551l715,551l715,554l720,554l720,557l720,554l720,557l725,557l720,557l720,559l720,562l715,562l715,565l720,568l715,568l715,571l715,568l709,568l715,568l709,568l715,568l715,565l709,565l709,568l704,568l709,568l709,571l704,568l699,568l699,571l699,573l704,573l704,571l709,571l709,573l709,576l704,576l709,579l709,582l709,585l709,587l709,593l704,593l704,596l704,599l709,599l709,601l704,601l699,601l699,604l694,604l694,607l689,610l684,610l684,613l679,613l679,615l684,615l679,615l679,618l684,618l684,621l689,621l694,621l689,621l694,624l689,621l689,624l694,624l694,626l694,624l689,624l689,626l684,621l679,624l679,621l674,621l674,624l674,621l674,618l674,615l669,613l664,613l659,613l659,610l649,607l644,604l644,601l649,599l649,596l644,596l639,596l633,593l628,596l623,596l618,596l613,596l613,593l608,593l603,590l603,587l598,587l598,585l598,582l593,582l593,579l588,579l583,579l583,582l578,587l578,590l573,590l573,593l562,596l557,596l552,601l547,601l542,601l537,601l537,599l532,599l527,596l522,593l517,590l517,587l517,585l517,582l517,576l517,573l517,571l517,568l522,568l527,565l532,562l527,559l522,557l522,559l517,559l512,562l507,562l502,562l497,559l491,559l486,557l481,557l481,554l481,551l476,548l476,545l476,543l471,543l471,540l466,537l461,537l456,537l456,540l451,540l446,540l441,540l441,543l436,543l431,543l426,543l420,540l415,540l410,540l405,540l400,540l395,540l390,540l385,540l380,543l375,543l370,543l365,543l360,545l355,545l349,545l344,548l334,551l329,554l319,557l309,559l304,559l299,562l294,565l289,568l284,571l278,571l273,573l268,576l263,579l258,579l253,582l248,582l243,585l248,587l248,590l248,593l243,593l243,596l238,599l238,601l238,604l238,607l238,610l243,610l243,607l248,607l248,610l248,607l253,607l253,610l258,610l263,610l263,613l268,613l268,610l273,613l278,613l278,615l284,615l289,615l294,615l294,618l299,618l299,621l294,621l289,618l294,618l289,618l284,618l284,621l284,624l278,624l273,624l273,626l268,626l263,626l258,626l253,626l253,629l248,626l243,626l243,624l243,621l243,618l248,618l248,615l253,615l248,615l243,615l243,613l238,613l233,610l228,607l228,610l223,610l223,613l223,615l218,615l218,618l213,618l207,618l207,621l207,624l202,624l197,624l202,626l202,629l197,629l192,629l187,629l187,632l182,632l177,632l177,635l172,638l167,638l167,640l167,643l162,643l162,646l157,646l152,646l147,646l142,646l137,646l137,649l131,652l131,654l131,657l126,660l121,663l121,666l126,666l126,668l121,668l121,671l121,674l121,677l121,680l126,680l126,682l131,682l131,685l131,688l131,691l131,694l137,696l137,699l137,702l142,705l142,708l142,710l137,710l137,713l137,716l137,719l142,719l142,722l137,722l137,724l131,724l131,727l131,730l131,733l126,733l131,735l131,738l131,741l137,741l142,741l147,741l147,744l152,744l157,744l162,747l167,747l172,749l172,752l172,755l172,758l172,761l172,763l177,763l182,766l182,769l187,769l192,769l192,772l197,772l202,772l202,775l202,772l207,772l207,775l202,775l202,777l207,777l207,775l213,777l213,775l218,775l223,775l228,775l233,772l238,775l243,775l248,775l253,775l253,777l258,777l263,777l263,780l268,783l263,783l258,783l258,786l263,786l263,783l263,786l268,783l268,786l273,786l278,786l278,789l278,791l284,797l278,797l278,800l278,803l278,805l284,805l284,808l284,805l289,805l289,808l284,808l289,808l289,811l289,814l289,817l284,817l284,819l284,822l278,825l273,828l273,831l268,831l268,833l263,847l263,850l263,853l263,856l263,858l268,858l268,861l268,864l263,867l258,872l253,875l253,872l248,872l243,872l243,875l238,875l233,875l228,875l223,875l223,878l218,878l213,878l207,878l202,878l202,875l202,872l197,870l197,872l192,872l192,870l187,870l187,872l182,872l187,872l187,875l187,878l187,881l187,884l187,886l187,889l192,889l192,892l192,895l182,903l182,906l182,909l182,912l177,912l182,914l187,914l187,917l182,917l177,917l157,920l157,923l152,923l152,926l152,928l147,931l142,934l137,937l137,940l131,940l126,940l121,942l116,942l111,942l106,948l86,945l81,962l71,962l60,959l55,959l50,959l45,959l45,962l40,962l35,962l35,965l30,962l30,965l35,965l30,965l30,967l30,970l25,970l25,973l30,973l25,973l25,976l25,979l25,981l25,984l20,984l20,987l20,990l20,993l20,995xm623,551l623,548l628,548l633,545l639,543l644,540l649,540l654,537l659,537l664,534l669,534l674,531l684,529l689,529l694,529l699,529l704,529l709,529l715,529l720,531l720,534l720,537l715,537l720,540l715,540l720,540l715,543l715,545l715,548l715,545l709,545l715,545l709,545l709,543l709,545l709,543l709,540l709,543l709,545l709,548l704,548l704,551l704,554l704,557l704,559l699,562l699,565l694,568l699,568l694,568l694,571l694,568l694,571l694,573l689,573l689,576l684,576l689,576l684,576l689,576l684,576l689,579l684,579l679,579l679,576l674,573l674,571l674,568l679,568l679,565l679,562l679,559l679,557l679,554l679,551l679,548l674,551l674,554l669,554l669,557l664,557l664,559l664,557l669,559l664,559l664,562l664,565l664,568l669,571l664,571l664,573l664,576l669,576l669,573l669,576l664,576l659,576l654,573l649,571l644,571l644,568l639,571l639,568l633,568l633,571l633,573l639,573l639,571l644,571l649,571l654,573l649,573l644,573l639,573l633,573l628,571l628,568l623,565l623,562l623,559l623,554l623,551xm709,529l709,526l715,526l715,523l720,523l720,526l720,529l715,529l715,526l715,529l709,529xm1526,252l1526,255l1521,252l1526,252xm1526,258l1526,255l1531,255l1531,258l1526,258xm1531,258l1531,260l1526,260l1526,258l1531,258xm1531,263l1526,263l1531,263xm1531,269l1531,271l1531,274l1531,271l1531,269xm1531,263l1536,263l1536,266l1531,266l1531,269l1536,269l1531,271l1531,269l1531,266l1531,263xm1678,227l1678,224l1683,224l1683,221l1683,218l1688,218l1693,218l1693,221l1693,224l1688,224l1688,227l1683,227l1678,227xm1688,216l1688,218l1683,218l1678,218l1678,216l1673,216l1668,216l1663,216l1658,216l1658,218l1653,218l1648,218l1642,216l1648,216l1648,213l1653,213l1658,213l1658,210l1658,207l1658,210l1653,210l1653,207l1658,207l1663,207l1668,207l1668,210l1673,210l1678,210l1683,210l1688,213l1688,216xm1906,188l1911,188l1916,188l1921,188l1926,188l1932,188l1932,185l1937,185l1937,182l1937,179l1942,179l1942,182l1947,185l1947,188l1942,188l1942,190l1937,190l1932,193l1932,190l1926,190l1926,193l1926,190l1921,193l1921,190l1916,190l1916,193l1911,190l1911,193l1906,193l1901,193l1901,196l1896,196l1896,199l1891,199l1886,199l1886,196l1886,199l1881,199l1886,196l1891,199l1891,196l1896,196l1896,193l1896,190l1901,190l1901,188l1906,188xm1952,179l1952,176l1952,174l1947,171l1947,168l1947,165l1952,160l1952,154l1952,151l1952,149l1957,143l1962,135l1962,129l1962,126l1962,121l1962,118l1967,118l1967,112l1972,107l1972,104l1972,98l1977,93l1977,90l1972,87l1972,84l1972,81l1972,79l1977,76l1977,73l1982,73l1982,70l1987,70l1987,67l1992,67l1997,67l2003,67l2008,67l2008,70l2013,76l2013,79l2018,81l2018,84l2018,87l2018,90l2018,93l2018,90l2013,87l2013,90l2013,87l2013,84l2013,81l2008,81l2008,79l2013,79l2008,76l2008,73l2008,76l2008,79l2008,84l2013,87l2008,90l2008,87l2008,84l2003,81l2003,79l2003,76l2003,73l2008,73l2003,73l1997,76l1997,79l1992,79l1992,81l1992,84l1982,84l1982,87l1987,90l1987,93l1982,93l1982,95l1977,95l1982,95l1982,98l1987,101l1987,104l1987,107l1987,109l1987,112l1987,115l1987,118l1987,121l1982,123l1977,123l1982,123l1977,126l1972,126l1972,129l1972,132l1972,135l1967,135l1967,132l1962,135l1967,135l1967,137l1962,135l1962,137l1962,140l1962,143l1962,146l1957,149l1957,151l1957,154l1957,157l1957,154l1957,157l1957,160l1962,160l1957,160l1962,160l1957,160l1957,162l1962,162l1957,162l1957,165l1957,168l1957,171l1952,171l1957,171l1957,174l1957,176l1952,174l1957,176l1952,179xm1992,199l1997,199l1997,202l2003,202l1997,202l1992,202l1992,199xm1997,190l1997,188l1997,185l1997,182l2003,179l2008,176l2008,174l2013,168l2013,165l2013,162l2018,162l2018,160l2023,160l2023,157l2023,154l2028,154l2033,154l2033,151l2038,151l2043,151l2048,151l2053,151l2058,151l2058,154l2053,154l2058,157l2063,157l2068,157l2073,157l2073,154l2079,154l2079,157l2073,157l2079,160l2079,162l2079,165l2079,168l2073,168l2068,171l2073,171l2079,168l2079,171l2073,171l2073,174l2073,171l2068,171l2068,168l2063,168l2058,171l2053,171l2053,174l2053,171l2048,171l2048,174l2048,176l2048,179l2043,179l2038,179l2033,179l2033,182l2033,185l2028,185l2023,185l2018,185l2018,188l2013,188l2008,188l2008,190l2003,190l2003,188l2003,190l1997,190xm2003,288l2008,288l2008,285l2008,288l2013,291l2013,294l2008,294l2008,297l2003,294l2003,291l1997,291l1997,288l2003,288xm2003,252l2003,255l2003,258l2003,260l2003,263l1997,266l1997,269l1997,271l1997,274l2003,274l2008,274l2013,277l2018,280l2018,283l2013,283l2018,283l2023,285l2028,285l2028,288l2033,288l2043,288l2048,291l2053,294l2058,297l2058,299l2053,299l2053,297l2048,297l2043,297l2043,294l2043,297l2038,297l2043,294l2038,294l2033,294l2038,294l2038,297l2033,294l2033,297l2028,297l2028,299l2023,299l2023,305l2023,308l2023,311l2028,311l2033,308l2038,305l2043,305l2048,305l2053,305l2058,305l2058,302l2063,299l2068,299l2073,302l2073,305l2068,305l2068,308l2068,311l2068,313l2068,316l2068,319l2073,319l2079,319l2084,316l2084,313l2084,311l2084,313l2084,316l2089,316l2089,319l2094,319l2099,319l2104,319l2104,322l2104,325l2109,325l2114,327l2119,327l2129,330l2129,327l2134,327l2139,325l2144,325l2150,325l2155,325l2160,325l2160,327l2165,327l2165,325l2170,325l2165,325l2165,322l2160,322l2160,319l2165,316l2170,316l2170,313l2175,313l2175,311l2180,311l2180,313l2180,316l2175,316l2175,319l2170,319l2170,322l2170,325l2175,325l2175,327l2170,327l2170,330l2170,333l2170,336l2165,336l2165,333l2160,333l2155,330l2150,330l2150,327l2144,327l2144,330l2144,333l2150,333l2155,333l2160,333l2165,336l2165,339l2170,339l2170,341l2175,339l2180,341l2185,341l2190,341l2195,341l2200,341l2205,344l2215,344l2221,347l2226,347l2226,350l2231,353l2231,350l2231,347l2236,347l2241,344l2246,341l2251,341l2251,339l2251,336l2251,333l2246,327l2246,325l2241,322l2236,319l2231,319l2226,319l2221,322l2226,322l2221,325l2215,327l2210,325l2210,322l2205,319l2200,319l2200,322l2200,325l2200,327l2200,325l2205,325l2205,327l2205,330l2200,330l2200,333l2200,330l2195,330l2195,327l2200,327l2200,325l2195,325l2200,325l2195,322l2195,319l2195,316l2190,316l2195,316l2200,313l2195,313l2200,313l2205,313l2210,313l2210,311l2205,311l2210,311l2215,311l2210,311l2210,308l2210,311l2210,308l2215,308l2215,311l2215,308l2221,308l2226,308l2226,311l2221,311l2221,313l2221,316l2221,319l2221,316l2226,316l2226,313l2231,311l2231,308l2231,305l2236,305l2236,302l2236,299l2241,299l2241,297l2236,294l2241,294l2241,291l2246,288l2251,285l2256,285l2256,283l2261,283l2266,280l2271,280l2276,280l2276,277l2281,274l2281,271l2276,271l2276,269l2276,271l2271,271l2271,269l2266,269l2266,266l2271,266l2271,263l2276,266l2276,269l2281,269l2281,266l2286,269l2292,266l2292,263l2297,263l2302,263l2302,260l2307,260l2307,258l2307,260l2312,260l2307,258l2312,258l2317,258l2322,258l2327,258l2332,258l2337,258l2342,258l2347,258l2352,258l2352,255l2357,255l2357,252l2363,249l2368,249l2373,249l2378,249l2383,252l2388,255l2393,260l2393,263l2398,263l2398,266l2398,263l2403,263l2408,263l2403,263l2403,260l2408,260l2408,258l2413,258l2418,258l2418,255l2413,255l2413,252l2418,252l2423,252l2423,249l2423,252l2423,249l2428,252l2434,252l2434,249l2439,249l2444,249l2449,249l2454,249l2454,252l2449,252l2449,255l2449,258l2439,260l2434,260l2434,263l2428,263l2428,266l2423,266l2418,269l2408,271l2403,271l2398,271l2398,274l2393,274l2398,274l2403,274l2403,271l2408,271l2413,271l2418,271l2423,269l2428,269l2428,266l2434,266l2439,263l2444,263l2449,263l2449,266l2454,266l2459,266l2464,266l2469,266l2469,269l2469,271l2464,271l2469,271l2469,274l2464,274l2459,274l2454,274l2454,277l2454,280l2454,277l2449,280l2444,283l2439,283l2434,283l2428,285l2428,288l2423,288l2428,291l2428,294l2434,294l2434,297l2439,297l2439,294l2444,294l2444,291l2449,291l2454,291l2459,294l2459,291l2464,291l2464,288l2469,288l2474,288l2474,291l2474,294l2474,297l2474,299l2479,299l2474,299l2469,299l2464,299l2464,297l2459,297l2459,294l2459,297l2459,299l2464,299l2469,302l2474,305l2474,308l2479,308l2484,305l2489,305l2489,302l2484,299l2484,297l2484,294l2479,294l2479,288l2479,285l2479,283l2479,280l2479,277l2484,274l2484,271l2489,271l2489,269l2489,266l2489,263l2494,260l2494,258l2499,258l2504,258l2504,255l2510,255l2515,255l2520,255l2520,252l2515,252l2510,252l2504,252l2499,249l2494,246l2489,246l2484,244l2479,238l2474,238l2474,235l2469,232l2469,230l2469,227l2464,224l2459,221l2454,218l2449,218l2449,216l2444,213l2439,210l2434,210l2428,210l2428,213l2423,213l2418,213l2413,213l2408,213l2403,213l2398,213l2388,207l2383,204l2378,199l2373,196l2368,190l2363,188l2363,185l2357,179l2357,174l2352,171l2352,162l2352,157l2357,157l2357,154l2357,151l2363,151l2363,149l2368,149l2373,146l2378,146l2378,143l2378,140l2378,137l2383,137l2388,137l2388,135l2393,135l2398,132l2403,129l2408,126l2413,126l2413,123l2413,126l2413,123l2418,123l2423,121l2428,121l2428,118l2428,115l2434,115l2434,112l2434,109l2434,107l2434,104l2439,104l2434,101l2434,95l2434,93l2434,90l2434,87l2428,87l2428,84l2423,84l2423,81l2418,81l2418,79l2413,79l2408,76l2403,76l2403,73l2398,73l2393,73l2388,73l2383,73l2378,73l2373,73l2368,73l2363,73l2357,73l2347,76l2342,76l2337,76l2332,76l2327,79l2322,79l2317,79l2312,81l2307,81l2302,81l2297,84l2292,81l2292,84l2286,84l2281,84l2276,84l2271,84l2266,84l2266,87l2261,87l2256,87l2251,87l2246,87l2241,87l2241,84l2236,84l2231,84l2231,81l2226,81l2221,79l2215,76l2205,70l2205,67l2200,62l2195,59l2195,56l2190,53l2190,48l2190,45l2190,42l2190,40l2190,37l2190,34l2195,31l2195,28l2200,26l2205,26l2210,26l2215,23l2221,23l2226,23l2226,20l2231,20l2231,17l2231,14l2231,12l2231,9l2236,9l2236,6l2231,6l2231,3l2226,0l2226,3l2221,3l2215,3l2210,3l2205,3l2200,3l2195,3l2190,3l2185,3l2180,6l2175,6l2170,6l2165,9l2160,9l2155,12l2150,12l2144,12l2139,12l2134,12l2129,12l2124,12l2114,12l2114,14l2109,17l2104,17l2099,20l2094,20l2094,23l2089,23l2084,26l2084,28l2079,31l2073,34l2068,34l2068,37l2063,40l2063,42l2063,45l2063,48l2068,48l2068,51l2068,53l2068,56l2073,62l2068,65l2068,67l2063,73l2058,79l2048,81l2033,90l2028,90l2028,93l2023,93l2023,95l2023,98l2023,101l2028,101l2033,101l2033,98l2033,95l2033,98l2033,101l2033,98l2038,98l2038,95l2038,93l2043,93l2048,93l2048,90l2053,90l2053,87l2058,87l2058,84l2063,84l2063,81l2068,79l2073,79l2073,76l2073,73l2079,73l2079,70l2079,73l2079,70l2079,67l2073,62l2073,56l2068,53l2073,53l2068,53l2068,51l2073,51l2073,48l2079,48l2079,45l2084,45l2084,42l2089,42l2089,40l2094,40l2094,37l2099,37l2104,37l2104,34l2109,34l2114,34l2119,37l2119,40l2119,42l2119,45l2119,48l2119,51l2119,53l2114,53l2114,56l2114,62l2109,65l2104,67l2104,70l2099,73l2099,76l2094,76l2094,79l2094,81l2094,84l2089,93l2089,95l2089,98l2089,101l2094,101l2094,98l2099,98l2099,95l2104,95l2109,95l2114,95l2119,95l2119,93l2124,90l2129,90l2134,90l2134,87l2139,87l2139,84l2144,84l2144,81l2144,84l2150,81l2155,81l2160,81l2160,79l2155,79l2160,76l2155,76l2155,73l2155,70l2160,70l2165,67l2170,67l2170,65l2170,62l2170,59l2175,59l2175,56l2180,56l2185,56l2185,59l2190,59l2190,62l2190,65l2195,65l2195,67l2195,70l2195,73l2195,76l2195,79l2200,81l2205,84l2205,87l2210,87l2215,87l2221,87l2226,87l2231,90l2236,90l2236,93l2236,95l2241,95l2241,98l2246,98l2246,101l2251,101l2256,101l2261,101l2261,98l2261,101l2266,98l2266,101l2266,98l2271,101l2276,101l2281,98l2281,101l2286,101l2286,98l2281,98l2281,95l2281,93l2286,93l2292,90l2297,90l2302,90l2302,93l2302,95l2297,95l2292,95l2286,93l2286,95l2286,98l2292,98l2286,98l2286,101l2292,104l2292,101l2292,104l2297,104l2297,107l2297,109l2297,112l2302,115l2302,118l2307,118l2302,118l2302,121l2297,121l2302,121l2307,121l2302,121l2302,123l2307,123l2302,123l2302,126l2307,126l2307,129l2307,132l2302,132l2302,135l2302,137l2302,140l2297,143l2297,146l2297,149l2302,149l2302,151l2302,154l2297,154l2302,154l2302,157l2302,154l2307,154l2312,154l2317,154l2322,154l2327,154l2332,157l2337,157l2337,160l2332,160l2337,160l2337,162l2337,165l2337,168l2337,171l2332,171l2332,174l2327,174l2327,176l2327,174l2322,176l2317,176l2317,179l2322,179l2327,179l2332,179l2337,179l2337,176l2342,179l2342,182l2347,182l2347,185l2342,185l2342,188l2337,188l2332,188l2327,188l2322,188l2317,188l2317,190l2317,193l2317,190l2317,193l2322,193l2322,190l2322,193l2327,193l2332,193l2332,196l2332,199l2327,202l2322,202l2322,199l2317,202l2317,199l2312,199l2312,202l2307,199l2307,196l2302,196l2297,199l2292,199l2286,199l2286,196l2281,196l2281,193l2281,190l2281,188l2286,188l2286,185l2281,188l2281,185l2286,185l2286,182l2292,182l2292,179l2297,179l2297,182l2292,182l2292,185l2286,185l2286,188l2292,188l2297,188l2302,188l2302,185l2307,185l2307,182l2312,182l2307,179l2302,182l2297,182l2297,179l2302,179l2302,176l2307,176l2302,176l2297,176l2297,174l2292,174l2292,176l2292,174l2286,174l2286,176l2286,174l2286,176l2281,176l2276,176l2276,174l2276,171l2276,168l2281,168l2281,165l2281,162l2281,160l2286,160l2286,157l2292,157l2297,157l2297,154l2292,154l2286,151l2281,151l2271,154l2261,157l2261,160l2261,162l2256,162l2256,160l2256,157l2251,157l2256,157l2251,154l2251,151l2251,149l2246,149l2241,149l2236,149l2231,146l2226,146l2226,143l2226,140l2221,140l2221,137l2221,135l2221,132l2226,129l2226,126l2221,121l2215,118l2210,112l2205,112l2205,109l2200,109l2195,107l2195,104l2195,101l2195,98l2190,95l2190,98l2185,98l2185,101l2180,101l2180,104l2175,104l2175,107l2180,107l2185,107l2190,107l2190,109l2195,109l2195,112l2200,112l2205,112l2205,115l2205,118l2200,118l2200,121l2195,121l2195,123l2195,126l2190,126l2185,126l2180,126l2180,129l2175,129l2175,126l2170,126l2170,123l2170,126l2170,123l2175,123l2175,121l2175,118l2180,118l2175,118l2180,118l2180,115l2185,115l2185,112l2185,109l2180,109l2175,109l2175,107l2170,107l2165,107l2165,104l2170,104l2170,101l2175,101l2175,104l2175,101l2175,98l2180,98l2180,95l2180,93l2180,90l2185,87l2185,84l2185,81l2180,81l2175,81l2170,84l2165,84l2165,87l2165,90l2160,90l2155,90l2150,93l2150,95l2144,95l2144,98l2139,98l2134,101l2134,104l2129,104l2129,107l2134,107l2134,109l2139,109l2139,112l2139,115l2139,118l2139,121l2139,123l2144,123l2144,126l2144,129l2139,129l2144,129l2144,132l2139,132l2134,132l2134,129l2129,129l2129,126l2124,126l2124,123l2129,123l2129,121l2129,118l2129,115l2124,112l2119,112l2114,112l2114,109l2109,109l2104,109l2099,107l2099,104l2094,107l2089,104l2084,104l2079,104l2073,104l2068,107l2063,107l2058,107l2053,109l2048,109l2043,109l2038,109l2038,112l2033,112l2028,112l2023,112l2018,112l2013,112l2008,112l2008,115l2013,115l2018,115l2023,118l2023,123l2028,126l2028,129l2028,132l2028,135l2028,137l2033,137l2033,140l2038,140l2043,140l2048,140l2053,140l2053,143l2058,143l2058,140l2063,140l2068,137l2073,137l2079,137l2084,137l2084,140l2084,137l2084,140l2084,143l2079,143l2079,146l2079,149l2079,151l2079,154l2079,157l2084,157l2089,157l2094,157l2094,154l2099,154l2104,154l2104,157l2104,160l2109,160l2114,160l2114,162l2109,162l2104,162l2104,165l2099,165l2094,165l2089,165l2089,168l2084,168l2089,168l2089,171l2094,168l2099,168l2099,171l2104,171l2099,171l2094,171l2089,171l2089,174l2084,174l2084,171l2079,171l2079,174l2073,176l2068,176l2063,174l2068,174l2063,176l2063,179l2063,182l2063,185l2058,185l2053,182l2053,179l2048,179l2043,179l2043,182l2038,182l2033,182l2033,185l2033,188l2033,190l2033,193l2028,193l2028,196l2028,199l2023,199l2023,202l2023,204l2028,207l2028,204l2033,204l2038,204l2038,202l2043,202l2043,204l2048,204l2048,202l2053,202l2058,202l2063,202l2063,199l2068,199l2068,196l2073,199l2073,202l2073,204l2073,207l2079,207l2079,210l2084,210l2089,213l2089,216l2089,218l2089,221l2089,224l2094,224l2094,227l2094,230l2099,232l2104,232l2104,230l2109,230l2114,230l2114,232l2114,235l2109,235l2104,235l2099,235l2094,235l2094,238l2094,241l2094,244l2089,244l2084,244l2079,244l2079,241l2073,244l2068,244l2063,241l2068,241l2063,241l2063,238l2058,241l2053,241l2048,241l2043,244l2038,241l2033,241l2028,241l2023,241l2018,241l2018,244l2013,241l2013,244l2008,244l2008,246l2003,249l2003,252xm2023,137l2028,137l2033,137l2033,140l2033,143l2028,143l2033,146l2028,146l2023,146l2023,143l2023,137xm2337,266l2342,263l2342,266l2337,266l2342,266l2342,269l2342,271l2337,271l2332,274l2327,274l2327,277l2327,280l2327,283l2327,280l2322,280l2322,277l2327,277l2327,274l2332,274l2332,271l2332,269l2337,266xm2555,473l2550,476l2550,478l2550,481l2550,478l2545,478l2545,481l2540,484l2540,487l2540,490l2540,492l2540,495l2545,495l2550,495l2555,495l2560,495l2565,495l2570,495l2570,492l2570,490l2570,487l2575,487l2575,484l2581,484l2581,481l2586,481l2591,478l2596,478l2601,476l2606,476l2601,476l2601,473l2606,473l2611,473l2611,470l2611,473l2611,470l2611,473l2616,473l2621,476l2626,476l2626,478l2626,476l2626,473l2626,476l2631,476l2631,478l2626,481l2626,484l2626,481l2621,481l2621,484l2621,487l2621,490l2616,490l2616,492l2611,495l2611,498l2611,501l2611,503l2611,506l2616,506l2621,509l2621,506l2621,503l2621,501l2626,501l2631,501l2636,501l2636,498l2636,501l2636,498l2641,498l2646,498l2652,495l2652,492l2652,490l2657,487l2657,484l2662,484l2662,481l2662,478l2667,478l2667,481l2672,481l2672,484l2667,484l2667,487l2662,487l2662,490l2662,492l2667,492l2667,495l2667,492l2672,492l2667,492l2667,490l2667,487l2672,487l2677,487l2677,484l2672,484l2672,481l2667,478l2667,476l2662,476l2662,473l2657,473l2657,470l2657,473l2652,473l2657,473l2657,470l2652,470l2657,467l2657,464l2657,462l2657,459l2657,462l2657,459l2652,459l2657,459l2662,459l2667,459l2672,459l2677,459l2682,459l2682,462l2687,462l2692,462l2692,459l2692,462l2692,459l2697,459l2697,462l2697,459l2702,459l2702,456l2707,456l2707,459l2702,459l2697,459l2702,462l2702,459l2702,462l2707,462l2707,464l2712,464l2712,467l2717,467l2717,470l2723,470l2723,473l2723,476l2728,476l2728,478l2728,481l2728,484l2728,487l2733,487l2733,490l2733,492l2733,495l2733,498l2738,495l2743,492l2743,490l2738,490l2738,487l2743,487l2743,490l2748,490l2753,490l2758,492l2758,495l2763,495l2763,498l2763,501l2763,503l2768,501l2768,503l2763,503l2768,503l2768,506l2768,509l2768,512l2768,515l2768,517l2773,517l2768,517l2768,520l2768,523l2768,526l2768,529l2768,531l2763,534l2763,537l2763,540l2763,543l2768,543l2763,543l2768,543l2768,545l2768,548l2763,548l2758,548l2758,545l2758,548l2758,545l2753,545l2748,545l2748,543l2743,543l2743,540l2743,537l2748,537l2748,534l2753,534l2748,534l2753,534l2753,531l2748,531l2743,534l2738,534l2733,534l2728,531l2728,534l2723,534l2717,534l2723,534l2717,534l2712,534l2712,537l2707,537l2702,537l2707,540l2707,543l2712,543l2707,543l2707,545l2702,548l2702,551l2702,554l2697,554l2697,551l2697,548l2692,545l2697,545l2697,543l2697,540l2692,537l2692,534l2697,534l2702,531l2702,529l2707,529l2707,526l2702,526l2702,523l2702,520l2702,517l2702,515l2702,512l2697,512l2692,509l2687,509l2682,509l2677,512l2672,512l2667,512l2662,512l2657,515l2652,515l2652,517l2652,520l2652,523l2652,526l2646,529l2646,531l2646,534l2652,534l2657,537l2662,540l2667,540l2667,543l2672,543l2672,545l2672,548l2677,551l2677,554l2682,554l2682,557l2682,559l2682,562l2682,565l2682,568l2687,568l2687,571l2687,573l2687,576l2682,576l2682,579l2682,582l2682,585l2677,585l2677,587l2677,590l2672,590l2677,590l2672,590l2667,593l2662,593l2657,593l2662,596l2657,596l2657,599l2652,599l2646,599l2641,599l2641,601l2641,599l2636,599l2636,601l2631,601l2631,604l2626,604l2621,604l2616,604l2611,604l2606,604l2606,607l2606,610l2601,610l2606,610l2601,613l2606,613l2606,615l2601,615l2596,615l2601,618l2601,621l2606,621l2611,621l2616,621l2621,621l2626,624l2626,626l2626,624l2631,626l2636,626l2641,626l2646,626l2646,629l2646,626l2652,626l2657,626l2662,626l2667,626l2667,624l2672,624l2677,624l2677,621l2677,618l2677,615l2677,613l2682,610l2682,607l2682,604l2682,601l2682,599l2682,601l2682,604l2687,604l2692,607l2697,607l2702,610l2702,613l2702,615l2702,618l2697,618l2692,621l2687,621l2687,618l2682,618l2677,618l2682,618l2677,618l2677,621l2682,621l2687,624l2692,624l2697,624l2702,621l2707,621l2712,621l2717,618l2723,618l2728,618l2733,618l2738,618l2733,618l2738,615l2738,613l2743,613l2748,610l2748,607l2753,607l2753,604l2758,601l2763,601l2768,599l2773,599l2778,599l2783,599l2783,601l2788,601l2794,601l2794,599l2799,599l2804,599l2804,596l2809,596l2814,596l2814,599l2819,599l2824,599l2829,599l2834,599l2839,599l2844,599l2849,599l2854,599l2859,599l2859,596l2859,599l2865,596l2870,596l2875,596l2880,596l2885,596l2890,596l2895,596l2900,596l2905,599l2910,599l2910,596l2910,593l2910,590l2910,587l2910,585l2910,582l2905,573l2900,571l2900,565l2895,565l2890,565l2885,565l2885,562l2890,562l2905,562l2915,554l2915,551l2910,551l2900,548l2890,543l2880,540l2875,534l2870,534l2870,531l2865,529l2859,526l2854,523l2849,520l2844,517l2834,512l2824,506l2799,495l2783,490l2758,476l2748,470l2738,464l2723,459l2707,453l2702,453l2697,453l2697,450l2687,450l2682,450l2677,450l2672,448l2667,448l2657,445l2652,442l2641,439l2631,436l2621,431l2611,425l2606,422l2601,420l2596,414l2591,411l2586,406l2581,403l2575,400l2575,394l2570,392l2570,389l2570,386l2570,383l2565,383l2565,381l2560,381l2560,378l2555,378l2550,378l2545,378l2540,381l2535,381l2530,383l2525,383l2520,386l2520,389l2520,392l2520,394l2520,397l2525,394l2525,397l2520,397l2520,400l2525,400l2525,406l2525,408l2530,408l2530,406l2535,408l2540,408l2540,411l2540,414l2540,417l2540,420l2545,420l2540,420l2545,420l2550,420l2550,422l2550,425l2555,425l2560,425l2565,425l2565,428l2570,428l2565,428l2570,431l2570,434l2570,436l2570,439l2570,442l2570,445l2570,448l2570,450l2565,450l2565,453l2565,456l2560,459l2560,462l2560,464l2555,467l2555,470l2560,470l2560,473l2555,473xm2560,431l2555,428l2560,428l2560,431xm2560,431l2565,431l2570,434l2570,436l2565,436l2565,434l2560,431xm2565,448l2565,445l2565,448l2565,450l2565,448xm2951,719l2956,716l2961,716l2966,716l2971,719l2966,719l2961,722l2956,722l2951,722l2951,719xe" fillcolor="teal" stroked="f" o:allowincell="f" style="position:absolute;margin-left:6.85pt;margin-top:7.6pt;width:169.95pt;height:126.95pt;mso-wrap-style:none;v-text-anchor:middle">
                <v:fill o:detectmouseclick="t" type="solid" color2="#f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70"/>
        <w:gridCol w:w="2552"/>
        <w:gridCol w:w="113"/>
        <w:gridCol w:w="57"/>
        <w:gridCol w:w="170"/>
      </w:tblGrid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E5F2F2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Energieversorgun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B2D8D8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Wasserversorgun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7FBFBF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Abfallwirtschaft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008080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Umweltökonomi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454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61, Ausgabe 2006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737"/>
        <w:gridCol w:w="737"/>
        <w:gridCol w:w="737"/>
        <w:gridCol w:w="739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Beschäftigte in den Betrieben der Energie- und Wasserversorgung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te insgesamt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8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3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1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achlichen Betriebsteilen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izitäts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0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2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wärme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2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536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794"/>
        <w:gridCol w:w="737"/>
        <w:gridCol w:w="737"/>
        <w:gridCol w:w="737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clear" w:pos="709"/>
                <w:tab w:val="right" w:pos="2807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Merkmal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04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Elektrizitätsversorgung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113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zeugung in Kraftwerken der EVU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6" w:hanging="113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Bruttoelektrizitäts</w:t>
              <w:softHyphen/>
              <w:t>erzeug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565 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917 8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675 235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26" w:right="-57" w:hanging="11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lendioxidemissione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2 08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 82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16 133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26" w:right="-57" w:hanging="11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/MWh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6" w:hanging="113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Nettoelektrizitäts</w:t>
              <w:softHyphen/>
              <w:t>erzeug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354 9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668 2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373 363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Steinkohl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 787 2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71 7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882 806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d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469 6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471 1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472 083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right="-113" w:hanging="0"/>
              <w:rPr/>
            </w:pPr>
            <w:r>
              <w:rPr>
                <w:rFonts w:cs="Helvetica" w:ascii="Helvetica" w:hAnsi="Helvetica"/>
                <w:spacing w:val="-2"/>
                <w:sz w:val="12"/>
                <w:szCs w:val="12"/>
                <w:lang w:val="de-DE" w:eastAsia="de-DE"/>
              </w:rPr>
              <w:t>erneuerbaren Energi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5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5 591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Einspeisungen in das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öffentliche Net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28 3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963 9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203 897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Aufkommen insgesam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83 3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32 1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77 260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jc w:val="right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6" w:hanging="113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neuerbaren Energi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95 1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805 1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029 610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indkraf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91 9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67 9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703 965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iomass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99 6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2 472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io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3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4 967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eponie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4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0 571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Klär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1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8 377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ass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1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5 699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Photovolta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361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113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Anteil erneuerbarer Ener</w:t>
              <w:softHyphen/>
              <w:t>gien am Elektrizitätsaufkomm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0,9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</w:rPr>
              <w:t>Verminderung der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-Emission durch Elektrizität aus erneuerbaren Energie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/a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58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 64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7 130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113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lektrizitätsverbrauch aus dem öffentlichen Netz (ohne Verluste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5 394 1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 018 2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 572 471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private Haushalt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 973 7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37 4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84 652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Gasversorgung</w:t>
            </w:r>
          </w:p>
        </w:tc>
      </w:tr>
      <w:tr>
        <w:trPr>
          <w:trHeight w:val="140" w:hRule="atLeast"/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abe von Gas an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Endverbrauch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92 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90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04 230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zierendes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erb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39 6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72 9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962 771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vate Haushalt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1 2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42 4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21 333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Textkrper2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1 2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74 7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0 126</w:t>
            </w:r>
          </w:p>
        </w:tc>
      </w:tr>
    </w:tbl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Elektrizitätsversorgungsunternehmen</w:t>
      </w:r>
    </w:p>
    <w:p>
      <w:pPr>
        <w:pStyle w:val="Normal"/>
        <w:rPr>
          <w:rFonts w:ascii="Arial" w:hAnsi="Arial" w:cs="Arial"/>
          <w:sz w:val="4"/>
          <w:lang w:val="de-DE" w:eastAsia="de-DE"/>
        </w:rPr>
      </w:pPr>
      <w:r>
        <w:br w:type="column"/>
      </w:r>
      <w:r>
        <w:rPr>
          <w:rFonts w:cs="Arial" w:ascii="Arial" w:hAnsi="Arial"/>
          <w:sz w:val="4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x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Verbraucherpreisindex für die Energie- und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,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,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bwasserent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,4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ser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37"/>
        <w:gridCol w:w="737"/>
        <w:gridCol w:w="737"/>
        <w:gridCol w:w="737"/>
      </w:tblGrid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gewinn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 1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 3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 9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wasser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3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rflächenwass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8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abgabe an Letz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braucher 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 9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5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Haushalt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3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3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gewerbliche u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Abnehm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661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Wasser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orgung angeschlos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9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8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3,1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brauch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 und Ta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/(E*d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Abwasserbeseiti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s Kanalnetz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länge je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m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 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biologisch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Kläranlagen beh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te Abwassermeng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9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 4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sch behandel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0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 6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Kanali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ion angeschlossen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3,4</w:t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,0</w:t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,7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ht an die öffentlich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isation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,2</w:t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in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,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lusslose Grub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9</w:t>
            </w:r>
          </w:p>
        </w:tc>
      </w:tr>
    </w:tbl>
    <w:p>
      <w:pPr>
        <w:pStyle w:val="Funote"/>
        <w:rPr>
          <w:rFonts w:ascii="Arial" w:hAnsi="Arial" w:cs="Arial"/>
          <w:sz w:val="6"/>
          <w:szCs w:val="6"/>
          <w:lang w:val="de-DE" w:eastAsia="de-DE"/>
        </w:rPr>
      </w:pPr>
      <w:r>
        <w:rPr>
          <w:rFonts w:cs="Arial" w:ascii="Arial" w:hAnsi="Arial"/>
          <w:sz w:val="6"/>
          <w:szCs w:val="6"/>
          <w:lang w:val="de-DE" w:eastAsia="de-DE"/>
        </w:rPr>
      </w:r>
    </w:p>
    <w:p>
      <w:pPr>
        <w:pStyle w:val="Funote"/>
        <w:rPr>
          <w:rFonts w:ascii="Arial" w:hAnsi="Arial" w:cs="Arial"/>
          <w:sz w:val="6"/>
          <w:szCs w:val="6"/>
          <w:lang w:val="de-DE" w:eastAsia="de-DE"/>
        </w:rPr>
      </w:pPr>
      <w:r>
        <w:rPr>
          <w:rFonts w:cs="Arial" w:ascii="Arial" w:hAnsi="Arial"/>
          <w:sz w:val="6"/>
          <w:szCs w:val="6"/>
          <w:lang w:val="de-DE" w:eastAsia="de-DE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einschließlich Quellwasser</w:t>
      </w:r>
    </w:p>
    <w:p>
      <w:pPr>
        <w:pStyle w:val="Normal"/>
        <w:rPr>
          <w:rFonts w:ascii="Arial" w:hAnsi="Arial" w:cs="Arial"/>
          <w:sz w:val="4"/>
          <w:lang w:val="de-DE" w:eastAsia="de-DE"/>
        </w:rPr>
      </w:pPr>
      <w:r>
        <w:br w:type="column"/>
      </w:r>
      <w:r>
        <w:rPr>
          <w:rFonts w:cs="Arial" w:ascii="Arial" w:hAnsi="Arial"/>
          <w:sz w:val="4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in Anlagen</w:t>
            </w:r>
            <w:bookmarkStart w:id="3" w:name="OLE_LINK5"/>
            <w:bookmarkStart w:id="4" w:name="OLE_LINK4"/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  <w:bookmarkEnd w:id="3"/>
            <w:bookmarkEnd w:id="4"/>
            <w:r>
              <w:rPr>
                <w:rFonts w:cs="Arial" w:ascii="Arial" w:hAnsi="Arial"/>
                <w:b/>
                <w:sz w:val="12"/>
              </w:rPr>
              <w:t xml:space="preserve"> der Entsorgungswirtschaft eingesetzte Abfallmeng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gesamt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6 6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2 5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88 21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>nach Art der Entsorgung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seitigung auf Deponi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2 2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 0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 59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handlung/-ver</w:t>
              <w:softHyphen/>
              <w:t>wert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 3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 4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3 62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ung u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gä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 6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 9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 44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etische Verwertung von Althol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 1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 11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-physikalisch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0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dd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9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 8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 11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behand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6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Sortieranlagen u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rlegeeinrichtungen 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ieferte Abfallme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 1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 2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 448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fkommen an Haushaltsabfäll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 23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müll, hausmüllähn-</w:t>
            </w:r>
          </w:p>
          <w:p>
            <w:pPr>
              <w:pStyle w:val="Normal"/>
              <w:ind w:left="284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he Gewerbe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 1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 5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 82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rrmül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 8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 6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 23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bare Abfäl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der Biotonn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5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5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85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insammlung von Verkaufsverpackungen privater Endverbraucher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verpackung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 0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 8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 58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a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5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9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84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pi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ohne Zeitungen u. Ä.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2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79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stofffraktion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 2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6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917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besonders überwachungsbedürftige Abfälle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Mecklenburg-Vorpom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n erzeug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 5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 6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 535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lang w:val="de-DE" w:eastAsia="de-DE"/>
        </w:rPr>
        <w:t>1)</w:t>
        <w:tab/>
        <w:t>ohne Sortieranlagen und Zerlegeeinrichtungen</w:t>
      </w:r>
    </w:p>
    <w:p>
      <w:pPr>
        <w:pStyle w:val="Funote"/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2)</w:t>
        <w:tab/>
        <w:t>ohne besonders überwachungsbedürftige Abfälle; einschließlich Sonderabfall 2004: 2 484 286 t, davon 1 103 992 t zur Beseitigung und 1 380 293 t zur Abfallbehandlung/-verwertung</w:t>
      </w:r>
    </w:p>
    <w:p>
      <w:pPr>
        <w:pStyle w:val="Fu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lang w:val="de-DE" w:eastAsia="de-DE"/>
        </w:rPr>
        <w:t>3)</w:t>
        <w:tab/>
        <w:t>Siedlungsabfälle und Verpackungen überwiegend aus privaten Haushalten ohne gesondert bei Gewerbebetrieben eingesammelt; 2004: Auswertung der Abfallbilanz des Landes</w:t>
      </w:r>
    </w:p>
    <w:sectPr>
      <w:type w:val="nextPage"/>
      <w:pgSz w:orient="landscape" w:w="16838" w:h="11906"/>
      <w:pgMar w:left="510" w:right="454" w:gutter="0" w:header="0" w:top="227" w:footer="0" w:bottom="45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elle">
    <w:name w:val="Tabelle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13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de-DE" w:eastAsia="en-US" w:bidi="ar-SA"/>
    </w:rPr>
  </w:style>
  <w:style w:type="paragraph" w:styleId="Vorspalte">
    <w:name w:val="Vorspal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3"/>
      <w:szCs w:val="20"/>
      <w:lang w:val="de-DE" w:eastAsia="en-US" w:bidi="ar-SA"/>
    </w:rPr>
  </w:style>
  <w:style w:type="paragraph" w:styleId="Funote">
    <w:name w:val="Fußnote"/>
    <w:qFormat/>
    <w:pPr>
      <w:widowControl/>
      <w:bidi w:val="0"/>
      <w:ind w:left="198" w:hanging="198"/>
    </w:pPr>
    <w:rPr>
      <w:rFonts w:ascii="Times New Roman" w:hAnsi="Times New Roman" w:eastAsia="Times New Roman" w:cs="Times New Roman"/>
      <w:color w:val="auto"/>
      <w:sz w:val="10"/>
      <w:szCs w:val="20"/>
      <w:lang w:val="de-DE" w:eastAsia="en-US" w:bidi="ar-SA"/>
    </w:rPr>
  </w:style>
  <w:style w:type="paragraph" w:styleId="Zwischenberschrift">
    <w:name w:val="Zwischenüberschrif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3"/>
      <w:szCs w:val="20"/>
      <w:lang w:val="de-DE" w:eastAsia="en-US" w:bidi="ar-SA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800" w:hanging="160"/>
      <w:jc w:val="left"/>
    </w:pPr>
    <w:rPr>
      <w:sz w:val="1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536" w:leader="none"/>
      </w:tabs>
      <w:spacing w:lineRule="exact" w:line="150"/>
      <w:ind w:left="284" w:hanging="284"/>
    </w:pPr>
    <w:rPr>
      <w:rFonts w:ascii="Arial" w:hAnsi="Arial" w:cs="Arial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7:00Z</dcterms:created>
  <dc:creator>FB 441</dc:creator>
  <dc:description>WORD</dc:description>
  <cp:keywords>jährlich</cp:keywords>
  <dc:language>en-US</dc:language>
  <cp:lastModifiedBy>Annett Booß</cp:lastModifiedBy>
  <cp:lastPrinted>2006-06-01T09:55:00Z</cp:lastPrinted>
  <dcterms:modified xsi:type="dcterms:W3CDTF">2006-06-01T07:57:00Z</dcterms:modified>
  <cp:revision>20</cp:revision>
  <dc:subject>Umwelt</dc:subject>
  <dc:title>Energie-,Wasserversorgung,Abfallwirtschaft,Umweltökonomie - Ausgabe 2006 -</dc:title>
</cp:coreProperties>
</file>