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8080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color w:val="FFFF00"/>
                <w:sz w:val="18"/>
                <w:szCs w:val="18"/>
              </w:rPr>
            </w:pPr>
            <w:r>
              <w:rPr>
                <w:rFonts w:cs="Arial" w:ascii="Helvetica" w:hAnsi="Helvetica"/>
                <w:color w:val="FFFF00"/>
                <w:sz w:val="18"/>
                <w:szCs w:val="18"/>
              </w:rPr>
              <w:t>Grafike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color w:val="FFFF00"/>
                <w:sz w:val="14"/>
                <w:szCs w:val="14"/>
              </w:rPr>
              <w:t>Beschäftigte je 1 000 Einwohner 200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color w:val="FFFF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/>
              <w:drawing>
                <wp:inline distT="0" distB="0" distL="0" distR="0">
                  <wp:extent cx="2593340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39" t="19520" r="78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color w:val="FFFF00"/>
                <w:sz w:val="14"/>
                <w:szCs w:val="14"/>
              </w:rPr>
              <w:t>Umsatz 2005 nach Wirtschaftszweigen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color w:val="FFFF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360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95" t="-8" r="147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color w:val="FFFF00"/>
                <w:sz w:val="14"/>
                <w:szCs w:val="14"/>
              </w:rPr>
              <w:t>Inlands- und Auslandsumsatz nach Jahren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color w:val="FFFF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drawing>
                <wp:inline distT="0" distB="0" distL="0" distR="0">
                  <wp:extent cx="2635885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16650" b="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8080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color w:val="FFFF00"/>
                <w:sz w:val="18"/>
                <w:szCs w:val="18"/>
              </w:rPr>
            </w:pPr>
            <w:r>
              <w:rPr>
                <w:rFonts w:cs="Arial" w:ascii="Helvetica" w:hAnsi="Helvetica"/>
                <w:color w:val="FFFF00"/>
                <w:sz w:val="18"/>
                <w:szCs w:val="18"/>
              </w:rPr>
              <w:t>Grafike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color w:val="FFFF00"/>
                <w:sz w:val="14"/>
                <w:szCs w:val="14"/>
              </w:rPr>
              <w:t>Umsatz je Beschäftigten 200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00"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color w:val="FFFF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/>
              <w:drawing>
                <wp:inline distT="0" distB="0" distL="0" distR="0">
                  <wp:extent cx="2572385" cy="188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725" t="19968" r="78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FF00"/>
                <w:sz w:val="12"/>
                <w:szCs w:val="12"/>
              </w:rPr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8080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color w:val="FFFF00"/>
                <w:sz w:val="18"/>
                <w:szCs w:val="18"/>
              </w:rPr>
            </w:pPr>
            <w:r>
              <w:rPr>
                <w:rFonts w:cs="Arial" w:ascii="Helvetica" w:hAnsi="Helvetica"/>
                <w:color w:val="FFFF00"/>
                <w:sz w:val="18"/>
                <w:szCs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Dieses Faltblatt informiert anhand ausgewählter Wirtschaftsdaten über das Verarbeitende Gewerbe einschließlich Bergbau und Gewinnung von Steinen und Erden in Mecklenburg-Vorpommern. Dargestellt werden Struktur und Entwicklung von 1995 bis 2005. Für wichtige Niveau</w:t>
        <w:softHyphen/>
        <w:t xml:space="preserve">indikatoren erfolgt ein Deutschlandvergleich. Eine Übersicht nach Kreisen informiert über die regionale Verteilung des Verarbeitenden Gewerbes. Grundlage für die wirtschaftsfachliche Gliederung ist die Klassifikation der Wirtschaftszweige, Ausgabe 2003 (WZ 2003).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Ausführliche Ergebnisse zum Wirtschaftsgeschehen in Mecklenburg-Vorpommern werden u. a. in monatlichen, vierteljährlichen bzw. jährlichen Statistischen Berichten veröffentlicht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Zeichenerklärung/Abkürzungen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left="196" w:hanging="196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/ </w:t>
        <w:tab/>
        <w:t>keine Angabe, da Zahlenwert nicht ausreichend genau oder nicht repräsentativ</w:t>
      </w:r>
    </w:p>
    <w:p>
      <w:pPr>
        <w:pStyle w:val="Normal"/>
        <w:ind w:left="196" w:hanging="196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  <w:tab/>
      </w:r>
      <w:r>
        <w:rPr>
          <w:rFonts w:cs="Arial" w:ascii="Arial" w:hAnsi="Arial"/>
          <w:color w:val="000000"/>
          <w:sz w:val="14"/>
          <w:szCs w:val="14"/>
        </w:rPr>
        <w:t>Zahlenwert unbekannt oder geheim zu halten</w:t>
      </w:r>
    </w:p>
    <w:p>
      <w:pPr>
        <w:pStyle w:val="Normal"/>
        <w:ind w:left="196" w:hanging="19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</w:t>
        <w:tab/>
        <w:t>Zahl lag bei Redaktionsschluss noch nicht vor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JD</w:t>
        <w:tab/>
        <w:t>= Jahresdurchschnitt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V</w:t>
        <w:tab/>
        <w:t>= Mecklenburg-Vorpommern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tistisches Amt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on:</w:t>
        <w:tab/>
        <w:t>0385 4801-4430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Telefax:</w:t>
        <w:tab/>
        <w:t>0385 4801-4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E-Mail:</w:t>
        <w:tab/>
        <w:t>statistik.post@statistik-mv.de</w:t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6</w:t>
      </w:r>
    </w:p>
    <w:p>
      <w:pPr>
        <w:pStyle w:val="TextBodyIndent"/>
        <w:rPr>
          <w:rFonts w:cs="Arial"/>
        </w:rPr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504315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469515" cy="542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20995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  <w:t>Verarbeitendes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  <w:t>Gewerb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Helvetica" w:hAnsi="Helvetica" w:cs="Helvetica"/>
                                <w:color w:val="FFFF00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5894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128" t="4425" r="3128" b="4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ind w:left="709" w:hanging="283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Betrieb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Beschäftigt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Geleistete Arbeitsstunden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Bruttolohn- und - gehalt-</w:t>
                              <w:br/>
                              <w:t>summ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Umsatz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Auftragseingangsindex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Bruttoanlageinvestitionen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spacing w:before="40" w:after="40"/>
                              <w:rPr>
                                <w:rFonts w:ascii="Helvetica" w:hAnsi="Helvetica" w:cs="Helvetica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194.45pt;height:426.85pt;mso-wrap-distance-left:9.05pt;mso-wrap-distance-right:9.05pt;mso-wrap-distance-top:0pt;mso-wrap-distance-bottom:0pt;margin-top:5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  <w:t>Verarbeitendes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  <w:t>Gewerbe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Helvetica" w:hAnsi="Helvetica" w:cs="Helvetica"/>
                          <w:color w:val="FFFF00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5894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128" t="4425" r="3128" b="4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808000" w:val="clear"/>
                        <w:ind w:left="709" w:hanging="283"/>
                        <w:jc w:val="left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Betriebe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Beschäftigte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Geleistete Arbeitsstunden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Bruttolohn- und - gehalt-</w:t>
                        <w:br/>
                        <w:t>summe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Umsatz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Auftragseingangsindex</w:t>
                      </w:r>
                    </w:p>
                    <w:p>
                      <w:pPr>
                        <w:pStyle w:val="Normal"/>
                        <w:shd w:fill="8080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Bruttoanlageinvestitionen</w:t>
                      </w:r>
                    </w:p>
                    <w:p>
                      <w:pPr>
                        <w:pStyle w:val="Normal"/>
                        <w:shd w:fill="808000" w:val="clear"/>
                        <w:spacing w:before="40" w:after="40"/>
                        <w:rPr>
                          <w:rFonts w:ascii="Helvetica" w:hAnsi="Helvetica" w:cs="Helvetica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80" w:dyaOrig="95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.85pt;margin-top:8.5pt;width:23.7pt;height:29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75406933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65pt" to="227.45pt,5.6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right"/>
        <w:outlineLvl w:val="0"/>
        <w:rPr/>
      </w:pPr>
      <w:r>
        <w:rPr>
          <w:rFonts w:cs="Arial" w:ascii="Arial" w:hAnsi="Arial"/>
          <w:sz w:val="14"/>
        </w:rPr>
        <w:t>Bestell-Nr.: Z821, Ausgabe 200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46"/>
        <w:gridCol w:w="574"/>
        <w:gridCol w:w="574"/>
        <w:gridCol w:w="574"/>
      </w:tblGrid>
      <w:tr>
        <w:trPr/>
        <w:tc>
          <w:tcPr>
            <w:tcW w:w="2068" w:type="dxa"/>
            <w:vMerge w:val="restart"/>
            <w:tcBorders>
              <w:bottom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erkmal</w:t>
            </w:r>
          </w:p>
        </w:tc>
        <w:tc>
          <w:tcPr>
            <w:tcW w:w="746" w:type="dxa"/>
            <w:vMerge w:val="restart"/>
            <w:tcBorders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Einheit</w:t>
            </w:r>
          </w:p>
        </w:tc>
        <w:tc>
          <w:tcPr>
            <w:tcW w:w="1722" w:type="dxa"/>
            <w:gridSpan w:val="3"/>
            <w:tcBorders>
              <w:left w:val="single" w:sz="6" w:space="0" w:color="FFFF99"/>
              <w:bottom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 xml:space="preserve">Verarbeitendes Gewerbe </w:t>
            </w:r>
            <w:r>
              <w:rPr>
                <w:rFonts w:cs="Arial" w:ascii="Arial" w:hAnsi="Arial"/>
                <w:color w:val="FFFF00"/>
                <w:sz w:val="12"/>
                <w:szCs w:val="12"/>
                <w:vertAlign w:val="superscript"/>
              </w:rPr>
              <w:t>1)</w:t>
            </w:r>
          </w:p>
        </w:tc>
      </w:tr>
      <w:tr>
        <w:trPr/>
        <w:tc>
          <w:tcPr>
            <w:tcW w:w="2068" w:type="dxa"/>
            <w:vMerge w:val="continue"/>
            <w:tcBorders>
              <w:bottom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FFFF99"/>
              <w:left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574" w:type="dxa"/>
            <w:tcBorders>
              <w:top w:val="single" w:sz="6" w:space="0" w:color="FFFF99"/>
              <w:left w:val="single" w:sz="6" w:space="0" w:color="FFFF99"/>
              <w:righ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0</w:t>
            </w:r>
          </w:p>
        </w:tc>
        <w:tc>
          <w:tcPr>
            <w:tcW w:w="574" w:type="dxa"/>
            <w:tcBorders>
              <w:top w:val="single" w:sz="6" w:space="0" w:color="FFFF99"/>
              <w:left w:val="single" w:sz="6" w:space="0" w:color="FFFF99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11"/>
                <w:szCs w:val="11"/>
              </w:rPr>
            </w:pPr>
            <w:r>
              <w:rPr>
                <w:rFonts w:cs="Arial" w:ascii="Arial" w:hAnsi="Arial"/>
                <w:color w:val="FFFF00"/>
                <w:sz w:val="11"/>
                <w:szCs w:val="1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Betriebe (JD)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09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47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02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arunt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mit 50 und mehr Beschäftigten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4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70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Beschäftigte (JD)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9 769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7 901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0 091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right="-57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rnährungsgewerbe/Tabakverarb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 0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 34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 393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olzgewerbe (ohne H. v. Möbeln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99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18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650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apier-, Verlags- und Druck</w:t>
              <w:softHyphen/>
              <w:t>gewerb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06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 00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. v. chemischen Erzeugnis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5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8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225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Glasgewerbe, H. v. Keramik, Verarbeitung von Steinen</w:t>
              <w:br/>
              <w:t>und Erd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37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73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335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etallerzeugung und -bearbei</w:t>
              <w:softHyphen/>
              <w:t>tung, H. v. Metallerzeugnis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 44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 54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 683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aschinen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3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05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60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right="-113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lektrotechnik/Elektronik, Rund</w:t>
              <w:softHyphen/>
              <w:t>funk- und Nachrichtentechnik, Medizin-, Mess-, Steuer- und Regelungstechnik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9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 69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Fahrzeug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 2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 38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 631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arunter: Schiff- und Boots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 52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 53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 714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trie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1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5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1 000 Einwohn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nzah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Geleistete Arbeitsstunden 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  <w:t>3)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00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7 255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7 082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4 48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schäftigt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1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68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1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54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Bruttolohn- und -gehaltsumme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71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108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23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schäftigt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1 52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3 1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4 688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1 24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4 68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8 136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Umsatz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 545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 538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 624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right="-57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rnährungsgewerbe/Tabakverarb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21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 68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 301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olzgewerbe (ohne H. v. Möbeln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3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5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apier-, Verlags- und Druck</w:t>
              <w:softHyphen/>
              <w:t>gewerb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5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8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H. v. chemischen Erzeugnis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7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62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Glasgewerbe, H. v. Keramik, Verarbeitung von Steinen</w:t>
              <w:br/>
              <w:t>und Erd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5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8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55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etallerzeugung und -bearbei</w:t>
              <w:softHyphen/>
              <w:t>tung, H. v. Metallerzeugnis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5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2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26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aschinen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8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8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14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right="-113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lektrotechnik/Elektronik, Rund</w:t>
              <w:softHyphen/>
              <w:t>funk- und Nachrichtentechnik, Medizin-, Mess-, Steuer- und Regelungstechnik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7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4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42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Fahrzeug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1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14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361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arunter: Schiff- und Bootsbau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6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96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schäftigt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1 42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7 36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92 13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6 4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04 96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51 08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trie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00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 8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 6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 70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00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2 12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6 7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1 47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Auslandsumsatz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6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6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916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Exportquote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4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%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,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1,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9,9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340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chrichtlich: Deutschlan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%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8,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6,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0,6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Auftragseingangsindex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000=100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2,0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0,0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8,7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Bruttoanlageinvestitionen</w:t>
            </w:r>
          </w:p>
        </w:tc>
        <w:tc>
          <w:tcPr>
            <w:tcW w:w="74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ill. EUR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15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31</w:t>
            </w:r>
          </w:p>
        </w:tc>
        <w:tc>
          <w:tcPr>
            <w:tcW w:w="574" w:type="dxa"/>
            <w:tcBorders/>
            <w:shd w:fill="FFFF99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386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5)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schäftigt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9 8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 84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7 675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5)</w:t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je Betrie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000 EU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 91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13" w:right="28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3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551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5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ind w:left="154" w:hanging="1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einschließlich Bergbau und Gewinnung von Steinen und Erden; Betriebe von Unternehmen mit im Allgemeinen 20 Beschäftigten und mehr</w:t>
      </w:r>
    </w:p>
    <w:p>
      <w:pPr>
        <w:pStyle w:val="Normal"/>
        <w:ind w:left="154" w:hanging="1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</w:t>
        <w:tab/>
        <w:t>jeweils 30.9.</w:t>
      </w:r>
    </w:p>
    <w:p>
      <w:pPr>
        <w:pStyle w:val="Normal"/>
        <w:ind w:left="154" w:hanging="1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</w:t>
        <w:tab/>
        <w:t>1995 und 2000: geleistete Arbeiterstunden</w:t>
      </w:r>
    </w:p>
    <w:p>
      <w:pPr>
        <w:pStyle w:val="Normal"/>
        <w:ind w:left="154" w:hanging="154"/>
        <w:rPr/>
      </w:pPr>
      <w:r>
        <w:rPr>
          <w:rFonts w:cs="Arial" w:ascii="Arial" w:hAnsi="Arial"/>
          <w:sz w:val="10"/>
          <w:szCs w:val="10"/>
        </w:rPr>
        <w:t>4)</w:t>
        <w:tab/>
        <w:t xml:space="preserve">prozentualer Anteil des Auslandsumsatzes am Gesamtumsatz </w:t>
      </w:r>
    </w:p>
    <w:p>
      <w:pPr>
        <w:pStyle w:val="Normal"/>
        <w:ind w:left="154" w:hanging="154"/>
        <w:rPr/>
      </w:pPr>
      <w:r>
        <w:rPr>
          <w:rFonts w:cs="Arial" w:ascii="Arial" w:hAnsi="Arial"/>
          <w:sz w:val="10"/>
          <w:szCs w:val="10"/>
        </w:rPr>
        <w:t>5)</w:t>
        <w:tab/>
        <w:t>2004</w: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rPr>
          <w:sz w:val="2"/>
        </w:rPr>
      </w:pPr>
      <w:r>
        <w:rPr>
          <w:sz w:val="2"/>
        </w:rPr>
        <w:t>3)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32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erkmal</w:t>
            </w:r>
          </w:p>
        </w:tc>
        <w:tc>
          <w:tcPr>
            <w:tcW w:w="791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Einheit</w:t>
            </w:r>
          </w:p>
        </w:tc>
        <w:tc>
          <w:tcPr>
            <w:tcW w:w="1274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Greifswald</w:t>
            </w:r>
          </w:p>
        </w:tc>
        <w:tc>
          <w:tcPr>
            <w:tcW w:w="1275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Neubrandenburg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Rostock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Schwerin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Stralsund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Wismar</w:t>
            </w:r>
          </w:p>
        </w:tc>
      </w:tr>
      <w:tr>
        <w:trPr/>
        <w:tc>
          <w:tcPr>
            <w:tcW w:w="232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erarbeitendes Gewer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trie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schäftigt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8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8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7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4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4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33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lohn- und -gehaltsumm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amt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270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nter: Ernährungsgewerb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lands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2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Beschäftigte an MV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32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0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8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7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9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Gesamtumsatz an M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3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3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9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1274"/>
        <w:gridCol w:w="1275"/>
        <w:gridCol w:w="1276"/>
        <w:gridCol w:w="1276"/>
        <w:gridCol w:w="1276"/>
        <w:gridCol w:w="127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5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vestition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anlageinvestitionen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1274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1275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012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32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erkmal</w:t>
            </w:r>
          </w:p>
        </w:tc>
        <w:tc>
          <w:tcPr>
            <w:tcW w:w="791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Einheit</w:t>
            </w:r>
          </w:p>
        </w:tc>
        <w:tc>
          <w:tcPr>
            <w:tcW w:w="1274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Bad Doberan</w:t>
            </w:r>
          </w:p>
        </w:tc>
        <w:tc>
          <w:tcPr>
            <w:tcW w:w="1275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Demmin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Güstrow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Ludwigslust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ecklenburg-Strelitz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üritz</w:t>
            </w:r>
          </w:p>
        </w:tc>
      </w:tr>
      <w:tr>
        <w:trPr/>
        <w:tc>
          <w:tcPr>
            <w:tcW w:w="232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erarbeitendes Gewer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trie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schäftigt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1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4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lohn- und -gehaltsumm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amt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21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9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nter: Ernährungsgewerb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lands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Beschäftigte an MV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7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9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3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8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Gesamtumsatz an M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3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4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1274"/>
        <w:gridCol w:w="1275"/>
        <w:gridCol w:w="1276"/>
        <w:gridCol w:w="1276"/>
        <w:gridCol w:w="1276"/>
        <w:gridCol w:w="127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5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vestition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anlageinvestitionen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1274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1275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9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7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32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Merkmal</w:t>
            </w:r>
          </w:p>
        </w:tc>
        <w:tc>
          <w:tcPr>
            <w:tcW w:w="791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Einheit</w:t>
            </w:r>
          </w:p>
        </w:tc>
        <w:tc>
          <w:tcPr>
            <w:tcW w:w="1274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Nordvorpommern</w:t>
            </w:r>
          </w:p>
        </w:tc>
        <w:tc>
          <w:tcPr>
            <w:tcW w:w="1275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Nordwest</w:t>
              <w:softHyphen/>
              <w:t>mecklenburg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Ostvorpommern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Parchim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Rügen</w:t>
            </w:r>
          </w:p>
        </w:tc>
        <w:tc>
          <w:tcPr>
            <w:tcW w:w="1276" w:type="dxa"/>
            <w:gridSpan w:val="2"/>
            <w:tcBorders>
              <w:left w:val="single" w:sz="6" w:space="0" w:color="FFFF00"/>
              <w:bottom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Uecker-Randow</w:t>
            </w:r>
          </w:p>
        </w:tc>
      </w:tr>
      <w:tr>
        <w:trPr/>
        <w:tc>
          <w:tcPr>
            <w:tcW w:w="232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7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1995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erarbeitendes Gewer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trieb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schäftigte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7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8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lohn- und -gehaltsumm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amt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nter: Ernährungsgewerbe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landsumsat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Beschäftigte an MV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9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1</w:t>
            </w:r>
          </w:p>
        </w:tc>
        <w:tc>
          <w:tcPr>
            <w:tcW w:w="637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39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7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9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5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6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1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2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4</w:t>
            </w:r>
          </w:p>
        </w:tc>
        <w:tc>
          <w:tcPr>
            <w:tcW w:w="638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5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il Gesamtumsatz an M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1"/>
        <w:gridCol w:w="1274"/>
        <w:gridCol w:w="1275"/>
        <w:gridCol w:w="1276"/>
        <w:gridCol w:w="1276"/>
        <w:gridCol w:w="1276"/>
        <w:gridCol w:w="127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227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5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  <w:righ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  <w:tc>
          <w:tcPr>
            <w:tcW w:w="1276" w:type="dxa"/>
            <w:tcBorders>
              <w:left w:val="single" w:sz="6" w:space="0" w:color="FFFF00"/>
            </w:tcBorders>
            <w:shd w:fill="808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Helvetica" w:hAnsi="Helvetica"/>
                <w:color w:val="FFFF00"/>
                <w:sz w:val="12"/>
                <w:szCs w:val="12"/>
              </w:rPr>
              <w:t>1991 bis 2004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vestition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29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anlageinvestitionen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1274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1275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spacing w:before="20" w:after="20"/>
              <w:ind w:left="-227" w:right="39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ind w:left="168" w:hanging="168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 xml:space="preserve">einschließlich Bergbau und Gewinnung von Steinen und Erden; Betriebe von Unternehmen mit im </w:t>
        <w:br/>
        <w:t>Allgemeinen 20 Beschäftigten und mehr</w:t>
      </w:r>
    </w:p>
    <w:p>
      <w:pPr>
        <w:pStyle w:val="Normal"/>
        <w:ind w:left="168" w:hanging="168"/>
        <w:rPr/>
      </w:pPr>
      <w:r>
        <w:rPr>
          <w:rFonts w:cs="Arial" w:ascii="Arial" w:hAnsi="Arial"/>
          <w:sz w:val="10"/>
          <w:szCs w:val="10"/>
        </w:rPr>
        <w:t>2)</w:t>
        <w:tab/>
        <w:t>Jahresdurchschnit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10" w:right="454" w:gutter="0" w:header="0" w:top="227" w:footer="0" w:bottom="454"/>
      <w:pgNumType w:fmt="decimal"/>
      <w:cols w:num="2" w:equalWidth="false" w:sep="false">
        <w:col w:w="4536" w:space="566"/>
        <w:col w:w="10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4:00Z</dcterms:created>
  <dc:creator>FB 431</dc:creator>
  <dc:description>WORD</dc:description>
  <cp:keywords/>
  <dc:language>en-US</dc:language>
  <cp:lastModifiedBy>Annett Booß</cp:lastModifiedBy>
  <cp:lastPrinted>2006-07-03T07:20:00Z</cp:lastPrinted>
  <dcterms:modified xsi:type="dcterms:W3CDTF">2006-07-13T11:52:00Z</dcterms:modified>
  <cp:revision>10</cp:revision>
  <dc:subject>Produzierendes Gewerbe</dc:subject>
  <dc:title>Verarbeitendes Gewerbe, Ausgabe 2006</dc:title>
</cp:coreProperties>
</file>