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567"/>
        <w:gridCol w:w="567"/>
        <w:gridCol w:w="680"/>
        <w:gridCol w:w="567"/>
        <w:gridCol w:w="680"/>
        <w:gridCol w:w="284"/>
        <w:gridCol w:w="567"/>
        <w:gridCol w:w="680"/>
        <w:gridCol w:w="567"/>
        <w:gridCol w:w="680"/>
        <w:gridCol w:w="567"/>
        <w:gridCol w:w="680"/>
        <w:gridCol w:w="567"/>
        <w:gridCol w:w="680"/>
        <w:gridCol w:w="284"/>
      </w:tblGrid>
      <w:tr>
        <w:trPr>
          <w:trHeight w:val="260" w:hRule="exact"/>
          <w:cantSplit w:val="true"/>
        </w:trPr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fd. Nr.</w:t>
            </w:r>
          </w:p>
        </w:tc>
        <w:tc>
          <w:tcPr>
            <w:tcW w:w="1418" w:type="dxa"/>
            <w:vMerge w:val="restart"/>
            <w:tcBorders/>
            <w:shd w:fill="E5E5CC" w:val="clear"/>
            <w:vAlign w:val="center"/>
          </w:tcPr>
          <w:p>
            <w:pPr>
              <w:pStyle w:val="Heading1"/>
              <w:rPr/>
            </w:pPr>
            <w:r>
              <w:rPr/>
              <w:t>Merkmal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Heading1"/>
              <w:rPr/>
            </w:pPr>
            <w:r>
              <w:rPr/>
              <w:t>Einheit</w:t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HGW</w:t>
            </w:r>
          </w:p>
        </w:tc>
        <w:tc>
          <w:tcPr>
            <w:tcW w:w="1247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NB</w:t>
            </w:r>
          </w:p>
        </w:tc>
        <w:tc>
          <w:tcPr>
            <w:tcW w:w="284" w:type="dxa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HRO</w:t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SN</w:t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HST</w:t>
            </w:r>
          </w:p>
        </w:tc>
        <w:tc>
          <w:tcPr>
            <w:tcW w:w="1247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HWI</w:t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fd. Nr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>2004/20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/>
            <w:shd w:fill="E5E5CC" w:val="clear"/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>2004/20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284" w:type="dxa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>2004/20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</w:tcPr>
          <w:p>
            <w:pPr>
              <w:pStyle w:val="TextBody"/>
              <w:ind w:left="-57" w:right="-57" w:hanging="0"/>
              <w:rPr/>
            </w:pPr>
            <w:r>
              <w:rPr/>
              <w:t>2004/20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</w:tcPr>
          <w:p>
            <w:pPr>
              <w:pStyle w:val="TextBody"/>
              <w:ind w:left="-57" w:right="-57" w:hanging="0"/>
              <w:rPr/>
            </w:pPr>
            <w:r>
              <w:rPr/>
              <w:t>2004/20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/>
            <w:shd w:fill="E5E5CC" w:val="clear"/>
          </w:tcPr>
          <w:p>
            <w:pPr>
              <w:pStyle w:val="TextBody"/>
              <w:ind w:left="-57" w:right="-57" w:hanging="0"/>
              <w:rPr/>
            </w:pPr>
            <w:r>
              <w:rPr/>
              <w:t>2004/20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Verarbeitendes Gewerbe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Betrieb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9,9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4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9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3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6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Beschäftigt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6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4,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 2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1,7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 01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4,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45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6,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73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3,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 84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0,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: Arbeite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9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,1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80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5,8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 98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5,8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64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6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24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4,2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 09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0,4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  <w:br/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4" w:hanging="142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Geleistete Arbeits-</w:t>
              <w:br/>
              <w:t>stund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74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0,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 55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4,7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 26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 1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,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82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 0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1,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  <w:br/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  <w:br/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4" w:hanging="142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Bruttolohn- und </w:t>
              <w:br/>
              <w:t>-gehaltsumme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5,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,4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1,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6,2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0,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5,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3,7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9,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,2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7,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1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  <w:br/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: Loh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,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7,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9,2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7,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4,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,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4,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2,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,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5,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0,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samtumsatz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9,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1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22,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,8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64,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2,1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6,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3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19,9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1,2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043,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5,3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</w:t>
            </w:r>
          </w:p>
          <w:p>
            <w:pPr>
              <w:pStyle w:val="Normal"/>
              <w:spacing w:before="0" w:after="20"/>
              <w:ind w:left="283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Auslandsumsatz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6,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6,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7,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9,6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2,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4,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8,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6,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.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 xml:space="preserve"> </w:t>
              <w:tab/>
              <w:t>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31,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48,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 xml:space="preserve">Investitionen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3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  <w:br/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4" w:hanging="142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Bruttoanlage-</w:t>
              <w:br/>
              <w:t>investition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,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0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,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6,4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,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70,4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,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0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,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50,5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9,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38,9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  <w:br/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Gewerbeanzeig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anmeldung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5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4,5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4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6,2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72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 xml:space="preserve">+ </w:t>
              <w:tab/>
              <w:t>20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22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6,8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9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9,8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4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0,3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abmeldung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0,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8,2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47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,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03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5,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,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ummeldung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1,1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8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3,0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6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3,8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6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0,1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7,5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7,1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567"/>
        <w:gridCol w:w="1247"/>
        <w:gridCol w:w="1247"/>
        <w:gridCol w:w="284"/>
        <w:gridCol w:w="567"/>
        <w:gridCol w:w="680"/>
        <w:gridCol w:w="567"/>
        <w:gridCol w:w="680"/>
        <w:gridCol w:w="567"/>
        <w:gridCol w:w="680"/>
        <w:gridCol w:w="567"/>
        <w:gridCol w:w="680"/>
        <w:gridCol w:w="284"/>
      </w:tblGrid>
      <w:tr>
        <w:trPr>
          <w:trHeight w:val="260" w:hRule="exact"/>
          <w:cantSplit w:val="true"/>
        </w:trPr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fd. Nr.</w:t>
            </w:r>
          </w:p>
        </w:tc>
        <w:tc>
          <w:tcPr>
            <w:tcW w:w="1418" w:type="dxa"/>
            <w:vMerge w:val="restart"/>
            <w:tcBorders/>
            <w:shd w:fill="E5E5CC" w:val="clear"/>
            <w:vAlign w:val="center"/>
          </w:tcPr>
          <w:p>
            <w:pPr>
              <w:pStyle w:val="Heading1"/>
              <w:rPr/>
            </w:pPr>
            <w:r>
              <w:rPr/>
              <w:t>Merkmal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Heading1"/>
              <w:rPr/>
            </w:pPr>
            <w:r>
              <w:rPr/>
              <w:t>Einheit</w:t>
            </w:r>
          </w:p>
        </w:tc>
        <w:tc>
          <w:tcPr>
            <w:tcW w:w="2494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Mecklenburg-Vorpommern</w:t>
            </w:r>
          </w:p>
        </w:tc>
        <w:tc>
          <w:tcPr>
            <w:tcW w:w="284" w:type="dxa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</w:r>
          </w:p>
        </w:tc>
        <w:tc>
          <w:tcPr>
            <w:tcW w:w="5272" w:type="dxa"/>
            <w:gridSpan w:val="9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gemeines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1247" w:type="dxa"/>
            <w:tcBorders/>
            <w:shd w:fill="E5E5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4/20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284" w:type="dxa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272" w:type="dxa"/>
            <w:gridSpan w:val="9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88055</wp:posOffset>
                      </wp:positionH>
                      <wp:positionV relativeFrom="paragraph">
                        <wp:posOffset>92075</wp:posOffset>
                      </wp:positionV>
                      <wp:extent cx="2879725" cy="2578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257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 xml:space="preserve">Dieses Faltblatt informiert anhand ausgewählter Wirtschaftsdaten über das Verarbeitende Gewerbe einschließlich Bergbau und Gewinnung von Steinen und Erden in den kreisfreien Städten und Landkreisen Mecklenburg-Vorpommerns. Ausführliche Ergebnisse zum Wirtschaftsgeschehen in Mecklenburg-Vorpommern sind u. a. den monatlich, vierteljährlich bzw. jährlich erscheinenden Statistischen Berichten zu entnehme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  <w:t>Zeichenerklär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-</w:t>
                                    <w:tab/>
                                    <w:t>nichts vorhand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.</w:t>
                                    <w:tab/>
                                    <w:t>Zahlenwert unbekannt oder geheim zu hal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Falls Sie Fragen haben oder weitere Informationen wünschen, richten Sie Ihre Anfragen - schriftlich oder telefonisch - a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Statistisches Landesam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Mecklenburg-Vorpommer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Postfach 12 01 3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19018 Schwer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8" w:leader="none"/>
                                      <w:tab w:val="left" w:pos="2268" w:leader="none"/>
                                      <w:tab w:val="left" w:pos="2325" w:leader="none"/>
                                    </w:tabs>
                                    <w:ind w:firstLine="1134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Telefon:</w:t>
                                    <w:tab/>
                                    <w:t>0385 4801-7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8" w:leader="none"/>
                                      <w:tab w:val="left" w:pos="2268" w:leader="none"/>
                                      <w:tab w:val="left" w:pos="2325" w:leader="none"/>
                                    </w:tabs>
                                    <w:ind w:firstLine="1134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Telefax:</w:t>
                                    <w:tab/>
                                    <w:t>0385 4801-4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758" w:leader="none"/>
                                      <w:tab w:val="left" w:pos="1814" w:leader="none"/>
                                      <w:tab w:val="left" w:pos="1843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firstLine="1134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Internet:</w:t>
                                    <w:tab/>
                                    <w:t>http://www.statistik-mv.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758" w:leader="none"/>
                                      <w:tab w:val="left" w:pos="1814" w:leader="none"/>
                                      <w:tab w:val="left" w:pos="1843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firstLine="1134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E-Mail:</w:t>
                                    <w:tab/>
                                    <w:t>abteilung4@statistik-mv.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199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134" w:leader="none"/>
                                      <w:tab w:val="left" w:pos="199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Prop BT;Symbol" w:cs="SymbolProp BT;Symbol" w:ascii="SymbolProp BT;Symbol" w:hAnsi="SymbolProp BT;Symbol"/>
                                      <w:sz w:val="12"/>
                                    </w:rPr>
                                    <w:t>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ab/>
                                    <w:t>Statistisches Landesamt Mecklenburg-Vorpommern, Schwerin, 20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Vervielfältigung und Verbreitung, auch auszugsweise, mit Quellenangabe ge</w:t>
                                    <w:softHyphen/>
                                    <w:t>statt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75pt;height:203pt;mso-wrap-distance-left:9.05pt;mso-wrap-distance-right:9.05pt;mso-wrap-distance-top:0pt;mso-wrap-distance-bottom:0pt;margin-top:7.25pt;mso-position-vertical-relative:text;margin-left:274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ieses Faltblatt informiert anhand ausgewählter Wirtschaftsdaten über das Verarbeitende Gewerbe einschließlich Bergbau und Gewinnung von Steinen und Erden in den kreisfreien Städten und Landkreisen Mecklenburg-Vorpommerns. Ausführliche Ergebnisse zum Wirtschaftsgeschehen in Mecklenburg-Vorpommern sind u. a. den monatlich, vierteljährlich bzw. jährlich erscheinenden Statistischen Berichten zu entnehm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  <w:t>Zeichenerkläru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-</w:t>
                              <w:tab/>
                              <w:t>nichts vorhanden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.</w:t>
                              <w:tab/>
                              <w:t>Zahlenwert unbekannt oder geheim zu halt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Falls Sie Fragen haben oder weitere Informationen wünschen, richten Sie Ihre Anfragen - schriftlich oder telefonisch - a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Statistisches Landesamt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Mecklenburg-Vorpommern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Postfach 12 01 35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19018 Schwer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8" w:leader="none"/>
                                <w:tab w:val="left" w:pos="2268" w:leader="none"/>
                                <w:tab w:val="left" w:pos="2325" w:leader="none"/>
                              </w:tabs>
                              <w:ind w:firstLine="1134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Telefon:</w:t>
                              <w:tab/>
                              <w:t>0385 4801-7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8" w:leader="none"/>
                                <w:tab w:val="left" w:pos="2268" w:leader="none"/>
                                <w:tab w:val="left" w:pos="2325" w:leader="none"/>
                              </w:tabs>
                              <w:ind w:firstLine="1134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Telefax:</w:t>
                              <w:tab/>
                              <w:t>0385 4801-4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758" w:leader="none"/>
                                <w:tab w:val="left" w:pos="1814" w:leader="none"/>
                                <w:tab w:val="left" w:pos="1843" w:leader="none"/>
                                <w:tab w:val="left" w:pos="2268" w:leader="none"/>
                                <w:tab w:val="left" w:pos="2410" w:leader="none"/>
                              </w:tabs>
                              <w:ind w:firstLine="1134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Internet:</w:t>
                              <w:tab/>
                              <w:t>http://www.statistik-mv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758" w:leader="none"/>
                                <w:tab w:val="left" w:pos="1814" w:leader="none"/>
                                <w:tab w:val="left" w:pos="1843" w:leader="none"/>
                                <w:tab w:val="left" w:pos="2268" w:leader="none"/>
                                <w:tab w:val="left" w:pos="2410" w:leader="none"/>
                              </w:tabs>
                              <w:ind w:firstLine="1134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E-Mail:</w:t>
                              <w:tab/>
                              <w:t>abteilung4@statistik-mv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199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134" w:leader="none"/>
                                <w:tab w:val="left" w:pos="199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SymbolProp BT;Symbol" w:cs="SymbolProp BT;Symbol" w:ascii="SymbolProp BT;Symbol" w:hAnsi="SymbolProp BT;Symbol"/>
                                <w:sz w:val="1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Statistisches Landesamt Mecklenburg-Vorpommern, Schwerin, 20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Vervielfältigung und Verbreitung, auch auszugsweise, mit Quellenangabe ge</w:t>
                              <w:softHyphen/>
                              <w:t>statt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Verarbeitendes Gewerbe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Betrieb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04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6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Beschäftigt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9 195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1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: Arbeite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5 098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4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  <w:br/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4" w:hanging="142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Geleistete Arbeits-</w:t>
              <w:br/>
              <w:t>stund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000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3 615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1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  <w:br/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4" w:hanging="142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Bruttolohn- und </w:t>
              <w:br/>
              <w:t>-gehaltsumme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203,0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,3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: Loh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36,0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,2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samtumsatz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 925,3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2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</w:t>
            </w:r>
          </w:p>
          <w:p>
            <w:pPr>
              <w:pStyle w:val="Normal"/>
              <w:spacing w:before="0" w:after="20"/>
              <w:ind w:left="283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Auslandsumsatz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754,4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5,9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 xml:space="preserve">Investitionen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3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  <w:br/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4" w:hanging="142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Bruttoanlage-</w:t>
              <w:br/>
              <w:t>investition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68,4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1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Gewerbeanzeig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anmeldung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 407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5,7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abmeldung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 169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0,4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ummeldung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 954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3,4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  <w:shd w:fill="E5E5CC" w:val="clear"/>
            <w:vAlign w:val="center"/>
          </w:tcPr>
          <w:p>
            <w:pPr>
              <w:pStyle w:val="Normal"/>
              <w:shd w:fill="E5E5CC" w:val="clear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shd w:fill="E5E5CC" w:val="clea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______</w:t>
            </w:r>
          </w:p>
          <w:p>
            <w:pPr>
              <w:pStyle w:val="Normal"/>
              <w:shd w:fill="E5E5CC" w:val="clear"/>
              <w:ind w:left="170" w:hanging="17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1)</w:t>
              <w:tab/>
            </w:r>
            <w:r>
              <w:rPr>
                <w:rFonts w:cs="Arial" w:ascii="Arial" w:hAnsi="Arial"/>
                <w:sz w:val="10"/>
              </w:rPr>
              <w:t xml:space="preserve">einschließlich Bergbau und Gewinnung von Steinen und Erden; Betriebe von Unternehmen </w:t>
              <w:br/>
              <w:t>mit im Allgemeinen 20 Beschäftigten und mehr</w:t>
            </w:r>
          </w:p>
          <w:p>
            <w:pPr>
              <w:pStyle w:val="Normal"/>
              <w:shd w:fill="E5E5CC" w:val="clear"/>
              <w:ind w:left="170" w:hanging="17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2)</w:t>
              <w:tab/>
              <w:t>Jahresdurchschnitt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3)</w:t>
              <w:tab/>
              <w:t>Geschäftsjahr 2003; 2003/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rPr>
          <w:b/>
          <w:b/>
          <w:sz w:val="2"/>
          <w:lang w:val="en-US" w:eastAsia="en-US"/>
        </w:rPr>
      </w:pPr>
      <w:r>
        <w:br w:type="column"/>
      </w:r>
      <w:r>
        <w:rPr>
          <w:b/>
          <w:sz w:val="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7117080</wp:posOffset>
                </wp:positionH>
                <wp:positionV relativeFrom="paragraph">
                  <wp:posOffset>-6975475</wp:posOffset>
                </wp:positionV>
                <wp:extent cx="2966085" cy="6946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6946920"/>
                          <a:chOff x="0" y="0"/>
                          <a:chExt cx="2966040" cy="69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040" cy="2031480"/>
                          </a:xfrm>
                          <a:prstGeom prst="rect">
                            <a:avLst/>
                          </a:prstGeom>
                          <a:solidFill>
                            <a:srgbClr val="e6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1840"/>
                            <a:ext cx="2966040" cy="2031480"/>
                          </a:xfrm>
                          <a:prstGeom prst="rect">
                            <a:avLst/>
                          </a:prstGeom>
                          <a:solidFill>
                            <a:srgbClr val="e6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3320"/>
                            <a:ext cx="2966040" cy="2883600"/>
                          </a:xfrm>
                          <a:prstGeom prst="rect">
                            <a:avLst/>
                          </a:prstGeom>
                          <a:solidFill>
                            <a:srgbClr val="e6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4pt;margin-top:-549.25pt;width:233.55pt;height:547pt" coordorigin="11208,-10985" coordsize="4671,10940">
                <v:rect id="shape_0" fillcolor="#e6e6cc" stroked="f" o:allowincell="f" style="position:absolute;left:11208;top:-10985;width:4670;height:3198;mso-wrap-style:none;v-text-anchor:middle">
                  <v:fill o:detectmouseclick="t" type="solid" color2="#191933"/>
                  <v:stroke color="#3465a4" joinstyle="round" endcap="flat"/>
                  <w10:wrap type="none"/>
                </v:rect>
                <v:rect id="shape_0" fillcolor="#e6e6cc" stroked="f" o:allowincell="f" style="position:absolute;left:11208;top:-7785;width:4670;height:3198;mso-wrap-style:none;v-text-anchor:middle">
                  <v:fill o:detectmouseclick="t" type="solid" color2="#191933"/>
                  <v:stroke color="#3465a4" joinstyle="round" endcap="flat"/>
                  <w10:wrap type="none"/>
                </v:rect>
                <v:rect id="shape_0" fillcolor="#e6e6cc" stroked="f" o:allowincell="f" style="position:absolute;left:11208;top:-4586;width:4670;height:4540;mso-wrap-style:none;v-text-anchor:middle">
                  <v:fill o:detectmouseclick="t" type="solid" color2="#1919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2422525</wp:posOffset>
                  </wp:positionH>
                  <wp:positionV relativeFrom="paragraph">
                    <wp:posOffset>1143000</wp:posOffset>
                  </wp:positionV>
                  <wp:extent cx="445135" cy="47364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7" r="-8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73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201545</wp:posOffset>
                      </wp:positionV>
                      <wp:extent cx="2171700" cy="1586230"/>
                      <wp:effectExtent l="635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58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0" h="2730">
                                    <a:moveTo>
                                      <a:pt x="0" y="2730"/>
                                    </a:moveTo>
                                    <a:lnTo>
                                      <a:pt x="3970" y="2730"/>
                                    </a:lnTo>
                                    <a:lnTo>
                                      <a:pt x="3960" y="0"/>
                                    </a:lnTo>
                                    <a:lnTo>
                                      <a:pt x="3870" y="0"/>
                                    </a:lnTo>
                                    <a:lnTo>
                                      <a:pt x="3870" y="2640"/>
                                    </a:lnTo>
                                    <a:lnTo>
                                      <a:pt x="0" y="2640"/>
                                    </a:lnTo>
                                    <a:lnTo>
                                      <a:pt x="0" y="27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70,2730" path="m0,2730l3970,2730l3960,0l3870,0l3870,2640l0,2640l0,2730xe" fillcolor="olive" stroked="f" o:allowincell="f" style="position:absolute;margin-left:13.8pt;margin-top:173.35pt;width:170.95pt;height:124.85pt;mso-wrap-style:none;v-text-anchor:middle;mso-position-horizontal-relative:margin">
                      <v:fill o:detectmouseclick="t" type="solid" color2="#7f7ff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1510030</wp:posOffset>
                  </wp:positionH>
                  <wp:positionV relativeFrom="paragraph">
                    <wp:posOffset>-1905</wp:posOffset>
                  </wp:positionV>
                  <wp:extent cx="1362075" cy="5238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59" t="8426" r="2459" b="29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50315</wp:posOffset>
                      </wp:positionH>
                      <wp:positionV relativeFrom="paragraph">
                        <wp:posOffset>6675120</wp:posOffset>
                      </wp:positionV>
                      <wp:extent cx="171450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0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Bestell-Nr.: Z821, Ausgabe 20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525.6pt;mso-position-vertical-relative:text;margin-left:9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ind w:left="0" w:right="113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Bestell-Nr.: Z821, Ausgabe 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9"/>
                <w:tab w:val="right" w:pos="11340" w:leader="none"/>
              </w:tabs>
              <w:ind w:right="8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arbeitendes Gewerbe</w:t>
            </w:r>
          </w:p>
          <w:p>
            <w:pPr>
              <w:pStyle w:val="Normal"/>
              <w:tabs>
                <w:tab w:val="clear" w:pos="709"/>
                <w:tab w:val="right" w:pos="11340" w:leader="none"/>
              </w:tabs>
              <w:ind w:right="8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werbeanzei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60905" cy="15640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54" t="0" r="195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5640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reisfreie Städte</w:t>
              <w:tab/>
              <w:t>Landkreise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GW</w:t>
              <w:tab/>
              <w:t>Greifswald</w:t>
              <w:tab/>
              <w:t>DBR</w:t>
              <w:tab/>
              <w:t>Bad Doberan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B</w:t>
              <w:tab/>
              <w:t>Neubrandenburg</w:t>
              <w:tab/>
              <w:t>DM</w:t>
              <w:tab/>
              <w:t>Demmin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RO</w:t>
              <w:tab/>
              <w:t>Rostock</w:t>
              <w:tab/>
              <w:t>GÜ</w:t>
              <w:tab/>
              <w:t>Güstrow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N</w:t>
              <w:tab/>
              <w:t>Schwerin</w:t>
              <w:tab/>
              <w:t>LWL</w:t>
              <w:tab/>
              <w:t>Ludwigslust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ST</w:t>
              <w:tab/>
              <w:t>Stralsund</w:t>
              <w:tab/>
              <w:t>MST</w:t>
              <w:tab/>
              <w:t>Mecklenburg-Strelitz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WI</w:t>
              <w:tab/>
              <w:t>Wismar</w:t>
              <w:tab/>
              <w:t>MÜR</w:t>
              <w:tab/>
              <w:t>Müritz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NVP</w:t>
              <w:tab/>
              <w:t>Nordvorpommern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NWM</w:t>
              <w:tab/>
              <w:t>Nordwestmecklenburg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OVP</w:t>
              <w:tab/>
              <w:t>Ostvorpommern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PCH</w:t>
              <w:tab/>
              <w:t>Parchim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RÜG</w:t>
              <w:tab/>
              <w:t>Rügen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UER</w:t>
              <w:tab/>
              <w:t>Uecker-Rand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567"/>
        <w:gridCol w:w="567"/>
        <w:gridCol w:w="680"/>
        <w:gridCol w:w="567"/>
        <w:gridCol w:w="680"/>
        <w:gridCol w:w="284"/>
        <w:gridCol w:w="567"/>
        <w:gridCol w:w="680"/>
        <w:gridCol w:w="567"/>
        <w:gridCol w:w="680"/>
        <w:gridCol w:w="567"/>
        <w:gridCol w:w="680"/>
        <w:gridCol w:w="567"/>
        <w:gridCol w:w="680"/>
        <w:gridCol w:w="284"/>
      </w:tblGrid>
      <w:tr>
        <w:trPr>
          <w:trHeight w:val="260" w:hRule="exact"/>
          <w:cantSplit w:val="true"/>
        </w:trPr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fd. Nr.</w:t>
            </w:r>
          </w:p>
        </w:tc>
        <w:tc>
          <w:tcPr>
            <w:tcW w:w="1418" w:type="dxa"/>
            <w:vMerge w:val="restart"/>
            <w:tcBorders/>
            <w:shd w:fill="E5E5CC" w:val="clear"/>
            <w:vAlign w:val="center"/>
          </w:tcPr>
          <w:p>
            <w:pPr>
              <w:pStyle w:val="Heading1"/>
              <w:rPr/>
            </w:pPr>
            <w:r>
              <w:rPr/>
              <w:t>Merkmal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Heading1"/>
              <w:rPr/>
            </w:pPr>
            <w:r>
              <w:rPr/>
              <w:t>Einheit</w:t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DBR</w:t>
            </w:r>
          </w:p>
        </w:tc>
        <w:tc>
          <w:tcPr>
            <w:tcW w:w="1247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DM</w:t>
            </w:r>
          </w:p>
        </w:tc>
        <w:tc>
          <w:tcPr>
            <w:tcW w:w="284" w:type="dxa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GÜ</w:t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LWL</w:t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MST</w:t>
            </w:r>
          </w:p>
        </w:tc>
        <w:tc>
          <w:tcPr>
            <w:tcW w:w="1247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MÜR</w:t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fd. Nr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>2004/20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/>
            <w:shd w:fill="E5E5CC" w:val="clear"/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>2004/20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284" w:type="dxa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>2004/20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</w:tcPr>
          <w:p>
            <w:pPr>
              <w:pStyle w:val="TextBody"/>
              <w:ind w:left="-57" w:right="-57" w:hanging="0"/>
              <w:rPr/>
            </w:pPr>
            <w:r>
              <w:rPr/>
              <w:t>2004/20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</w:tcPr>
          <w:p>
            <w:pPr>
              <w:pStyle w:val="TextBody"/>
              <w:ind w:left="-57" w:right="-57" w:hanging="0"/>
              <w:rPr/>
            </w:pPr>
            <w:r>
              <w:rPr/>
              <w:t>2004/20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/>
            <w:shd w:fill="E5E5CC" w:val="clear"/>
          </w:tcPr>
          <w:p>
            <w:pPr>
              <w:pStyle w:val="TextBody"/>
              <w:ind w:left="-57" w:right="-57" w:hanging="0"/>
              <w:rPr/>
            </w:pPr>
            <w:r>
              <w:rPr/>
              <w:t>2004/20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Verarbeitendes Gewerbe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Betrieb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,7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2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1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0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4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0,7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Beschäftigt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19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,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5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7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 1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8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6,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4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0,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: Arbeite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57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8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89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9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40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1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24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6,2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1,8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4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-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  <w:br/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4" w:hanging="142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Geleistete Arbeits-</w:t>
              <w:br/>
              <w:t>stund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 85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,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 54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,6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 43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6,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4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6,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9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0,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56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  <w:br/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  <w:br/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4" w:hanging="142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Bruttolohn- und </w:t>
              <w:br/>
              <w:t>-gehaltsumme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1,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6,2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1,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9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1,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7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,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7,2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,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4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,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9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  <w:br/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: Loh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9,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5,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9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7,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,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,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6,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2,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,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samtumsatz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2,9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,0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27,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8,0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80,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07,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2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,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5,1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,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0,7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</w:t>
            </w:r>
          </w:p>
          <w:p>
            <w:pPr>
              <w:pStyle w:val="Normal"/>
              <w:spacing w:before="0" w:after="20"/>
              <w:ind w:left="283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Auslandsumsatz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0,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2,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9,9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6,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1,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,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7,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,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1,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 xml:space="preserve">Investitionen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3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  <w:br/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4" w:hanging="142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Bruttoanlage-</w:t>
              <w:br/>
              <w:t>investition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,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7,8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5,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3,6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,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4,3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,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0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40,4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,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4,7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  <w:br/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Gewerbeanzeig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anmeldung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229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7,5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0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8,6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12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6,7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2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5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7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6,9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abmeldung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18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,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6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7,5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2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9,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3,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9,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ummeldung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4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3,1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9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7,3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7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3,5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3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8,7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63,8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567"/>
        <w:gridCol w:w="567"/>
        <w:gridCol w:w="680"/>
        <w:gridCol w:w="567"/>
        <w:gridCol w:w="680"/>
        <w:gridCol w:w="284"/>
        <w:gridCol w:w="567"/>
        <w:gridCol w:w="680"/>
        <w:gridCol w:w="567"/>
        <w:gridCol w:w="680"/>
        <w:gridCol w:w="567"/>
        <w:gridCol w:w="680"/>
        <w:gridCol w:w="567"/>
        <w:gridCol w:w="680"/>
        <w:gridCol w:w="284"/>
      </w:tblGrid>
      <w:tr>
        <w:trPr>
          <w:trHeight w:val="260" w:hRule="exact"/>
          <w:cantSplit w:val="true"/>
        </w:trPr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fd. Nr.</w:t>
            </w:r>
          </w:p>
        </w:tc>
        <w:tc>
          <w:tcPr>
            <w:tcW w:w="1418" w:type="dxa"/>
            <w:vMerge w:val="restart"/>
            <w:tcBorders/>
            <w:shd w:fill="E5E5CC" w:val="clear"/>
            <w:vAlign w:val="center"/>
          </w:tcPr>
          <w:p>
            <w:pPr>
              <w:pStyle w:val="Heading1"/>
              <w:rPr/>
            </w:pPr>
            <w:r>
              <w:rPr/>
              <w:t>Merkmal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Heading1"/>
              <w:rPr/>
            </w:pPr>
            <w:r>
              <w:rPr/>
              <w:t>Einheit</w:t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NVP</w:t>
            </w:r>
          </w:p>
        </w:tc>
        <w:tc>
          <w:tcPr>
            <w:tcW w:w="1247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NWM</w:t>
            </w:r>
          </w:p>
        </w:tc>
        <w:tc>
          <w:tcPr>
            <w:tcW w:w="284" w:type="dxa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OVP</w:t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PCH</w:t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RÜG</w:t>
            </w:r>
          </w:p>
        </w:tc>
        <w:tc>
          <w:tcPr>
            <w:tcW w:w="1247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UER</w:t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fd. Nr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>2004/20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/>
            <w:shd w:fill="E5E5CC" w:val="clear"/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>2004/20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284" w:type="dxa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>2004/20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</w:tcPr>
          <w:p>
            <w:pPr>
              <w:pStyle w:val="TextBody"/>
              <w:ind w:left="-57" w:right="-57" w:hanging="0"/>
              <w:rPr/>
            </w:pPr>
            <w:r>
              <w:rPr/>
              <w:t>2004/20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</w:tcPr>
          <w:p>
            <w:pPr>
              <w:pStyle w:val="TextBody"/>
              <w:ind w:left="-57" w:right="-57" w:hanging="0"/>
              <w:rPr/>
            </w:pPr>
            <w:r>
              <w:rPr/>
              <w:t>2004/20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/>
            <w:shd w:fill="E5E5CC" w:val="clear"/>
          </w:tcPr>
          <w:p>
            <w:pPr>
              <w:pStyle w:val="TextBody"/>
              <w:ind w:left="-57" w:right="-57" w:hanging="0"/>
              <w:rPr/>
            </w:pPr>
            <w:r>
              <w:rPr/>
              <w:t>2004/20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Verarbeitendes Gewerbe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Betrieb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4,1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0,2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,1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0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5,1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0,4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Beschäftigt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0,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 48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,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92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,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4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 xml:space="preserve">+ </w:t>
              <w:tab/>
              <w:t>2,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,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1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2,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: Arbeite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8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0,3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40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3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48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0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72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0,1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6,4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,8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  <w:br/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4" w:hanging="142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leistete Arbeits-</w:t>
              <w:br/>
              <w:t>stund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54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,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 08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7,3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 1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 08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7,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4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1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9,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  <w:br/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  <w:br/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4" w:hanging="142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Bruttolohn- und </w:t>
              <w:br/>
              <w:t>-gehaltsumme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,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,0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5,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7,2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8,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0,2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1,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,3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,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9,0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6,0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  <w:br/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: Loh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,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1,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6,2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2,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2,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0,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3,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samtumsatz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,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0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12,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7,8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00,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4,0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3,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,8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,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6,3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,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8,6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</w:t>
            </w:r>
          </w:p>
          <w:p>
            <w:pPr>
              <w:pStyle w:val="Normal"/>
              <w:spacing w:before="0" w:after="20"/>
              <w:ind w:left="283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Auslandsumsatz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9,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8,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6,3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6,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8,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9,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5,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44,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,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6,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 xml:space="preserve">Investitionen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3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  <w:br/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4" w:hanging="142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Bruttoanlage-</w:t>
              <w:br/>
              <w:t>investition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9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30,3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0,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61,5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,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70,5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,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0,2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 xml:space="preserve">        .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  <w:br/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Gewerbeanzeig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anmeldung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89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5,4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25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1,5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22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5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21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5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4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2,8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abmeldung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7,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8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,6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8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4,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0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5,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5,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2,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ummeldung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8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2,7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8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8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3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 xml:space="preserve">+ </w:t>
              <w:tab/>
              <w:t>22,4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 xml:space="preserve">+ </w:t>
              <w:tab/>
              <w:t>31,6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  <w:shd w:fill="E5E5CC" w:val="clear"/>
            <w:vAlign w:val="center"/>
          </w:tcPr>
          <w:p>
            <w:pPr>
              <w:pStyle w:val="Normal"/>
              <w:shd w:fill="E5E5CC" w:val="clear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shd w:fill="E5E5CC" w:val="clea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______</w:t>
            </w:r>
          </w:p>
          <w:p>
            <w:pPr>
              <w:pStyle w:val="TextkrperEinzug2"/>
              <w:rPr/>
            </w:pPr>
            <w:r>
              <w:rPr/>
              <w:t>1)</w:t>
              <w:tab/>
              <w:t xml:space="preserve">einschließlich Bergbau und Gewinnung von Steinen und Erden; Betriebe von Unternehmen </w:t>
              <w:br/>
              <w:t>mit im Allgemeinen 20 Beschäftigten und mehr</w:t>
            </w:r>
          </w:p>
          <w:p>
            <w:pPr>
              <w:pStyle w:val="Normal"/>
              <w:shd w:fill="E5E5CC" w:val="clear"/>
              <w:ind w:left="170" w:hanging="17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2)</w:t>
              <w:tab/>
              <w:t>Jahresdurchschnitt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3)</w:t>
              <w:tab/>
              <w:t>Geschäftsjahr 2003; 2003/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400" w:hRule="exact"/>
          <w:cantSplit w:val="true"/>
        </w:trPr>
        <w:tc>
          <w:tcPr>
            <w:tcW w:w="4536" w:type="dxa"/>
            <w:vMerge w:val="restart"/>
            <w:tcBorders/>
            <w:shd w:fill="E5E5CC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Grafiken</w:t>
            </w:r>
          </w:p>
        </w:tc>
      </w:tr>
      <w:tr>
        <w:trPr>
          <w:trHeight w:val="138" w:hRule="atLeast"/>
          <w:cantSplit w:val="true"/>
        </w:trPr>
        <w:tc>
          <w:tcPr>
            <w:tcW w:w="4536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2"/>
              </w:rPr>
            </w:pPr>
            <w:r>
              <w:rPr>
                <w:rFonts w:cs="Arial" w:ascii="Arial" w:hAnsi="Arial"/>
                <w:b/>
                <w:color w:val="808000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7160</wp:posOffset>
                </wp:positionV>
                <wp:extent cx="2885440" cy="1750695"/>
                <wp:effectExtent l="635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750680"/>
                          <a:chOff x="0" y="0"/>
                          <a:chExt cx="2885400" cy="1750680"/>
                        </a:xfrm>
                      </wpg:grpSpPr>
                      <wps:wsp>
                        <wps:cNvSpPr/>
                        <wps:spPr>
                          <a:xfrm>
                            <a:off x="54720" y="82440"/>
                            <a:ext cx="2830680" cy="166824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680" cy="16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0.8pt;width:227.25pt;height:137.85pt" coordorigin="-3,216" coordsize="4545,2757">
                <v:rect id="shape_0" fillcolor="olive" stroked="f" o:allowincell="f" style="position:absolute;left:83;top:346;width:4457;height:2626;mso-wrap-style:none;v-text-anchor:middle">
                  <v:fill o:detectmouseclick="t" type="solid" color2="#7f7fff"/>
                  <v:stroke color="#3465a4" joinstyle="round" endcap="flat"/>
                  <w10:wrap type="none"/>
                </v:rect>
                <v:rect id="shape_0" fillcolor="white" stroked="t" o:allowincell="f" style="position:absolute;left:-3;top:216;width:4457;height:2626;mso-wrap-style:none;v-text-anchor:middle">
                  <v:fill o:detectmouseclick="t" type="solid" color2="black"/>
                  <v:stroke color="oliv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/>
      </w:pPr>
      <w:r>
        <w:rPr/>
        <w:t>Umsatz je Beschäftigten 2004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/>
        <w:drawing>
          <wp:inline distT="0" distB="0" distL="0" distR="0">
            <wp:extent cx="2145665" cy="14598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15" t="22627" r="7837" b="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41910</wp:posOffset>
                </wp:positionV>
                <wp:extent cx="2885440" cy="1941830"/>
                <wp:effectExtent l="6350" t="63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941840"/>
                          <a:chOff x="0" y="0"/>
                          <a:chExt cx="2885400" cy="1941840"/>
                        </a:xfrm>
                      </wpg:grpSpPr>
                      <wps:wsp>
                        <wps:cNvSpPr/>
                        <wps:spPr>
                          <a:xfrm>
                            <a:off x="54720" y="91440"/>
                            <a:ext cx="2830680" cy="18504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680" cy="185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.3pt;width:227.25pt;height:152.9pt" coordorigin="-3,66" coordsize="4545,3058">
                <v:rect id="shape_0" fillcolor="olive" stroked="f" o:allowincell="f" style="position:absolute;left:83;top:210;width:4457;height:2913;mso-wrap-style:none;v-text-anchor:middle">
                  <v:fill o:detectmouseclick="t" type="solid" color2="#7f7fff"/>
                  <v:stroke color="#3465a4" joinstyle="round" endcap="flat"/>
                  <w10:wrap type="none"/>
                </v:rect>
                <v:rect id="shape_0" fillcolor="white" stroked="t" o:allowincell="f" style="position:absolute;left:-3;top:66;width:4457;height:2913;mso-wrap-style:none;v-text-anchor:middle">
                  <v:fill o:detectmouseclick="t" type="solid" color2="black"/>
                  <v:stroke color="oliv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/>
      </w:pPr>
      <w:r>
        <w:rPr/>
        <w:t xml:space="preserve">Gewerbeanmeldungen je 1 000 Einwohner </w:t>
      </w:r>
      <w:r>
        <w:rPr>
          <w:vertAlign w:val="superscript"/>
        </w:rPr>
        <w:t>*)</w:t>
      </w:r>
      <w:r>
        <w:rPr/>
        <w:t xml:space="preserve"> 200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5095" cy="15227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73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</w:t>
      </w:r>
    </w:p>
    <w:p>
      <w:pPr>
        <w:pStyle w:val="Normal"/>
        <w:ind w:left="11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*)  Stand: 30.6.2004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2885440" cy="1941830"/>
                <wp:effectExtent l="6350" t="63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941840"/>
                          <a:chOff x="0" y="0"/>
                          <a:chExt cx="2885400" cy="1941840"/>
                        </a:xfrm>
                      </wpg:grpSpPr>
                      <wps:wsp>
                        <wps:cNvSpPr/>
                        <wps:spPr>
                          <a:xfrm>
                            <a:off x="54720" y="91440"/>
                            <a:ext cx="2830680" cy="18504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680" cy="185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.05pt;width:227.25pt;height:152.9pt" coordorigin="-3,81" coordsize="4545,3058">
                <v:rect id="shape_0" fillcolor="olive" stroked="f" o:allowincell="f" style="position:absolute;left:83;top:225;width:4457;height:2913;mso-wrap-style:none;v-text-anchor:middle">
                  <v:fill o:detectmouseclick="t" type="solid" color2="#7f7fff"/>
                  <v:stroke color="#3465a4" joinstyle="round" endcap="flat"/>
                  <w10:wrap type="none"/>
                </v:rect>
                <v:rect id="shape_0" fillcolor="white" stroked="t" o:allowincell="f" style="position:absolute;left:-3;top:81;width:4457;height:2913;mso-wrap-style:none;v-text-anchor:middle">
                  <v:fill o:detectmouseclick="t" type="solid" color2="black"/>
                  <v:stroke color="oliv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/>
      </w:pPr>
      <w:r>
        <w:rPr/>
        <w:t xml:space="preserve">Gewerbeabmeldungen je 1 000 Einwohner </w:t>
      </w:r>
      <w:r>
        <w:rPr>
          <w:vertAlign w:val="superscript"/>
        </w:rPr>
        <w:t>*)</w:t>
      </w:r>
      <w:r>
        <w:rPr/>
        <w:t xml:space="preserve"> 200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5095" cy="15227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73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</w:t>
      </w:r>
    </w:p>
    <w:p>
      <w:pPr>
        <w:pStyle w:val="Normal"/>
        <w:ind w:left="11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*)  Stand: 30.6.2004</w:t>
      </w:r>
    </w:p>
    <w:p>
      <w:pPr>
        <w:pStyle w:val="Normal"/>
        <w:ind w:left="11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orient="landscape" w:w="16838" w:h="11906"/>
      <w:pgMar w:left="510" w:right="454" w:gutter="0" w:header="0" w:top="454" w:footer="0" w:bottom="454"/>
      <w:pgNumType w:fmt="decimal"/>
      <w:cols w:num="2" w:equalWidth="false" w:sep="false">
        <w:col w:w="10490" w:space="850"/>
        <w:col w:w="4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2"/>
    </w:rPr>
  </w:style>
  <w:style w:type="paragraph" w:styleId="TextkrperEinzug2">
    <w:name w:val="Textkörper-Einzug 2"/>
    <w:basedOn w:val="Normal"/>
    <w:qFormat/>
    <w:pPr>
      <w:shd w:fill="E5E5CC" w:val="clear"/>
      <w:ind w:left="170" w:hanging="170"/>
    </w:pPr>
    <w:rPr>
      <w:rFonts w:ascii="Arial" w:hAnsi="Arial" w:cs="Arial"/>
      <w:color w:val="000000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4:40:00Z</dcterms:created>
  <dc:creator>Dezernat 400</dc:creator>
  <dc:description>WORD</dc:description>
  <cp:keywords/>
  <dc:language>en-US</dc:language>
  <cp:lastModifiedBy>Annett Booß</cp:lastModifiedBy>
  <cp:lastPrinted>2005-06-09T10:08:00Z</cp:lastPrinted>
  <dcterms:modified xsi:type="dcterms:W3CDTF">2005-07-04T10:50:00Z</dcterms:modified>
  <cp:revision>6</cp:revision>
  <dc:subject/>
  <dc:title>Verarbeitendes Gewerbe, Gewerbeanzeigen - Kreiszahlen - ,Ausgabe 2005</dc:title>
</cp:coreProperties>
</file>