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1814"/>
        <w:gridCol w:w="567"/>
        <w:gridCol w:w="851"/>
        <w:gridCol w:w="1021"/>
        <w:gridCol w:w="566"/>
        <w:gridCol w:w="1"/>
        <w:gridCol w:w="567"/>
        <w:gridCol w:w="964"/>
        <w:gridCol w:w="1162"/>
        <w:gridCol w:w="964"/>
        <w:gridCol w:w="1162"/>
        <w:gridCol w:w="284"/>
        <w:gridCol w:w="567"/>
        <w:gridCol w:w="567"/>
        <w:gridCol w:w="1814"/>
        <w:gridCol w:w="567"/>
        <w:gridCol w:w="1077"/>
        <w:gridCol w:w="1077"/>
        <w:gridCol w:w="567"/>
        <w:gridCol w:w="567"/>
        <w:gridCol w:w="4536"/>
        <w:gridCol w:w="567"/>
      </w:tblGrid>
      <w:tr>
        <w:trPr>
          <w:trHeight w:val="260" w:hRule="exact"/>
        </w:trPr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069955</wp:posOffset>
                      </wp:positionH>
                      <wp:positionV relativeFrom="paragraph">
                        <wp:posOffset>-49530</wp:posOffset>
                      </wp:positionV>
                      <wp:extent cx="3017520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871.65pt;margin-top:-3.9pt;width:237.55pt;height:50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2696825</wp:posOffset>
                  </wp:positionH>
                  <wp:positionV relativeFrom="paragraph">
                    <wp:posOffset>-87630</wp:posOffset>
                  </wp:positionV>
                  <wp:extent cx="1295400" cy="514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181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heit</w:t>
            </w:r>
          </w:p>
        </w:tc>
        <w:tc>
          <w:tcPr>
            <w:tcW w:w="1872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Greifswald</w:t>
            </w:r>
          </w:p>
        </w:tc>
        <w:tc>
          <w:tcPr>
            <w:tcW w:w="567" w:type="dxa"/>
            <w:gridSpan w:val="2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eubrandenburg</w:t>
            </w:r>
          </w:p>
        </w:tc>
        <w:tc>
          <w:tcPr>
            <w:tcW w:w="2126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Rostock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5" w:type="dxa"/>
            <w:gridSpan w:val="4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gemein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vMerge w:val="restart"/>
            <w:tcBorders/>
            <w:shd w:fill="E5E5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11340" w:leader="none"/>
              </w:tabs>
              <w:ind w:right="8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arbeitendes Gewerbe</w:t>
            </w:r>
          </w:p>
          <w:p>
            <w:pPr>
              <w:pStyle w:val="Normal"/>
              <w:tabs>
                <w:tab w:val="clear" w:pos="708"/>
                <w:tab w:val="right" w:pos="11340" w:leader="none"/>
              </w:tabs>
              <w:ind w:right="8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werbeanzeigen</w:t>
            </w:r>
          </w:p>
          <w:p>
            <w:pPr>
              <w:pStyle w:val="Normal"/>
              <w:tabs>
                <w:tab w:val="clear" w:pos="708"/>
                <w:tab w:val="right" w:pos="11340" w:leader="none"/>
              </w:tabs>
              <w:ind w:right="85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0905" cy="1564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54" t="0" r="195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640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eisfreie Städte</w:t>
              <w:tab/>
              <w:t>Landkreis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GW</w:t>
              <w:tab/>
              <w:t>Greifswald</w:t>
              <w:tab/>
              <w:t>DBR</w:t>
              <w:tab/>
              <w:t>Bad Dobera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B</w:t>
              <w:tab/>
              <w:t>Neubrandenburg</w:t>
              <w:tab/>
              <w:t>DM</w:t>
              <w:tab/>
              <w:t>Demm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RO</w:t>
              <w:tab/>
              <w:t>Rostock</w:t>
              <w:tab/>
              <w:t>GÜ</w:t>
              <w:tab/>
              <w:t>Güstro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N</w:t>
              <w:tab/>
              <w:t>Schwerin</w:t>
              <w:tab/>
              <w:t>LWL</w:t>
              <w:tab/>
              <w:t>Ludwigslus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ST</w:t>
              <w:tab/>
              <w:t>Stralsund</w:t>
              <w:tab/>
              <w:t>MST</w:t>
              <w:tab/>
              <w:t>Mecklenburg-Strelit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WI</w:t>
              <w:tab/>
              <w:t>Wismar</w:t>
              <w:tab/>
              <w:t>MÜR</w:t>
              <w:tab/>
              <w:t>Mürit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NVP</w:t>
              <w:tab/>
              <w:t>Nordvorpommer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NWM</w:t>
              <w:tab/>
              <w:t>Nordwestmecklenburg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OVP</w:t>
              <w:tab/>
              <w:t>Ostvorpommer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PCH</w:t>
              <w:tab/>
              <w:t>Parchi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RÜG</w:t>
              <w:tab/>
              <w:t>Rüg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410" w:leader="none"/>
              </w:tabs>
              <w:ind w:left="284" w:right="28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ab/>
              <w:tab/>
              <w:t>UER</w:t>
              <w:tab/>
              <w:t>Uecker-Rand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stell-Nr.: Z821, Ausgabe 20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02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gridSpan w:val="2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96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3"/>
                <w:lang w:eastAsia="de-DE"/>
              </w:rPr>
              <w:t xml:space="preserve">Dieses Faltblatt informiert anhand ausgewählter Wirtschaftsdaten über das Verarbeitende Gewerbe einschließlich Bergbau und Gewinnung von Steinen und Erden in den kreisfreien Städten und Landkreisen Mecklenburg-Vorpommerns. Ausführliche Ergebnisse zum Wirtschaftsgeschehen  in Mecklenburg-Vorpommern sind u.a. den monatlich, vierteljährlich bzw. jährlich erscheinenden Statistischen Berichten zu entnehmen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color w:val="000000"/>
                <w:sz w:val="14"/>
                <w:lang w:eastAsia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Zeichenerkläru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.   Zahlenwert unbekannt oder geheim zu halt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</w:rPr>
              <w:t>Falls Sie Fragen haben oder weitere Informationen wünschen, richten Sie Ihre Anfragen - schriftlich oder telefonisch - 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tatistisches Landesamt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ecklenburg-Vorpommern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stfach 12 01 35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018 Schwerin</w:t>
            </w:r>
          </w:p>
          <w:p>
            <w:pPr>
              <w:pStyle w:val="Normal"/>
              <w:tabs>
                <w:tab w:val="clear" w:pos="708"/>
                <w:tab w:val="left" w:pos="1758" w:leader="none"/>
                <w:tab w:val="left" w:pos="2268" w:leader="none"/>
                <w:tab w:val="left" w:pos="2325" w:leader="none"/>
              </w:tabs>
              <w:ind w:firstLine="1134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lefon:</w:t>
              <w:tab/>
              <w:t>0385 4801-722</w:t>
            </w:r>
          </w:p>
          <w:p>
            <w:pPr>
              <w:pStyle w:val="Normal"/>
              <w:tabs>
                <w:tab w:val="clear" w:pos="708"/>
                <w:tab w:val="left" w:pos="1758" w:leader="none"/>
                <w:tab w:val="left" w:pos="2268" w:leader="none"/>
                <w:tab w:val="left" w:pos="2325" w:leader="none"/>
              </w:tabs>
              <w:ind w:firstLine="1134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lefax:</w:t>
              <w:tab/>
              <w:t>0385 4801-47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58" w:leader="none"/>
                <w:tab w:val="left" w:pos="1814" w:leader="none"/>
                <w:tab w:val="left" w:pos="1843" w:leader="none"/>
                <w:tab w:val="left" w:pos="2268" w:leader="none"/>
                <w:tab w:val="left" w:pos="2410" w:leader="none"/>
              </w:tabs>
              <w:ind w:firstLine="1134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ernet:</w:t>
              <w:tab/>
              <w:t>http://www.statistik-mv.d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58" w:leader="none"/>
                <w:tab w:val="left" w:pos="1814" w:leader="none"/>
                <w:tab w:val="left" w:pos="1843" w:leader="none"/>
                <w:tab w:val="left" w:pos="2268" w:leader="none"/>
                <w:tab w:val="left" w:pos="2410" w:leader="none"/>
              </w:tabs>
              <w:ind w:firstLine="1134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-Mail:</w:t>
              <w:tab/>
              <w:t>abteilung4@statistik-mv.d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996" w:leader="none"/>
              </w:tabs>
              <w:jc w:val="both"/>
              <w:rPr/>
            </w:pPr>
            <w:r>
              <w:rPr>
                <w:rFonts w:eastAsia="SymbolProp BT;Symbol" w:cs="SymbolProp BT;Symbol" w:ascii="SymbolProp BT;Symbol" w:hAnsi="SymbolProp BT;Symbol"/>
                <w:sz w:val="12"/>
              </w:rPr>
              <w:t></w:t>
            </w:r>
            <w:r>
              <w:rPr>
                <w:rFonts w:cs="Arial" w:ascii="Arial" w:hAnsi="Arial"/>
                <w:sz w:val="12"/>
              </w:rPr>
              <w:tab/>
              <w:t>Statistisches Landesamt Mecklenburg-Vorpommern, Schwerin, 2002</w:t>
            </w:r>
          </w:p>
          <w:p>
            <w:pPr>
              <w:pStyle w:val="TextBodyIndent"/>
              <w:rPr/>
            </w:pPr>
            <w:r>
              <w:rPr/>
              <w:t>Vervielfältigung und Verbreitung, auch auszugsweise, mit Quellenangabe ge</w:t>
              <w:softHyphen/>
              <w:t>stattet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8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0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-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83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,3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73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67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,6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22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7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7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1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41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,8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3594715</wp:posOffset>
                  </wp:positionH>
                  <wp:positionV relativeFrom="paragraph">
                    <wp:posOffset>55880</wp:posOffset>
                  </wp:positionV>
                  <wp:extent cx="445135" cy="47364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7" r="-8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73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leistete Arbeiterstund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47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33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4,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 83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7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lohn- und -gehaltsumme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,1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1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1,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,6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87,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9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7,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0,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,8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6,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22,8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3,6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60,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0,4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34,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1,2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uslandsumsatz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.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6,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4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9,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64,4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340465</wp:posOffset>
                      </wp:positionH>
                      <wp:positionV relativeFrom="paragraph">
                        <wp:posOffset>68580</wp:posOffset>
                      </wp:positionV>
                      <wp:extent cx="2171700" cy="1586230"/>
                      <wp:effectExtent l="635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58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0" h="2730">
                                    <a:moveTo>
                                      <a:pt x="0" y="2730"/>
                                    </a:moveTo>
                                    <a:lnTo>
                                      <a:pt x="3970" y="2730"/>
                                    </a:lnTo>
                                    <a:lnTo>
                                      <a:pt x="3960" y="0"/>
                                    </a:lnTo>
                                    <a:lnTo>
                                      <a:pt x="3870" y="0"/>
                                    </a:lnTo>
                                    <a:lnTo>
                                      <a:pt x="3870" y="2640"/>
                                    </a:lnTo>
                                    <a:lnTo>
                                      <a:pt x="0" y="2640"/>
                                    </a:lnTo>
                                    <a:lnTo>
                                      <a:pt x="0" y="2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70,2730" path="m0,2730l3970,2730l3960,0l3870,0l3870,2640l0,2640l0,2730xe" fillcolor="olive" stroked="f" o:allowincell="f" style="position:absolute;margin-left:892.95pt;margin-top:5.4pt;width:170.95pt;height:124.85pt;mso-wrap-style:none;v-text-anchor:middle;mso-position-horizontal-relative:margin">
                      <v:fill o:detectmouseclick="t" type="solid" color2="#7f7f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anlageinvestition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1,0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4,7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4,9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snapToGrid w:val="false"/>
              <w:ind w:right="454" w:hanging="0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ind w:left="-1" w:right="568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snapToGrid w:val="false"/>
              <w:ind w:right="454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1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2,4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94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5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06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0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8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9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1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9,0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689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3,3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9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ind w:left="-1" w:right="568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4,6</w:t>
            </w:r>
          </w:p>
        </w:tc>
        <w:tc>
          <w:tcPr>
            <w:tcW w:w="567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0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3" w:leader="none"/>
                <w:tab w:val="right" w:pos="878" w:leader="none"/>
              </w:tabs>
              <w:ind w:right="454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9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75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8,4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181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heit</w:t>
            </w:r>
          </w:p>
        </w:tc>
        <w:tc>
          <w:tcPr>
            <w:tcW w:w="1872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Schwerin</w:t>
            </w:r>
          </w:p>
        </w:tc>
        <w:tc>
          <w:tcPr>
            <w:tcW w:w="567" w:type="dxa"/>
            <w:gridSpan w:val="2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Stralsund</w:t>
            </w:r>
          </w:p>
        </w:tc>
        <w:tc>
          <w:tcPr>
            <w:tcW w:w="2126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Wismar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heit</w:t>
            </w:r>
          </w:p>
        </w:tc>
        <w:tc>
          <w:tcPr>
            <w:tcW w:w="2154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ecklenburg-Vorpommern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02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gridSpan w:val="2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96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077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  <w:tab w:val="right" w:pos="879" w:leader="none"/>
              </w:tabs>
              <w:snapToGrid w:val="false"/>
              <w:ind w:left="29" w:right="28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1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3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4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2,4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3,0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15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87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5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55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8,2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701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,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9 46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0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14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8,9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5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3,9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97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9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 642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leistete Arbeiterstund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02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2,1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7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1,6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772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2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leistete Arbeiterstund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7 29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lohn- und -gehaltsumme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5,0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5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2,3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9,3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,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0,4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lohn- und -gehaltsumme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75,5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0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,4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7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,7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1,1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1,6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0,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Loh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10,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24,8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0,6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50,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6,5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41,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9,5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 196,0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uslandsumsatz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8,8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9,4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.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15,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1,9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uslandsumsatz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472,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5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3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anlageinvestition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left" w:pos="566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6,8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1,2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3,5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anlageinvestition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1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1,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Gewerbeanzei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left" w:pos="566" w:leader="none"/>
                <w:tab w:val="right" w:pos="737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70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4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77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4,7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64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0,6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5,9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3 914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000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0,2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2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,3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98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1,1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bmeldunge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4 84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84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312" w:leader="none"/>
                <w:tab w:val="right" w:pos="737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2</w:t>
            </w:r>
          </w:p>
        </w:tc>
        <w:tc>
          <w:tcPr>
            <w:tcW w:w="566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8" w:type="dxa"/>
            <w:gridSpan w:val="2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170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4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8,9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left="-284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9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1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130</w:t>
            </w:r>
          </w:p>
        </w:tc>
        <w:tc>
          <w:tcPr>
            <w:tcW w:w="1077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6,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7" w:right="284" w:hanging="0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7" w:type="dxa"/>
            <w:gridSpan w:val="13"/>
            <w:tcBorders/>
            <w:shd w:fill="E5E5CC" w:val="clear"/>
            <w:vAlign w:val="center"/>
          </w:tcPr>
          <w:p>
            <w:pPr>
              <w:pStyle w:val="Normal"/>
              <w:shd w:fill="E5E5CC" w:val="clear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  <w:p>
            <w:pPr>
              <w:pStyle w:val="Normal"/>
              <w:shd w:fill="E5E5CC" w:val="clear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______</w:t>
            </w:r>
          </w:p>
          <w:p>
            <w:pPr>
              <w:pStyle w:val="Normal"/>
              <w:shd w:fill="E5E5CC" w:val="clear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1)</w:t>
              <w:tab/>
              <w:t xml:space="preserve">einschließlich Bergbau und Gewinnung von Steinen und Erden; Betriebe mit im Allgemeinen </w:t>
              <w:br/>
              <w:t>20 Beschäftigten und mehr; 2002 erweiterter Berichtskreis</w:t>
            </w:r>
          </w:p>
          <w:p>
            <w:pPr>
              <w:pStyle w:val="Normal"/>
              <w:shd w:fill="E5E5CC" w:val="clear"/>
              <w:ind w:left="170" w:hanging="170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2)</w:t>
              <w:tab/>
              <w:t>Jahresdurchschnitt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3)</w:t>
              <w:tab/>
              <w:t>Geschäftsjahr 2001; 2001/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E5E5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35" w:type="dxa"/>
            <w:gridSpan w:val="4"/>
            <w:tcBorders/>
            <w:shd w:fill="E5E5CC" w:val="clear"/>
            <w:vAlign w:val="center"/>
          </w:tcPr>
          <w:p>
            <w:pPr>
              <w:pStyle w:val="Normal"/>
              <w:shd w:fill="E5E5CC" w:val="clear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  <w:p>
            <w:pPr>
              <w:pStyle w:val="Normal"/>
              <w:shd w:fill="E5E5CC" w:val="clear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______</w:t>
            </w:r>
          </w:p>
          <w:p>
            <w:pPr>
              <w:pStyle w:val="Normal"/>
              <w:shd w:fill="E5E5CC" w:val="clear"/>
              <w:ind w:left="141" w:hanging="141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1)</w:t>
              <w:tab/>
              <w:t xml:space="preserve">einschließlich Bergbau und Gewinnung von Steinen und Erden; Betriebe mit im Allgemeinen </w:t>
              <w:br/>
              <w:t>20 Beschäftigten und mehr; 2002 erweiterter Berichtskreis</w:t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2)</w:t>
              <w:tab/>
              <w:t>Jahresdurchschnitt</w:t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3)</w:t>
              <w:tab/>
              <w:t>Geschäftsjahr 2001; 2001/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36" w:type="dxa"/>
            <w:vMerge w:val="continue"/>
            <w:tcBorders/>
            <w:shd w:fill="E5E5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2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1814"/>
        <w:gridCol w:w="567"/>
        <w:gridCol w:w="851"/>
        <w:gridCol w:w="1021"/>
        <w:gridCol w:w="567"/>
        <w:gridCol w:w="567"/>
        <w:gridCol w:w="1134"/>
        <w:gridCol w:w="1134"/>
        <w:gridCol w:w="1134"/>
        <w:gridCol w:w="1134"/>
        <w:gridCol w:w="567"/>
        <w:gridCol w:w="567"/>
        <w:gridCol w:w="964"/>
        <w:gridCol w:w="1162"/>
        <w:gridCol w:w="964"/>
        <w:gridCol w:w="1162"/>
        <w:gridCol w:w="284"/>
        <w:gridCol w:w="567"/>
        <w:gridCol w:w="567"/>
        <w:gridCol w:w="964"/>
        <w:gridCol w:w="1162"/>
        <w:gridCol w:w="964"/>
        <w:gridCol w:w="1162"/>
        <w:gridCol w:w="284"/>
        <w:gridCol w:w="567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181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heit</w:t>
            </w:r>
          </w:p>
        </w:tc>
        <w:tc>
          <w:tcPr>
            <w:tcW w:w="1872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Bad Doberan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Demmin</w:t>
            </w:r>
          </w:p>
        </w:tc>
        <w:tc>
          <w:tcPr>
            <w:tcW w:w="2268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Güstrow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Ludwigslust</w:t>
            </w:r>
          </w:p>
        </w:tc>
        <w:tc>
          <w:tcPr>
            <w:tcW w:w="2126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ecklenburg-Strelitz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Müritz</w:t>
            </w:r>
          </w:p>
        </w:tc>
        <w:tc>
          <w:tcPr>
            <w:tcW w:w="2126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ordvorpommern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02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113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96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96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1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4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8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9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2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-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6,7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22,9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4,2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ab/>
              <w:t>-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04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0,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4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6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37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5,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4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0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0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9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2,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441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0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862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3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26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5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96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5,0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6,0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0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,7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1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,2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leistete Arbeiterstun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50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4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 0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3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2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6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lohn- und -gehaltsumme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,4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3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,4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3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6,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7,4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,5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8,3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,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2,3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,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,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4,2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L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,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3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,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8,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4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,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3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4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67,6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5,3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53,3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0,9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650,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4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,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8,6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,4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7,1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,4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5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,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4,9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uslandsumsat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15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1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,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6,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ab/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,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9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3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anlageinvestition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48,3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85,3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3,8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61,3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35,6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51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9,1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Gewerbeanzeig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308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0,2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0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1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5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0,7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4,3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6,0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,6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bmeldung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17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,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7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4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6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´3,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4,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64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8,7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4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6,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0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6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4,1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3,0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5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5,8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181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rkmal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inheit</w:t>
            </w:r>
          </w:p>
        </w:tc>
        <w:tc>
          <w:tcPr>
            <w:tcW w:w="1872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Nordwestmecklenburg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Ostvorpommern</w:t>
            </w:r>
          </w:p>
        </w:tc>
        <w:tc>
          <w:tcPr>
            <w:tcW w:w="2268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Parchim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14"/>
              </w:rPr>
            </w:pPr>
            <w:r>
              <w:rPr>
                <w:rFonts w:cs="Arial" w:ascii="Arial" w:hAnsi="Arial"/>
                <w:b/>
                <w:color w:val="808000"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6" w:type="dxa"/>
            <w:gridSpan w:val="2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Rügen</w:t>
            </w:r>
          </w:p>
        </w:tc>
        <w:tc>
          <w:tcPr>
            <w:tcW w:w="2126" w:type="dxa"/>
            <w:gridSpan w:val="2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</w:rPr>
              <w:t>Uecker-Randow</w:t>
            </w:r>
          </w:p>
        </w:tc>
        <w:tc>
          <w:tcPr>
            <w:tcW w:w="284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 Nr.</w:t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restart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5"/>
            <w:vMerge w:val="restart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fik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021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113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3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964" w:type="dxa"/>
            <w:tcBorders>
              <w:left w:val="single" w:sz="4" w:space="0" w:color="808000"/>
            </w:tcBorders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solut</w:t>
            </w:r>
          </w:p>
        </w:tc>
        <w:tc>
          <w:tcPr>
            <w:tcW w:w="1162" w:type="dxa"/>
            <w:tcBorders/>
            <w:shd w:fill="E5E5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2/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</w:tc>
        <w:tc>
          <w:tcPr>
            <w:tcW w:w="284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36" w:type="dxa"/>
            <w:gridSpan w:val="5"/>
            <w:vMerge w:val="continue"/>
            <w:tcBorders/>
            <w:shd w:fill="E5E5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156315</wp:posOffset>
                      </wp:positionH>
                      <wp:positionV relativeFrom="paragraph">
                        <wp:posOffset>104140</wp:posOffset>
                      </wp:positionV>
                      <wp:extent cx="2885440" cy="1322705"/>
                      <wp:effectExtent l="6350" t="698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5400" cy="1322640"/>
                                <a:chOff x="0" y="0"/>
                                <a:chExt cx="288540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62280"/>
                                  <a:ext cx="2830680" cy="126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30680" cy="126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8.45pt;margin-top:8.2pt;width:227.25pt;height:104.15pt" coordorigin="17569,164" coordsize="4545,2083">
                      <v:rect id="shape_0" fillcolor="olive" stroked="f" o:allowincell="f" style="position:absolute;left:17655;top:262;width:4457;height:1984;mso-wrap-style:none;v-text-anchor:middle;mso-position-horizontal-relative:margin">
                        <v:fill o:detectmouseclick="t" type="solid" color2="#7f7fff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7569;top:164;width:4457;height:1984;mso-wrap-style:none;v-text-anchor:middle;mso-position-horizontal-relative:margin">
                        <v:fill o:detectmouseclick="t" type="solid" color2="black"/>
                        <v:stroke color="olive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 xml:space="preserve">Verarbeitendes Gewerbe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1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msatz je Beschäftigten 2002</w:t>
            </w:r>
          </w:p>
          <w:p>
            <w:pPr>
              <w:pStyle w:val="Normal"/>
              <w:ind w:left="56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2721610" cy="1028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8062" b="26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6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werbeanmeldungen je 1 000 Einwohner 2002</w:t>
            </w:r>
          </w:p>
          <w:p>
            <w:pPr>
              <w:pStyle w:val="Normal"/>
              <w:ind w:left="56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2744470" cy="1028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8062" b="26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trieb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>2)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1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,7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1,2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,6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0,9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2,6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Beschäftigte 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  <w:lang w:eastAsia="de-DE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2"/>
                <w:lang w:eastAsia="de-DE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23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9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3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0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8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rbeiter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210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5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529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 729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4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2,9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leistete Arbeiterstun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 69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3,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4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 7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1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,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3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3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lohn- und -gehaltsumme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2,7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5,6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7,8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2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9,4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8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2,5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0,9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L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43,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,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4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samtumsatz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54,1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ab/>
              <w:t>-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341,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6,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72,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3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,5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0,1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,9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4,1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darunter: Auslandsumsat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53,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4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0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7,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,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4,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18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  <w:t xml:space="preserve">Investitionen 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  <w:lang w:eastAsia="de-DE"/>
              </w:rPr>
              <w:t>3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56315</wp:posOffset>
                      </wp:positionH>
                      <wp:positionV relativeFrom="paragraph">
                        <wp:posOffset>17145</wp:posOffset>
                      </wp:positionV>
                      <wp:extent cx="2885440" cy="1322705"/>
                      <wp:effectExtent l="6350" t="698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5400" cy="1322640"/>
                                <a:chOff x="0" y="0"/>
                                <a:chExt cx="288540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62280"/>
                                  <a:ext cx="2830680" cy="126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30680" cy="126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8.45pt;margin-top:1.35pt;width:227.25pt;height:104.2pt" coordorigin="17569,27" coordsize="4545,2084">
                      <v:rect id="shape_0" fillcolor="olive" stroked="f" o:allowincell="f" style="position:absolute;left:17655;top:125;width:4457;height:1984;mso-wrap-style:none;v-text-anchor:middle;mso-position-horizontal-relative:margin">
                        <v:fill o:detectmouseclick="t" type="solid" color2="#7f7fff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7569;top:27;width:4457;height:1984;mso-wrap-style:none;v-text-anchor:middle;mso-position-horizontal-relative:margin">
                        <v:fill o:detectmouseclick="t" type="solid" color2="black"/>
                        <v:stroke color="olive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Bruttoanlageinvestition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Mill. EUR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20,3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40,2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5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8,5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+</w:t>
              <w:tab/>
              <w:t>83,9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  <w:t>Gewerbeanzeig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284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n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58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0,6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75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6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780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1,4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3,9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6,5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abmeldung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5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3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8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,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0,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814" w:type="dxa"/>
            <w:tcBorders/>
            <w:shd w:fill="F2F2E5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Gewerbeummeldungen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Anzahl</w:t>
            </w:r>
          </w:p>
        </w:tc>
        <w:tc>
          <w:tcPr>
            <w:tcW w:w="851" w:type="dxa"/>
            <w:tcBorders/>
            <w:shd w:fill="F2F2E5" w:val="clear"/>
            <w:vAlign w:val="center"/>
          </w:tcPr>
          <w:p>
            <w:pPr>
              <w:pStyle w:val="Normal"/>
              <w:ind w:left="-57" w:right="284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191</w:t>
            </w:r>
          </w:p>
        </w:tc>
        <w:tc>
          <w:tcPr>
            <w:tcW w:w="1021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2,1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01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+</w:t>
              <w:tab/>
              <w:t>16,2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>238</w:t>
            </w:r>
          </w:p>
        </w:tc>
        <w:tc>
          <w:tcPr>
            <w:tcW w:w="1134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  <w:tab/>
              <w:t>-</w:t>
              <w:tab/>
              <w:t>0,8</w:t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de-DE"/>
              </w:rPr>
            </w:pPr>
            <w:r>
              <w:rPr>
                <w:rFonts w:cs="Arial" w:ascii="Arial" w:hAnsi="Arial"/>
                <w:color w:val="000000"/>
                <w:sz w:val="12"/>
                <w:lang w:eastAsia="de-DE"/>
              </w:rPr>
            </w:r>
          </w:p>
        </w:tc>
        <w:tc>
          <w:tcPr>
            <w:tcW w:w="567" w:type="dxa"/>
            <w:tcBorders/>
            <w:shd w:fill="F2F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0,8</w:t>
            </w:r>
          </w:p>
        </w:tc>
        <w:tc>
          <w:tcPr>
            <w:tcW w:w="964" w:type="dxa"/>
            <w:tcBorders/>
            <w:shd w:fill="F2F2E5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  <w:tc>
          <w:tcPr>
            <w:tcW w:w="1162" w:type="dxa"/>
            <w:tcBorders/>
            <w:shd w:fill="F2F2E5" w:val="clear"/>
            <w:vAlign w:val="center"/>
          </w:tcPr>
          <w:p>
            <w:pPr>
              <w:pStyle w:val="Normal"/>
              <w:tabs>
                <w:tab w:val="clear" w:pos="708"/>
                <w:tab w:val="center" w:pos="454" w:leader="none"/>
                <w:tab w:val="right" w:pos="87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-</w:t>
              <w:tab/>
              <w:t>19,5</w:t>
            </w:r>
          </w:p>
        </w:tc>
        <w:tc>
          <w:tcPr>
            <w:tcW w:w="284" w:type="dxa"/>
            <w:tcBorders/>
            <w:shd w:fill="F2F2E5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877" w:type="dxa"/>
            <w:gridSpan w:val="18"/>
            <w:tcBorders/>
            <w:shd w:fill="E5E5CC" w:val="clear"/>
            <w:vAlign w:val="center"/>
          </w:tcPr>
          <w:p>
            <w:pPr>
              <w:pStyle w:val="Normal"/>
              <w:shd w:fill="E5E5CC" w:val="clear"/>
              <w:snapToGrid w:val="false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  <w:p>
            <w:pPr>
              <w:pStyle w:val="Normal"/>
              <w:shd w:fill="E5E5CC" w:val="clear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______</w:t>
            </w:r>
          </w:p>
          <w:p>
            <w:pPr>
              <w:pStyle w:val="Normal"/>
              <w:shd w:fill="E5E5CC" w:val="clear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1)</w:t>
              <w:tab/>
              <w:t xml:space="preserve">einschließlich Bergbau und Gewinnung von Steinen und Erden; Betriebe mit im Allgemeinen </w:t>
              <w:br/>
              <w:t>20 Beschäftigten und mehr; 2002 erweiterter Berichtskreis</w:t>
            </w:r>
          </w:p>
          <w:p>
            <w:pPr>
              <w:pStyle w:val="Normal"/>
              <w:shd w:fill="E5E5CC" w:val="clear"/>
              <w:ind w:left="170" w:hanging="170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2)</w:t>
              <w:tab/>
              <w:t>Jahresdurchschnitt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color w:val="000000"/>
                <w:sz w:val="10"/>
                <w:lang w:eastAsia="de-DE"/>
              </w:rPr>
            </w:pPr>
            <w:r>
              <w:rPr>
                <w:rFonts w:cs="Arial" w:ascii="Arial" w:hAnsi="Arial"/>
                <w:color w:val="000000"/>
                <w:sz w:val="10"/>
                <w:lang w:eastAsia="de-DE"/>
              </w:rPr>
              <w:t>3)</w:t>
              <w:tab/>
              <w:t>Geschäftsjahr 2001; 2001/2000</w:t>
            </w:r>
          </w:p>
          <w:p>
            <w:pPr>
              <w:pStyle w:val="Normal"/>
              <w:shd w:fill="E5E5CC" w:val="clear"/>
              <w:ind w:left="170" w:hanging="170"/>
              <w:rPr>
                <w:rFonts w:ascii="Arial" w:hAnsi="Arial" w:cs="Arial"/>
                <w:color w:val="000000"/>
                <w:sz w:val="6"/>
                <w:lang w:eastAsia="de-DE"/>
              </w:rPr>
            </w:pPr>
            <w:r>
              <w:rPr>
                <w:rFonts w:cs="Arial" w:ascii="Arial" w:hAnsi="Arial"/>
                <w:color w:val="000000"/>
                <w:sz w:val="6"/>
                <w:lang w:eastAsia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567" w:right="567" w:gutter="0" w:header="0" w:top="510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29:00Z</dcterms:created>
  <dc:creator>Dezernat 400</dc:creator>
  <dc:description>WORD</dc:description>
  <dc:language>en-US</dc:language>
  <cp:lastModifiedBy>Annett Booß</cp:lastModifiedBy>
  <cp:lastPrinted>2003-05-26T10:51:00Z</cp:lastPrinted>
  <dcterms:modified xsi:type="dcterms:W3CDTF">2003-06-05T12:40:00Z</dcterms:modified>
  <cp:revision>6</cp:revision>
  <dc:subject>Verarbeitendes Gewerbe</dc:subject>
  <dc:title>Verarbeitendes Gewerbe, Gewerbeanzeigen - Kreiszahlen - ,Ausgabe 2003</dc:title>
</cp:coreProperties>
</file>