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CCCC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Unternehmen/Betrieb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510"/>
        <w:gridCol w:w="567"/>
        <w:gridCol w:w="567"/>
        <w:gridCol w:w="567"/>
        <w:gridCol w:w="567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kmal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h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nehm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riebe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Unternehmen </w:t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(URS-Stand: 31.12.) </w:t>
            </w:r>
            <w:r>
              <w:rPr>
                <w:rFonts w:cs="Arial" w:ascii="Helvetica" w:hAnsi="Helvetica"/>
                <w:position w:val="4"/>
                <w:sz w:val="8"/>
                <w:szCs w:val="8"/>
              </w:rPr>
              <w:t>1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 2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 5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Betriebe </w:t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(URS-Stand: 31.12.) </w:t>
            </w:r>
            <w:r>
              <w:rPr>
                <w:rFonts w:cs="Arial" w:ascii="Helvetica" w:hAnsi="Helvetica"/>
                <w:position w:val="4"/>
                <w:sz w:val="8"/>
                <w:szCs w:val="8"/>
              </w:rPr>
              <w:t>2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2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 636</w:t>
            </w:r>
          </w:p>
        </w:tc>
      </w:tr>
      <w:tr>
        <w:trPr/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ch ausgewählten Wirtschaftsabschnitten </w:t>
            </w:r>
            <w:r>
              <w:rPr>
                <w:rFonts w:cs="Arial" w:ascii="Helvetica" w:hAnsi="Helvetica"/>
                <w:b/>
                <w:position w:val="4"/>
                <w:sz w:val="8"/>
                <w:szCs w:val="8"/>
              </w:rPr>
              <w:t>3)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gbau und Gewinnung von Steinen und Erd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rbeitendes Gewerb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3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ergie- und Wasserversorg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gewerb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1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del; Instandhaltung und Reparatur von Kfz und Ge</w:t>
              <w:softHyphen/>
              <w:t>brauchsgüter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1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57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tgewerb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3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kehr und Nachrichten</w:t>
              <w:softHyphen/>
              <w:t>übermittl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96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dit- und Versicherungs</w:t>
              <w:softHyphen/>
              <w:t>gewerb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ndstücks-, Wohnungswesen, Vermietung beweglicher Sa</w:t>
              <w:softHyphen/>
              <w:t>chen, Erbringung von wirt</w:t>
              <w:softHyphen/>
              <w:t>schaftlichen Dienstleistungen a.n.g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8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ziehung und Unterrich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undheits-, Veterinär- und Sozialwes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6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bringung von sonstigen öffentlichen und persönlichen Dienstleistu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3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0</w:t>
            </w:r>
          </w:p>
        </w:tc>
      </w:tr>
      <w:tr>
        <w:trPr/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Beschäftigtengrößenklassen</w:t>
              <w:br/>
            </w:r>
            <w:r>
              <w:rPr>
                <w:rFonts w:cs="Arial" w:ascii="Arial" w:hAnsi="Arial"/>
                <w:sz w:val="12"/>
                <w:szCs w:val="12"/>
              </w:rPr>
              <w:t>(von … bis … sv-pflichtig Beschäftigten)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0 -     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 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9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6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34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10 -   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27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50 - 2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und meh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</w:tr>
      <w:tr>
        <w:trPr/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Kreisen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isfreie Städt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ifswal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7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ubrandenbur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1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toc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8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hwer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7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alsun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83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sma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kreis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d Dobera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56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m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strow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3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dwigslus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52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cklenburg-Strelit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56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ürit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92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vorpommer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westmecklenbur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92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vorpommer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chim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3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ü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ecker-Randow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4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</w:t>
        <w:tab/>
        <w:t>aktive Unternehmen mit steuerbarem Umsatz und/oder mit sv-pflichtig Beschäftigten im Berichts</w:t>
        <w:softHyphen/>
        <w:t>jahr 2003 bzw. 2004</w:t>
      </w:r>
    </w:p>
    <w:p>
      <w:pPr>
        <w:pStyle w:val="Normal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</w:t>
        <w:tab/>
      </w:r>
      <w:r>
        <w:rPr>
          <w:rFonts w:cs="Arial" w:ascii="Helvetica" w:hAnsi="Helvetica"/>
          <w:spacing w:val="-2"/>
          <w:sz w:val="10"/>
          <w:szCs w:val="10"/>
        </w:rPr>
        <w:t>aktive Betriebe mit sv-pflichtig Beschäftigten sowie aktive Einbetriebsunternehmen mit sv-pflichtig Be</w:t>
        <w:softHyphen/>
        <w:t>schäftigten und/oder mit steuerbarem Umsatz im Berichtsjahr 2003 bzw. 2004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0"/>
          <w:szCs w:val="10"/>
        </w:rPr>
        <w:t>3)</w:t>
        <w:tab/>
        <w:t>Klassifikation der Wirtschaftszweige 2003 (WZ 2003)</w:t>
      </w:r>
    </w:p>
    <w:p>
      <w:pPr>
        <w:pStyle w:val="Normal"/>
        <w:rPr>
          <w:rFonts w:ascii="Arial" w:hAnsi="Arial" w:cs="Arial"/>
          <w:sz w:val="2"/>
          <w:szCs w:val="10"/>
        </w:rPr>
      </w:pPr>
      <w:r>
        <w:br w:type="column"/>
      </w:r>
      <w:r>
        <w:rPr>
          <w:rFonts w:cs="Arial" w:ascii="Arial" w:hAnsi="Arial"/>
          <w:sz w:val="2"/>
          <w:szCs w:val="10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CCCC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Unternehmen/Betrieb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082" w:hRule="exact"/>
        </w:trPr>
        <w:tc>
          <w:tcPr>
            <w:tcW w:w="4536" w:type="dxa"/>
            <w:tcBorders/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0"/>
                <w:szCs w:val="10"/>
              </w:rPr>
            </w:pPr>
            <w:r>
              <w:rPr>
                <w:rFonts w:cs="Arial" w:ascii="Helvetica" w:hAnsi="Helvetic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sz w:val="12"/>
                <w:szCs w:val="12"/>
              </w:rPr>
              <w:t>Beschäftigte in Unternehmen und Betrieben 2006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6"/>
                <w:szCs w:val="6"/>
              </w:rPr>
            </w:pPr>
            <w:r>
              <w:rPr>
                <w:rFonts w:cs="Arial" w:ascii="Helvetica" w:hAnsi="Helvetic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12"/>
                <w:szCs w:val="12"/>
              </w:rPr>
            </w:pPr>
            <w:r>
              <w:rPr>
                <w:rFonts w:cs="Arial" w:ascii="Helvetica" w:hAnsi="Helvetica"/>
                <w:sz w:val="12"/>
                <w:szCs w:val="12"/>
              </w:rPr>
              <w:drawing>
                <wp:inline distT="0" distB="0" distL="0" distR="0">
                  <wp:extent cx="2369185" cy="223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68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CCCC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llgemein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14"/>
          <w:szCs w:val="14"/>
        </w:rPr>
        <w:t>Zeichenerklärung/Abkürzungen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>x</w:t>
        <w:tab/>
        <w:t>Aussage nicht sinnvoll oder Fragestellung nicht zutreffend</w:t>
      </w:r>
    </w:p>
    <w:p>
      <w:pPr>
        <w:pStyle w:val="Normal"/>
        <w:tabs>
          <w:tab w:val="clear" w:pos="709"/>
          <w:tab w:val="left" w:pos="238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v-pflichtig</w:t>
        <w:tab/>
        <w:t>sozialversicherungspflichtig</w:t>
      </w:r>
    </w:p>
    <w:p>
      <w:pPr>
        <w:pStyle w:val="Normal"/>
        <w:tabs>
          <w:tab w:val="clear" w:pos="709"/>
          <w:tab w:val="left" w:pos="238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URS</w:t>
        <w:tab/>
        <w:t>Unternehmensregister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Kreisfreie Städte</w:t>
        <w:tab/>
        <w:t>Landkreise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>HGW</w:t>
        <w:tab/>
        <w:t>Greifswald</w:t>
        <w:tab/>
        <w:t>DBR</w:t>
        <w:tab/>
        <w:t>Bad Doberan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>NB</w:t>
        <w:tab/>
        <w:t>Neubrandenburg</w:t>
        <w:tab/>
        <w:t>DM</w:t>
        <w:tab/>
        <w:t>Demmin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>HRO</w:t>
        <w:tab/>
        <w:t>Rostock</w:t>
        <w:tab/>
        <w:t>GÜ</w:t>
        <w:tab/>
        <w:t>Güstrow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>SN</w:t>
        <w:tab/>
        <w:t>Schwerin</w:t>
        <w:tab/>
        <w:t>LWL</w:t>
        <w:tab/>
        <w:t>Ludwigslust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>HST</w:t>
        <w:tab/>
        <w:t>Stralsund</w:t>
        <w:tab/>
        <w:t>MST</w:t>
        <w:tab/>
        <w:t>Mecklenburg-Strelitz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>HWI</w:t>
        <w:tab/>
        <w:t>Wismar</w:t>
        <w:tab/>
        <w:t>MÜR</w:t>
        <w:tab/>
        <w:t>Müritz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ab/>
        <w:tab/>
        <w:t>NVP</w:t>
        <w:tab/>
        <w:t>Nordvorpommern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NWM</w:t>
        <w:tab/>
        <w:t>Nordwestmecklenburg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ab/>
        <w:tab/>
        <w:t>OVP</w:t>
        <w:tab/>
        <w:t>Ostvorpommern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ab/>
        <w:tab/>
        <w:t>PCH</w:t>
        <w:tab/>
        <w:t>Parchim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ab/>
        <w:tab/>
        <w:t>RÜG</w:t>
        <w:tab/>
        <w:t>Rügen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ab/>
        <w:tab/>
        <w:t>UER</w:t>
        <w:tab/>
        <w:t>Uecker-Randow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8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atistisches Amt</w:t>
      </w:r>
    </w:p>
    <w:p>
      <w:pPr>
        <w:pStyle w:val="Normal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efon:</w:t>
        <w:tab/>
        <w:t>0385 4801-4722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/>
      </w:pPr>
      <w:r>
        <w:rPr>
          <w:rFonts w:cs="Arial" w:ascii="Arial" w:hAnsi="Arial"/>
          <w:sz w:val="14"/>
          <w:szCs w:val="14"/>
        </w:rPr>
        <w:t>Telefax:</w:t>
        <w:tab/>
        <w:t>0385 4801-4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/>
      </w:pPr>
      <w:r>
        <w:rPr>
          <w:rFonts w:cs="Arial" w:ascii="Arial" w:hAnsi="Arial"/>
          <w:sz w:val="14"/>
          <w:szCs w:val="14"/>
        </w:rPr>
        <w:t>E-Mail:</w:t>
        <w:tab/>
        <w:t>statistik.post@statistik-mv.de</w:t>
      </w:r>
    </w:p>
    <w:p>
      <w:pPr>
        <w:pStyle w:val="Normal"/>
        <w:tabs>
          <w:tab w:val="clear" w:pos="709"/>
          <w:tab w:val="left" w:pos="1134" w:leader="none"/>
          <w:tab w:val="left" w:pos="1996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2"/>
        </w:rPr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Amt Mecklenburg-Vorpommern, Schwerin, 2007</w:t>
      </w:r>
    </w:p>
    <w:p>
      <w:pPr>
        <w:pStyle w:val="TextBodyIndent"/>
        <w:rPr>
          <w:rFonts w:cs="Arial"/>
        </w:rPr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br w:type="column"/>
      </w:r>
      <w:bookmarkStart w:id="8" w:name="OLE_LINK3"/>
      <w:bookmarkStart w:id="9" w:name="OLE_LINK2"/>
      <w:bookmarkStart w:id="10" w:name="OLE_LINK1"/>
      <w:r>
        <w:rPr/>
        <w:drawing>
          <wp:inline distT="0" distB="0" distL="0" distR="0">
            <wp:extent cx="150431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  <w:bookmarkEnd w:id="10"/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74295</wp:posOffset>
                </wp:positionV>
                <wp:extent cx="2469515" cy="542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420995"/>
                        </a:xfrm>
                        <a:prstGeom prst="rect"/>
                        <a:solidFill>
                          <a:srgbClr val="CC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Unternehmen</w:t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Gewerbeanzeigen</w:t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Insolvenzen</w:t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1589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28" t="4425" r="3128" b="44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ind w:left="709" w:hanging="283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spacing w:before="40" w:after="4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yle="position:absolute;rotation:-0;width:194.45pt;height:426.85pt;mso-wrap-distance-left:9.05pt;mso-wrap-distance-right:9.05pt;mso-wrap-distance-top:0pt;mso-wrap-distance-bottom:0pt;margin-top:5.85pt;mso-position-vertical-relative:text;margin-left: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CC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0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Unternehmen</w:t>
                      </w:r>
                    </w:p>
                    <w:p>
                      <w:pPr>
                        <w:pStyle w:val="Normal"/>
                        <w:shd w:fill="CCCC0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Gewerbeanzeigen</w:t>
                      </w:r>
                    </w:p>
                    <w:p>
                      <w:pPr>
                        <w:pStyle w:val="Normal"/>
                        <w:shd w:fill="CCCC0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Insolvenzen</w:t>
                      </w:r>
                    </w:p>
                    <w:p>
                      <w:pPr>
                        <w:pStyle w:val="Normal"/>
                        <w:shd w:fill="CCCC00" w:val="clea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15894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128" t="4425" r="3128" b="4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CC00" w:val="clear"/>
                        <w:ind w:left="709" w:hanging="283"/>
                        <w:jc w:val="left"/>
                        <w:rPr>
                          <w:rFonts w:ascii="Helvetica" w:hAnsi="Helvetica" w:cs="Helvetic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spacing w:before="40" w:after="4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780" w:dyaOrig="95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.85pt;margin-top:8.5pt;width:23.7pt;height:29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18338942" r:id="rId6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71755</wp:posOffset>
                </wp:positionV>
                <wp:extent cx="2514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.65pt" to="227.4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454" w:gutter="0" w:header="0" w:top="510" w:footer="0" w:bottom="454"/>
          <w:pgNumType w:fmt="decimal"/>
          <w:cols w:num="3" w:space="114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jc w:val="right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721, Ausgabe 2007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CCCC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Gewerbeanzeige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4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km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werbeanmeld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 2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 465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ch ausgewählten Wirtschaftsabschnitten </w:t>
            </w:r>
            <w:r>
              <w:rPr>
                <w:rFonts w:cs="Arial" w:ascii="Helvetica" w:hAnsi="Helvetica"/>
                <w:b/>
                <w:position w:val="4"/>
                <w:sz w:val="8"/>
                <w:szCs w:val="8"/>
              </w:rPr>
              <w:t>1)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- und Forstwirtschaf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rbeitendes 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0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del; Instandhaltung und Reparatur von Kfz und Gebrauchsgüt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7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5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t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5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kehr und Nachrichtenübermittlun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dit- und Versicherungs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ndstücks-, Wohnungswesen, Vermietung beweglicher Sachen, Erbringung von wirtschaftlichen Dienstleistungen a.n.g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7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7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bringung von sonstigen öffentlichen und persönlichen Dienstleist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Übrige Wirtschaftsabschnit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5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Rechtsformen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zelunternehm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7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86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fene Handelsgesellschaften, Kommanditgesellschaf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esellschaften mit beschränkter Haftung </w:t>
              <w:br/>
              <w:t>&amp; Co. K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Gesellschaften des bürgerlichen Recht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Gesellschaften mit beschränkter Haftun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36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engesellschaf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Übrige Rechtsform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Kreisen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isfreie Städ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ifswal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ubrandenbu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toc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hwer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alsun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sm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kreis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d Dober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4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m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5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strow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dwigslus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cklenburg-Strelit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ürit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vorpomm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westmecklenbu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vorpomm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5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ch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ü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ecker-Randow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jc w:val="left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 Klassifikation der Wirtschaftszweige 2003 (WZ 2003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495" w:hRule="exact"/>
        </w:trPr>
        <w:tc>
          <w:tcPr>
            <w:tcW w:w="4536" w:type="dxa"/>
            <w:tcBorders/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sz w:val="12"/>
                <w:szCs w:val="12"/>
              </w:rPr>
              <w:t>Anzahl der Gewerbeanmeldungen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2386330" cy="12973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78" t="6649" r="-6278" b="6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  <w:szCs w:val="10"/>
        </w:rPr>
      </w:pPr>
      <w:r>
        <w:br w:type="column"/>
      </w:r>
      <w:r>
        <w:rPr>
          <w:rFonts w:cs="Arial" w:ascii="Arial" w:hAnsi="Arial"/>
          <w:sz w:val="2"/>
          <w:szCs w:val="10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CCCC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Gewerbeanzeige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4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km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werbeabmeld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 18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 35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ch ausgewählten Wirtschaftsabschnitten </w:t>
            </w:r>
            <w:r>
              <w:rPr>
                <w:rFonts w:cs="Arial" w:ascii="Helvetica" w:hAnsi="Helvetica"/>
                <w:b/>
                <w:position w:val="4"/>
                <w:sz w:val="8"/>
                <w:szCs w:val="8"/>
              </w:rPr>
              <w:t>1)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- und Forstwirtschaf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rbeitendes 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5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7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9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del; Instandhaltung und Reparatur von Kfz und Gebrauchsgüt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6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3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t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kehr und Nachrichtenübermittlun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dit- und Versicherungs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1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ndstücks-, Wohnungswesen, Vermietung beweglicher Sachen, Erbringung von wirtschaftlichen Dienstleistungen a.n.g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7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8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bringung von sonstigen öffentlichen und persönlichen Dienstleist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7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Übrige Wirtschaftsabschnit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Rechtsformen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zelunternehm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7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82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fene Handelsgesellschaften, Kommanditgesellschaf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esellschaften mit beschränkter Haftung </w:t>
              <w:br/>
              <w:t>&amp; Co. K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Gesellschaften des bürgerlichen Recht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6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Gesellschaften mit beschränkter Haftun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5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engesellschaf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Übrige Rechtsform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Kreisen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isfreie Städ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ifswal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ubrandenbu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toc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2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hwer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alsun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5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sm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kreis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d Dober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m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strow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dwigslus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cklenburg-Strelit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ürit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vorpomm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westmecklenbu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vorpomm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ch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ü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ecker-Randow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jc w:val="left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 Klassifikation der Wirtschaftszweige 2003 (WZ 2003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495" w:hRule="exact"/>
        </w:trPr>
        <w:tc>
          <w:tcPr>
            <w:tcW w:w="4536" w:type="dxa"/>
            <w:tcBorders/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sz w:val="12"/>
                <w:szCs w:val="12"/>
              </w:rPr>
              <w:t>Anzahl der Gewerbeabmeldungen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2386330" cy="12973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78" t="6649" r="-6278" b="6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  <w:szCs w:val="10"/>
        </w:rPr>
      </w:pPr>
      <w:r>
        <w:br w:type="column"/>
      </w:r>
      <w:r>
        <w:rPr>
          <w:rFonts w:cs="Arial" w:ascii="Arial" w:hAnsi="Arial"/>
          <w:sz w:val="2"/>
          <w:szCs w:val="10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CCCC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Insolvenze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4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km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olvenzverfahr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 8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 25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nehmensinsolvenz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2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ch ausgewählten Wirtschaftsabschnitten </w:t>
            </w:r>
            <w:r>
              <w:rPr>
                <w:rFonts w:cs="Arial" w:ascii="Helvetica" w:hAnsi="Helvetica"/>
                <w:b/>
                <w:position w:val="4"/>
                <w:sz w:val="8"/>
                <w:szCs w:val="8"/>
              </w:rPr>
              <w:t>1)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- und Forstwirtschaf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rbeitendes 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del; Instandhaltung und Reparatur von Kfz und Gebrauchsgüt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t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kehr und Nachrichtenübermittlun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ndstücks-, Wohnungswesen, Vermietung beweglicher Sachen, Erbringung von wirtschaftlichen Dienstleistungen a.n.g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bringung von sonstigen öffentlichen und persönlichen Dienstleist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Übrige Schuldn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8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o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right="-57" w:hanging="113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natürliche Personen als Gesellschafter u.</w:t>
            </w:r>
            <w:r>
              <w:rPr>
                <w:rFonts w:cs="Arial" w:ascii="Helvetica" w:hAnsi="Helvetica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Ä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hemals selbstständig Tätige </w:t>
            </w:r>
            <w:r>
              <w:rPr>
                <w:rFonts w:cs="Arial" w:ascii="Helvetica" w:hAnsi="Helvetica"/>
                <w:position w:val="4"/>
                <w:sz w:val="8"/>
                <w:szCs w:val="8"/>
              </w:rPr>
              <w:t>2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brauch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8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hläss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raussichtliche Forderungen insgesam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unt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nehm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brauch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Kreisen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isfreie Städ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ifswal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ubrandenbu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toc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hwer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alsun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sm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kreis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d Dober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m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strow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dwigslus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cklenburg-Strelit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ürit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vorpomm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westmecklenbu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vorpomm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ch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ü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ecker-Randow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jc w:val="left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 Klassifikation der Wirtschaftszweige 2003 (WZ 2003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 deren Vermögensverhältnisse überschaubar bzw. nicht überschaubar sind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495" w:hRule="exact"/>
        </w:trPr>
        <w:tc>
          <w:tcPr>
            <w:tcW w:w="4536" w:type="dxa"/>
            <w:tcBorders/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sz w:val="12"/>
                <w:szCs w:val="12"/>
              </w:rPr>
              <w:t>Anzahl der Insolvenzen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2386330" cy="13055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78" t="6649" r="-6278" b="6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jc w:val="left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510" w:right="454" w:gutter="0" w:header="0" w:top="510" w:footer="0" w:bottom="454"/>
      <w:pgNumType w:fmt="decimal"/>
      <w:cols w:num="3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;Times New Roman" w:hAnsi="CG Times (W1);Times New Roman" w:cs="CG Times (W1);Times New Roman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extkrperEinzug2">
    <w:name w:val="Textkörper-Einzug 2"/>
    <w:basedOn w:val="Normal"/>
    <w:qFormat/>
    <w:pPr>
      <w:ind w:left="1418" w:hanging="1418"/>
    </w:pPr>
    <w:rPr>
      <w:rFonts w:ascii="Arial" w:hAnsi="Arial" w:cs="Arial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05:00Z</dcterms:created>
  <dc:creator>FB 430</dc:creator>
  <dc:description/>
  <cp:keywords/>
  <dc:language>en-US</dc:language>
  <cp:lastModifiedBy>Annett Booß</cp:lastModifiedBy>
  <cp:lastPrinted>2007-05-30T09:31:00Z</cp:lastPrinted>
  <dcterms:modified xsi:type="dcterms:W3CDTF">2007-06-05T09:06:00Z</dcterms:modified>
  <cp:revision>8</cp:revision>
  <dc:subject>Unternehmen und Arbeitsstätten</dc:subject>
  <dc:title>Z721 Unternehmen, Gewerbeanzeigen, Insolvenzen - Ausgabe 2007</dc:title>
</cp:coreProperties>
</file>