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Unternehmen/Betrieb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510"/>
        <w:gridCol w:w="567"/>
        <w:gridCol w:w="567"/>
        <w:gridCol w:w="567"/>
        <w:gridCol w:w="56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riebe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nternehmen 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(URS-Stand: 31.12.) </w:t>
            </w:r>
            <w:r>
              <w:rPr>
                <w:rFonts w:cs="Arial" w:ascii="Helvetica" w:hAnsi="Helvetica"/>
                <w:position w:val="4"/>
                <w:sz w:val="8"/>
                <w:szCs w:val="8"/>
              </w:rPr>
              <w:t>1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3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 2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etriebe 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(URS-Stand: 31.12.) </w:t>
            </w:r>
            <w:r>
              <w:rPr>
                <w:rFonts w:cs="Arial" w:ascii="Helvetica" w:hAnsi="Helvetica"/>
                <w:position w:val="4"/>
                <w:sz w:val="8"/>
                <w:szCs w:val="8"/>
              </w:rPr>
              <w:t>2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3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273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3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gbau und Gewinnung von Steinen und Erd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6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ergie- und Wasserversorg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</w:t>
              <w:softHyphen/>
              <w:t>brauchsgüt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5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3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</w:t>
              <w:softHyphen/>
              <w:t>übermittl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</w:t>
              <w:softHyphen/>
              <w:t>gewerb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</w:t>
              <w:softHyphen/>
              <w:t>chen, Erbringung von wirt</w:t>
              <w:softHyphen/>
              <w:t>schaftlichen Dienstleistungen a.n.g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1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7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ziehung und Unterrich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undheits-, Veterinär- und Sozialwes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3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49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Beschäftigtengrößenklassen</w:t>
              <w:br/>
            </w:r>
            <w:r>
              <w:rPr>
                <w:rFonts w:cs="Arial" w:ascii="Arial" w:hAnsi="Arial"/>
                <w:sz w:val="12"/>
                <w:szCs w:val="12"/>
              </w:rPr>
              <w:t>(von … bis … sv-pflichtig Beschäftigten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0 -     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 2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5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64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10 -   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50 - 2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 und meh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</w:t>
            </w:r>
          </w:p>
        </w:tc>
      </w:tr>
      <w:tr>
        <w:trPr/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8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7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2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7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7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35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4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63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</w:t>
        <w:tab/>
        <w:t>aktive Unternehmen mit steuerbarem Umsatz und/oder mit sv-pflichtig Beschäftigten im Berichts</w:t>
        <w:softHyphen/>
        <w:t>jahr 2002 bzw. 2003</w:t>
      </w:r>
    </w:p>
    <w:p>
      <w:pPr>
        <w:pStyle w:val="Normal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</w:t>
        <w:tab/>
      </w:r>
      <w:r>
        <w:rPr>
          <w:rFonts w:cs="Arial" w:ascii="Helvetica" w:hAnsi="Helvetica"/>
          <w:spacing w:val="-2"/>
          <w:sz w:val="10"/>
          <w:szCs w:val="10"/>
        </w:rPr>
        <w:t>aktive Betriebe mit sv-pflichtig Beschäftigten sowie aktive Einbetriebsunternehmen mit sv-pflichtig Beschäftigten und/oder mit steuerbarem Umsatz im Berichtsjahr 2002 bzw. 2003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0"/>
          <w:szCs w:val="10"/>
        </w:rPr>
        <w:t>3)</w:t>
        <w:tab/>
        <w:t>Klassifikation der Wirtschaftszweige 2003 (WZ 2003)</w: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Unternehmen/Betrieb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082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10"/>
                <w:szCs w:val="10"/>
              </w:rPr>
            </w:pPr>
            <w:r>
              <w:rPr>
                <w:rFonts w:cs="Arial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Unternehmen nach Wirtschaftsabschnitten 200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6"/>
                <w:szCs w:val="6"/>
              </w:rPr>
            </w:pPr>
            <w:r>
              <w:rPr>
                <w:rFonts w:cs="Arial" w:ascii="Helvetica" w:hAnsi="Helvetic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12"/>
                <w:szCs w:val="12"/>
              </w:rPr>
            </w:pPr>
            <w:r>
              <w:rPr>
                <w:rFonts w:cs="Arial" w:ascii="Helvetica" w:hAnsi="Helvetica"/>
                <w:sz w:val="12"/>
                <w:szCs w:val="12"/>
              </w:rPr>
              <w:drawing>
                <wp:inline distT="0" distB="0" distL="0" distR="0">
                  <wp:extent cx="2712085" cy="230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04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Allgemein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14"/>
          <w:szCs w:val="14"/>
        </w:rPr>
        <w:t>Zeichenerklärung/Abkürzunge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x</w:t>
        <w:tab/>
        <w:t>= Aussage nicht sinnvoll oder Fragestellung nicht zutreffend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v-pflichtig</w:t>
        <w:tab/>
        <w:t>= sozialversicherungspflichtig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u. Ä.</w:t>
        <w:tab/>
        <w:t>= und Ähnliche</w:t>
      </w:r>
    </w:p>
    <w:p>
      <w:pPr>
        <w:pStyle w:val="Normal"/>
        <w:tabs>
          <w:tab w:val="clear" w:pos="709"/>
          <w:tab w:val="left" w:pos="238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URS</w:t>
        <w:tab/>
        <w:t>= Unternehmensregister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reisfreie Städte</w:t>
        <w:tab/>
        <w:t>Landkreise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GW</w:t>
        <w:tab/>
        <w:t>= Greifswald</w:t>
        <w:tab/>
        <w:t>DBR</w:t>
        <w:tab/>
        <w:t>= Bad Dobera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B</w:t>
        <w:tab/>
        <w:t>= Neubrandenburg</w:t>
        <w:tab/>
        <w:t>DM</w:t>
        <w:tab/>
        <w:t>= Demmi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RO</w:t>
        <w:tab/>
        <w:t>= Rostock</w:t>
        <w:tab/>
        <w:t>GÜ</w:t>
        <w:tab/>
        <w:t>= Güstrow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N</w:t>
        <w:tab/>
        <w:t>= Schwerin</w:t>
        <w:tab/>
        <w:t>LWL</w:t>
        <w:tab/>
        <w:t>= Ludwigslust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ST</w:t>
        <w:tab/>
        <w:t>= Stralsund</w:t>
        <w:tab/>
        <w:t>MST</w:t>
        <w:tab/>
        <w:t>= Mecklenburg-Strelitz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WI</w:t>
        <w:tab/>
        <w:t>= Wismar</w:t>
        <w:tab/>
        <w:t>MÜR</w:t>
        <w:tab/>
        <w:t>= Müritz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NVP</w:t>
        <w:tab/>
        <w:t>= Nordvorpommer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NWM</w:t>
        <w:tab/>
        <w:t>= Nordwestmecklenburg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OVP</w:t>
        <w:tab/>
        <w:t>= Ostvorpommer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PCH</w:t>
        <w:tab/>
        <w:t>= Parchim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RÜG</w:t>
        <w:tab/>
        <w:t>= Rügen</w:t>
      </w:r>
    </w:p>
    <w:p>
      <w:pPr>
        <w:pStyle w:val="Normal"/>
        <w:tabs>
          <w:tab w:val="left" w:pos="709" w:leader="none"/>
          <w:tab w:val="left" w:pos="2268" w:leader="none"/>
          <w:tab w:val="left" w:pos="2977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UER</w:t>
        <w:tab/>
        <w:t>= Uecker-Randow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tistisches Amt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fon:</w:t>
        <w:tab/>
        <w:t>0385 4801-4722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Telefax:</w:t>
        <w:tab/>
        <w:t>0385 4801-4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/>
      </w:pPr>
      <w:r>
        <w:rPr>
          <w:rFonts w:cs="Arial" w:ascii="Arial" w:hAnsi="Arial"/>
          <w:sz w:val="14"/>
          <w:szCs w:val="14"/>
        </w:rPr>
        <w:t>E-Mail:</w:t>
        <w:tab/>
        <w:t>statistik.post@statistik-mv.de</w:t>
      </w:r>
    </w:p>
    <w:p>
      <w:pPr>
        <w:pStyle w:val="Normal"/>
        <w:tabs>
          <w:tab w:val="clear" w:pos="709"/>
          <w:tab w:val="left" w:pos="1134" w:leader="none"/>
          <w:tab w:val="left" w:pos="1996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2"/>
        </w:rPr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Amt Mecklenburg-Vorpommern, Schwerin, 2006</w:t>
      </w:r>
    </w:p>
    <w:p>
      <w:pPr>
        <w:pStyle w:val="TextBodyIndent"/>
        <w:rPr>
          <w:rFonts w:cs="Arial"/>
        </w:rPr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br w:type="column"/>
      </w:r>
      <w:bookmarkStart w:id="8" w:name="OLE_LINK3"/>
      <w:bookmarkStart w:id="9" w:name="OLE_LINK2"/>
      <w:bookmarkStart w:id="10" w:name="OLE_LINK1"/>
      <w:r>
        <w:rPr/>
        <w:drawing>
          <wp:inline distT="0" distB="0" distL="0" distR="0">
            <wp:extent cx="150431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  <w:bookmarkEnd w:id="10"/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469515" cy="542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420995"/>
                        </a:xfrm>
                        <a:prstGeom prst="rect"/>
                        <a:solidFill>
                          <a:srgbClr val="CC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Unternehm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Gewerbeanzeig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Insolvenzen</w:t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589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28" t="4425" r="3128" b="4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ind w:left="709" w:hanging="283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60" w:after="0"/>
                              <w:ind w:left="709" w:hanging="284"/>
                              <w:jc w:val="left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spacing w:before="40" w:after="4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yle="position:absolute;rotation:-0;width:194.45pt;height:426.85pt;mso-wrap-distance-left:9.05pt;mso-wrap-distance-right:9.05pt;mso-wrap-distance-top:0pt;mso-wrap-distance-bottom:0pt;margin-top:5.85pt;mso-position-vertical-relative:text;margin-left: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Unternehmen</w:t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Gewerbeanzeigen</w:t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Insolvenzen</w:t>
                      </w:r>
                    </w:p>
                    <w:p>
                      <w:pPr>
                        <w:pStyle w:val="Normal"/>
                        <w:shd w:fill="CCCC00" w:val="clea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589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28" t="4425" r="3128" b="4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CC00" w:val="clear"/>
                        <w:ind w:left="709" w:hanging="283"/>
                        <w:jc w:val="left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60" w:after="0"/>
                        <w:ind w:left="709" w:hanging="284"/>
                        <w:jc w:val="left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spacing w:before="40" w:after="4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CC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80" w:dyaOrig="9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85pt;margin-top:8.5pt;width:23.7pt;height:29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999424" r:id="rId6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65pt" to="227.4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45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right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721, Ausgabe 200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Gewerbeanzeig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werbeanmeld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 4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 20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6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9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7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Wirtschaftsabschnit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Rechtsform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zel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7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ene Handelsgesellschaft, Kommanditgesell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sellschaft mit beschränkter Haftung </w:t>
              <w:br/>
              <w:t>&amp; Co. K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ellschaft des bürgerlichen Recht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ellschaft mit beschränkter Haft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en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Rechtsfor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3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Gewerbeanmeldungen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63470" cy="1289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Gewerbeanzeig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werbeabmeld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 1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 18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7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6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dit- und Versicherungs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7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Wirtschaftsabschnit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Rechtsform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zel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7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fene Handelsgesellschaft, Kommanditgesell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sellschaft mit beschränkter Haftung </w:t>
              <w:br/>
              <w:t>&amp; Co. K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ellschaft des bürgerlichen Recht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ellschaft mit beschränkter Haft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tiengesellschaft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Rechtsfor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4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Gewerbeabmeldungen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74900" cy="1289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br w:type="column"/>
      </w:r>
      <w:r>
        <w:rPr>
          <w:rFonts w:cs="Arial" w:ascii="Arial" w:hAnsi="Arial"/>
          <w:sz w:val="2"/>
          <w:szCs w:val="10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shd w:fill="CCCC00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Insolvenz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737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km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olvenzverfahr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4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83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sinsolvenz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8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ch ausgewählten Wirtschaftsabschnitten </w:t>
            </w:r>
            <w:r>
              <w:rPr>
                <w:rFonts w:cs="Arial" w:ascii="Helvetica" w:hAnsi="Helvetica"/>
                <w:b/>
                <w:position w:val="4"/>
                <w:sz w:val="8"/>
                <w:szCs w:val="8"/>
              </w:rPr>
              <w:t>1)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- und Forstwirtschaf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rbeitendes 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u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del; Instandhaltung und Reparatur von Kfz und Gebrauchsgüt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tgewerb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kehr und Nachrichtenübermittlun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ndstücks-, Wohnungswesen, Vermietung beweglicher Sachen, Erbringung von wirtschaftlichen Dienstleistungen a.n.g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bringung von sonstigen öffentlichen und persönlichen Dienstleistun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Übrige Schuldn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8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o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ürliche Person als Gesellschafter u. Ä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hemals selbstständig Tätige </w:t>
            </w:r>
            <w:r>
              <w:rPr>
                <w:rFonts w:cs="Arial" w:ascii="Helvetica" w:hAnsi="Helvetica"/>
                <w:sz w:val="12"/>
                <w:szCs w:val="12"/>
                <w:vertAlign w:val="superscript"/>
              </w:rPr>
              <w:t>2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brauch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hläs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aussichtliche Forderungen insgesam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nt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nehm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brauche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. EUR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</w:tr>
      <w:tr>
        <w:trPr/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h Kreisen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eisfreie Städt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ifswa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ubrand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tock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hwer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lsun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sma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113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kreis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d Dobera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mi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str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dwigslus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cklenburg-Strel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üritz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westmecklenbu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orpommer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chi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ügen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ind w:left="226" w:hanging="113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cker-Randow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)  Klassifikation der Wirtschaftszweige 2003 (WZ 2003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)  deren Vermögensverhältnisse überschaubar bzw. nicht überschaubar sind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495" w:hRule="exact"/>
        </w:trPr>
        <w:tc>
          <w:tcPr>
            <w:tcW w:w="4536" w:type="dxa"/>
            <w:tcBorders/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  <w:t>Anzahl der Insolvenzen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2386330" cy="13055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78" t="6649" r="-6278" b="6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jc w:val="left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;Times New Roman" w:hAnsi="CG Times (W1);Times New Roman" w:cs="CG Times (W1);Times New Roman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extkrperEinzug2">
    <w:name w:val="Textkörper-Einzug 2"/>
    <w:basedOn w:val="Normal"/>
    <w:qFormat/>
    <w:pPr>
      <w:ind w:left="1418" w:hanging="1418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4:00Z</dcterms:created>
  <dc:creator>FB 430</dc:creator>
  <dc:description>WORD</dc:description>
  <cp:keywords/>
  <dc:language>en-US</dc:language>
  <cp:lastModifiedBy>Annett Booß</cp:lastModifiedBy>
  <cp:lastPrinted>2006-08-28T12:54:00Z</cp:lastPrinted>
  <dcterms:modified xsi:type="dcterms:W3CDTF">2006-10-24T05:04:00Z</dcterms:modified>
  <cp:revision>25</cp:revision>
  <dc:subject>Unternehmen und Arbeitsstätten</dc:subject>
  <dc:title>Z721 Unternehmen, Gewerbeanzeigen, Insolvenzen - Ausgabe 2006</dc:title>
</cp:coreProperties>
</file>